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 w:eastAsia="sr-Latn-CS"/>
        </w:rPr>
      </w:pPr>
      <w:r>
        <w:rPr>
          <w:color w:val="000000"/>
          <w:sz w:val="22"/>
          <w:szCs w:val="22"/>
          <w:lang w:val="sr-CS" w:eastAsia="sr-Latn-C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45230</wp:posOffset>
            </wp:positionH>
            <wp:positionV relativeFrom="page">
              <wp:posOffset>3331845</wp:posOffset>
            </wp:positionV>
            <wp:extent cx="2322195" cy="265557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 xml:space="preserve">ИЗВЕШТАЈ О ФИНАНСИЈСКОМ </w:t>
      </w:r>
      <w:r>
        <w:rPr>
          <w:b/>
          <w:color w:val="000000"/>
          <w:spacing w:val="4"/>
          <w:sz w:val="40"/>
          <w:szCs w:val="40"/>
          <w:lang w:val="sr-CS"/>
        </w:rPr>
        <w:t xml:space="preserve">ПОСЛОВАЊУ </w:t>
      </w:r>
      <w:r>
        <w:rPr>
          <w:b/>
          <w:color w:val="000000"/>
          <w:spacing w:val="100"/>
          <w:sz w:val="40"/>
          <w:szCs w:val="40"/>
          <w:lang w:val="sr-CS"/>
        </w:rPr>
        <w:t>ЗА 2013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32"/>
          <w:szCs w:val="32"/>
          <w:lang w:val="sr-CS"/>
        </w:rPr>
        <w:t>АГЕНЦИЈА ЗА ПРИВРЕДНЕ РЕГИСТРЕ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lang w:val="sr-CS"/>
        </w:rPr>
        <w:t>БЕОГРАД, ФЕБРУАР 2014. ГОДИНЕ</w:t>
      </w:r>
      <w:r>
        <w:br w:type="page"/>
      </w:r>
    </w:p>
    <w:p>
      <w:pPr>
        <w:pStyle w:val="Normal"/>
        <w:ind w:right="1871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2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АДРЖАЈ: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color w:val="000000"/>
              <w:lang w:val="sr-C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sr-CS" w:eastAsia="en-US"/>
            </w:rPr>
            <w:fldChar w:fldCharType="separate"/>
          </w:r>
          <w:hyperlink w:anchor="__RefHeading___Toc349558992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1. </w:t>
              <w:tab/>
              <w:t>ОСНИВАЊЕ И ДЕЛАТНОСТ АГЕНЦИЈЕ</w:t>
            </w:r>
            <w:r>
              <w:rPr>
                <w:rStyle w:val="IndexLink"/>
                <w:color w:val="000000"/>
                <w:lang w:val="sr-C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color w:val="000000"/>
              <w:lang w:val="sr-CS" w:eastAsia="en-US"/>
            </w:rPr>
          </w:pPr>
          <w:hyperlink w:anchor="__RefHeading___Toc349558993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2. </w:t>
              <w:tab/>
              <w:t>ОСНОВЕ ЗА САСТАВЉАЊЕ ФИНАНСИЈСКОГ ИЗВЕШТАЈА  АГЕНЦИЈЕ</w:t>
            </w:r>
            <w:r>
              <w:rPr>
                <w:rStyle w:val="IndexLink"/>
                <w:color w:val="000000"/>
                <w:lang w:val="sr-C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en-US" w:eastAsia="en-US"/>
            </w:rPr>
          </w:pPr>
          <w:hyperlink w:anchor="__RefHeading___Toc349558994">
            <w:r>
              <w:rPr>
                <w:rStyle w:val="IndexLink"/>
                <w:color w:val="000000"/>
                <w:lang w:val="en-US" w:eastAsia="en-US"/>
              </w:rPr>
              <w:t>2.1.</w:t>
              <w:tab/>
              <w:t>РАЧУНОВОДСТВЕНИ МЕТОД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en-US" w:eastAsia="en-US"/>
            </w:rPr>
          </w:pPr>
          <w:hyperlink w:anchor="__RefHeading___Toc349558995">
            <w:r>
              <w:rPr>
                <w:rStyle w:val="IndexLink"/>
                <w:color w:val="000000"/>
                <w:lang w:val="en-US" w:eastAsia="en-US"/>
              </w:rPr>
              <w:t>2.2.</w:t>
              <w:tab/>
              <w:t>РАЧУНОВОДСТВЕНЕ ПОЛИТИКЕ</w:t>
              <w:tab/>
              <w:t>5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49558996">
            <w:r>
              <w:rPr>
                <w:rStyle w:val="IndexLink"/>
                <w:color w:val="000000"/>
                <w:lang w:val="en-US" w:eastAsia="en-US"/>
              </w:rPr>
              <w:t>2.3.</w:t>
              <w:tab/>
              <w:t>НЕЗАВИСНА РЕВИЗИЈА ГОДИШЊИХ ФИНАНСИЈСКИХ ИЗВЕШТАЈА ЗА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en-US" w:eastAsia="en-US"/>
            </w:rPr>
          </w:pPr>
          <w:hyperlink w:anchor="__RefHeading___Toc349558996">
            <w:r>
              <w:rPr>
                <w:rStyle w:val="IndexLink"/>
                <w:color w:val="000000"/>
                <w:lang w:val="en-US" w:eastAsia="en-US"/>
              </w:rPr>
              <w:tab/>
              <w:t>2013. ГОДИНУ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color w:val="000000"/>
              <w:lang w:val="sr-CS" w:eastAsia="en-US"/>
            </w:rPr>
          </w:pPr>
          <w:hyperlink w:anchor="__RefHeading___Toc349558997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3. </w:t>
              <w:tab/>
              <w:t xml:space="preserve">ОСНОВНИ НАТУРАЛНИ ПОКАЗАТЕЉИ РАДА РЕГИСТАРА АГЕНЦИЈЕ </w:t>
            </w:r>
            <w:r>
              <w:rPr>
                <w:rStyle w:val="IndexLink"/>
                <w:color w:val="000000"/>
                <w:lang w:val="sr-C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color w:val="000000"/>
              <w:lang w:val="sr-CS" w:eastAsia="en-US"/>
            </w:rPr>
          </w:pPr>
          <w:hyperlink w:anchor="__RefHeading___Toc349558998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4. </w:t>
              <w:tab/>
              <w:t>ПРИХОДИ</w:t>
            </w:r>
            <w:r>
              <w:rPr>
                <w:rStyle w:val="IndexLink"/>
                <w:color w:val="000000"/>
                <w:lang w:val="sr-C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color w:val="000000"/>
              <w:lang w:val="sr-CS" w:eastAsia="en-US"/>
            </w:rPr>
          </w:pPr>
          <w:hyperlink w:anchor="__RefHeading___Toc349558999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5. </w:t>
              <w:tab/>
              <w:t xml:space="preserve">РАСХОДИ И ИЗДАЦИ ЗА СТАЛНУ ИМОВИНУ </w:t>
            </w:r>
            <w:r>
              <w:rPr>
                <w:rStyle w:val="IndexLink"/>
                <w:color w:val="000000"/>
                <w:lang w:val="sr-C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49559000">
            <w:r>
              <w:rPr>
                <w:rStyle w:val="IndexLink"/>
                <w:color w:val="000000"/>
                <w:lang w:val="en-US" w:eastAsia="en-US"/>
              </w:rPr>
              <w:t>5.1.</w:t>
              <w:tab/>
              <w:t>ИНТЕРНО ПРЕУСМЕРАВАЊЕ СРЕДСТАВА У ОКВИРУ ПЛАНСКИХ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en-US" w:eastAsia="en-US"/>
            </w:rPr>
          </w:pPr>
          <w:hyperlink w:anchor="__RefHeading___Toc349559000">
            <w:r>
              <w:rPr>
                <w:rStyle w:val="IndexLink"/>
                <w:color w:val="000000"/>
                <w:lang w:val="en-US" w:eastAsia="en-US"/>
              </w:rPr>
              <w:tab/>
              <w:t>ПОЗИЦИЈА ИЗ ФИНАНСИЈСКОГ ПЛАНА АГЕНЦИЈЕ</w:t>
              <w:tab/>
              <w:t>13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49559001">
            <w:r>
              <w:rPr>
                <w:rStyle w:val="IndexLink"/>
                <w:color w:val="000000"/>
                <w:lang w:val="en-US" w:eastAsia="en-US"/>
              </w:rPr>
              <w:t>5.2.</w:t>
              <w:tab/>
              <w:t>СПРОВОЂЕЊЕ МЕРА И ПРЕПОРУКА ВЛАДЕ И УПРАВНОГ ОДБОРА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49559001">
            <w:r>
              <w:rPr>
                <w:rStyle w:val="IndexLink"/>
                <w:color w:val="000000"/>
                <w:lang w:val="en-US" w:eastAsia="en-US"/>
              </w:rPr>
              <w:tab/>
              <w:t>АГЕНЦИЈЕ О ОГРАНИЧЕЊУ И РАЦИОНАЛИЗАЦИЈИ ТРОШКОВА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en-US" w:eastAsia="en-US"/>
            </w:rPr>
          </w:pPr>
          <w:hyperlink w:anchor="__RefHeading___Toc349559001">
            <w:r>
              <w:rPr>
                <w:rStyle w:val="IndexLink"/>
                <w:color w:val="000000"/>
                <w:lang w:val="en-US" w:eastAsia="en-US"/>
              </w:rPr>
              <w:tab/>
              <w:t>ПОСЛОВАЊА У АГЕНЦИЈИ</w:t>
              <w:tab/>
              <w:t>14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en-US" w:eastAsia="en-US"/>
            </w:rPr>
          </w:pPr>
          <w:hyperlink w:anchor="__RefHeading___Toc349559002">
            <w:r>
              <w:rPr>
                <w:rStyle w:val="IndexLink"/>
                <w:color w:val="000000"/>
                <w:lang w:val="en-US" w:eastAsia="en-US"/>
              </w:rPr>
              <w:t>5.3.</w:t>
              <w:tab/>
              <w:t>РАСХОДИ ИЗ ТЕКУЋЕГ ПОСЛОВАЊА</w:t>
              <w:tab/>
              <w:t>14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jc w:val="both"/>
            <w:rPr>
              <w:color w:val="000000"/>
              <w:lang w:val="sr-CS" w:eastAsia="en-US"/>
            </w:rPr>
          </w:pPr>
          <w:hyperlink w:anchor="__RefHeading___Toc349559003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5.3.1.</w:t>
            </w:r>
            <w:r>
              <w:rPr>
                <w:rStyle w:val="IndexLink"/>
                <w:color w:val="000000"/>
                <w:lang w:val="sr-C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ТРОШКОВИ МАТЕРИЈАЛА</w:t>
            </w:r>
            <w:r>
              <w:rPr>
                <w:rStyle w:val="IndexLink"/>
                <w:color w:val="000000"/>
                <w:lang w:val="sr-C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jc w:val="both"/>
            <w:rPr/>
          </w:pPr>
          <w:hyperlink w:anchor="__RefHeading___Toc349559004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5.3.2.</w:t>
            </w:r>
            <w:r>
              <w:rPr>
                <w:rStyle w:val="IndexLink"/>
                <w:color w:val="000000"/>
                <w:lang w:val="sr-C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ТРОШКОВИ ЗАРАДА, НАКНАДА ЗАРАДА И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jc w:val="both"/>
            <w:rPr>
              <w:color w:val="000000"/>
              <w:lang w:val="sr-CS" w:eastAsia="en-US"/>
            </w:rPr>
          </w:pPr>
          <w:hyperlink w:anchor="__RefHeading___Toc349559004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ab/>
              <w:t>ДРУГИ ЛИЧНИ РАСХОДИ И НАКНАДЕ</w:t>
            </w:r>
            <w:r>
              <w:rPr>
                <w:rStyle w:val="IndexLink"/>
                <w:color w:val="000000"/>
                <w:lang w:val="sr-C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jc w:val="both"/>
            <w:rPr>
              <w:color w:val="000000"/>
              <w:lang w:val="sr-CS" w:eastAsia="en-US"/>
            </w:rPr>
          </w:pPr>
          <w:hyperlink w:anchor="__RefHeading___Toc349559005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5.3.3.</w:t>
            </w:r>
            <w:r>
              <w:rPr>
                <w:rStyle w:val="IndexLink"/>
                <w:color w:val="000000"/>
                <w:lang w:val="sr-C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ТРОШКОВИ ПРОИЗВОДНИХ УСЛУГА</w:t>
            </w:r>
            <w:r>
              <w:rPr>
                <w:rStyle w:val="IndexLink"/>
                <w:color w:val="000000"/>
                <w:lang w:val="sr-C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jc w:val="both"/>
            <w:rPr>
              <w:color w:val="000000"/>
              <w:lang w:val="sr-CS" w:eastAsia="en-US"/>
            </w:rPr>
          </w:pPr>
          <w:hyperlink w:anchor="__RefHeading___Toc349559006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5.3.4.</w:t>
            </w:r>
            <w:r>
              <w:rPr>
                <w:rStyle w:val="IndexLink"/>
                <w:color w:val="000000"/>
                <w:lang w:val="sr-C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ТРОШКОВИ АМОРТИЗАЦИЈЕ И РЕЗЕРВИСАЊА</w:t>
            </w:r>
            <w:r>
              <w:rPr>
                <w:rStyle w:val="IndexLink"/>
                <w:color w:val="000000"/>
                <w:lang w:val="sr-C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jc w:val="both"/>
            <w:rPr>
              <w:color w:val="000000"/>
              <w:lang w:val="sr-CS" w:eastAsia="en-US"/>
            </w:rPr>
          </w:pPr>
          <w:hyperlink w:anchor="__RefHeading___Toc349559007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5.3.5.</w:t>
            </w:r>
            <w:r>
              <w:rPr>
                <w:rStyle w:val="IndexLink"/>
                <w:color w:val="000000"/>
                <w:lang w:val="sr-C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НЕМАТЕРИЈАЛНИ ТРОШКОВИ</w:t>
            </w:r>
            <w:r>
              <w:rPr>
                <w:rStyle w:val="IndexLink"/>
                <w:color w:val="000000"/>
                <w:lang w:val="sr-C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jc w:val="both"/>
            <w:rPr>
              <w:color w:val="000000"/>
              <w:lang w:val="sr-CS" w:eastAsia="en-US"/>
            </w:rPr>
          </w:pPr>
          <w:hyperlink w:anchor="__RefHeading___Toc349559008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5.3.6.</w:t>
            </w:r>
            <w:r>
              <w:rPr>
                <w:rStyle w:val="IndexLink"/>
                <w:color w:val="000000"/>
                <w:lang w:val="sr-C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ФИНАНСИЈСКИ РАСХОДИ</w:t>
            </w:r>
            <w:r>
              <w:rPr>
                <w:rStyle w:val="IndexLink"/>
                <w:color w:val="000000"/>
                <w:lang w:val="sr-C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jc w:val="both"/>
            <w:rPr>
              <w:color w:val="000000"/>
              <w:lang w:val="sr-CS" w:eastAsia="en-US"/>
            </w:rPr>
          </w:pPr>
          <w:hyperlink w:anchor="__RefHeading___Toc349559009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5.3.7.</w:t>
            </w:r>
            <w:r>
              <w:rPr>
                <w:rStyle w:val="IndexLink"/>
                <w:color w:val="000000"/>
                <w:lang w:val="sr-C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ОСТАЛИ РАСХОДИ</w:t>
            </w:r>
            <w:r>
              <w:rPr>
                <w:rStyle w:val="IndexLink"/>
                <w:color w:val="000000"/>
                <w:lang w:val="sr-CS" w:eastAsia="en-US"/>
              </w:rPr>
              <w:tab/>
              <w:t>22</w:t>
            </w:r>
          </w:hyperlink>
        </w:p>
        <w:p>
          <w:pPr>
            <w:pStyle w:val="Contents1"/>
            <w:spacing w:lineRule="auto" w:line="360"/>
            <w:rPr>
              <w:color w:val="000000"/>
              <w:lang w:val="sr-CS" w:eastAsia="en-US"/>
            </w:rPr>
          </w:pPr>
          <w:hyperlink w:anchor="__RefHeading___Toc349559010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6. </w:t>
              <w:tab/>
              <w:t>ИНВЕСТИЦИЈЕ- УЛАГАЊА У СТАЛНУ ИМОВИНУ ИЗ СОПСТВЕНИХ СРЕДСТАВА</w:t>
            </w:r>
            <w:r>
              <w:rPr>
                <w:rStyle w:val="IndexLink"/>
                <w:color w:val="000000"/>
                <w:lang w:val="sr-CS" w:eastAsia="en-US"/>
              </w:rPr>
              <w:tab/>
              <w:t>22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en-US" w:eastAsia="en-US"/>
            </w:rPr>
          </w:pPr>
          <w:hyperlink w:anchor="__RefHeading___Toc349559011">
            <w:r>
              <w:rPr>
                <w:rStyle w:val="IndexLink"/>
                <w:color w:val="000000"/>
                <w:lang w:val="en-US" w:eastAsia="en-US"/>
              </w:rPr>
              <w:t>6.1.</w:t>
              <w:tab/>
              <w:t>САДАШЊА ВРЕДНОСТ СТАЛНЕ ИМОВИНЕ АГЕНЦИЈЕ</w:t>
              <w:tab/>
              <w:t>26</w:t>
            </w:r>
          </w:hyperlink>
        </w:p>
        <w:p>
          <w:pPr>
            <w:pStyle w:val="Contents1"/>
            <w:spacing w:lineRule="auto" w:line="360"/>
            <w:rPr>
              <w:color w:val="000000"/>
              <w:sz w:val="22"/>
              <w:szCs w:val="22"/>
              <w:u w:val="single"/>
              <w:lang w:val="sr-CS" w:eastAsia="en-US"/>
            </w:rPr>
          </w:pPr>
          <w:hyperlink w:anchor="__RefHeading___Toc349559013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7. </w:t>
              <w:tab/>
              <w:t>ФИНАНСИЈСКИ РЕЗУЛТАТ ПОСЛОВАЊА</w:t>
            </w:r>
            <w:r>
              <w:rPr>
                <w:rStyle w:val="IndexLink"/>
                <w:color w:val="000000"/>
                <w:lang w:val="sr-CS" w:eastAsia="en-US"/>
              </w:rPr>
              <w:tab/>
              <w:t>26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sr-Latn-CS" w:eastAsia="en-US"/>
            </w:rPr>
          </w:pPr>
          <w:hyperlink w:anchor="__RefHeading___Toc349559014">
            <w:r>
              <w:rPr>
                <w:rStyle w:val="IndexLink"/>
                <w:color w:val="000000"/>
                <w:u w:val="none"/>
                <w:lang w:val="en-US" w:eastAsia="en-US"/>
              </w:rPr>
              <w:t>7.1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ПРАВНИ ОСНОВ ЗА УТВРЂИВАЊЕ И РАСПОРЕЂИВАЊЕ ДОБИТИ</w:t>
            </w:r>
          </w:hyperlink>
          <w:r>
            <w:rPr>
              <w:color w:val="000000"/>
              <w:u w:val="none"/>
              <w:lang w:val="sr-Latn-CS" w:eastAsia="en-US"/>
            </w:rPr>
            <w:tab/>
            <w:t>26</w:t>
          </w:r>
        </w:p>
        <w:p>
          <w:pPr>
            <w:pStyle w:val="Contents2"/>
            <w:spacing w:lineRule="auto" w:line="360"/>
            <w:rPr>
              <w:color w:val="000000"/>
              <w:u w:val="none"/>
              <w:lang w:val="sr-Latn-CS" w:eastAsia="en-US"/>
            </w:rPr>
          </w:pPr>
          <w:hyperlink w:anchor="__RefHeading___Toc349559015">
            <w:r>
              <w:rPr>
                <w:rStyle w:val="IndexLink"/>
                <w:color w:val="000000"/>
                <w:u w:val="none"/>
                <w:lang w:val="en-US" w:eastAsia="en-US"/>
              </w:rPr>
              <w:t>7.2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НЕРАСПОРЕЂЕНА ДОБИТ</w:t>
            </w:r>
          </w:hyperlink>
          <w:r>
            <w:rPr>
              <w:color w:val="000000"/>
              <w:u w:val="none"/>
              <w:lang w:val="sr-Latn-CS" w:eastAsia="en-US"/>
            </w:rPr>
            <w:tab/>
            <w:t>27</w:t>
          </w:r>
        </w:p>
        <w:p>
          <w:pPr>
            <w:pStyle w:val="Contents2"/>
            <w:spacing w:lineRule="auto" w:line="360"/>
            <w:rPr>
              <w:color w:val="000000"/>
              <w:u w:val="single"/>
              <w:lang w:val="sr-Latn-CS" w:eastAsia="en-US"/>
            </w:rPr>
          </w:pPr>
          <w:r>
            <w:rPr>
              <w:color w:val="000000"/>
              <w:lang w:val="en-US" w:eastAsia="en-US"/>
            </w:rPr>
            <w:t xml:space="preserve">7.3 РАСПОРЕЂИВАЊЕ НЕРАСПОРЕЂЕНЕ ДОБИТИ </w:t>
          </w:r>
          <w:r>
            <w:rPr>
              <w:color w:val="000000"/>
              <w:lang w:val="sr-Latn-CS" w:eastAsia="en-US"/>
            </w:rPr>
            <w:tab/>
          </w:r>
          <w:r>
            <w:rPr>
              <w:color w:val="000000"/>
              <w:lang w:val="en-US" w:eastAsia="en-US"/>
            </w:rPr>
            <w:t>2</w:t>
          </w:r>
          <w:r>
            <w:rPr>
              <w:color w:val="000000"/>
              <w:lang w:val="sr-Latn-CS" w:eastAsia="en-US"/>
            </w:rPr>
            <w:t>8</w:t>
          </w:r>
          <w:r>
            <w:rPr>
              <w:color w:val="000000"/>
              <w:lang w:val="sr-Latn-C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-142" w:leader="none"/>
          <w:tab w:val="left" w:pos="9072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  <w:u w:val="single"/>
          <w:lang w:val="sr-CS" w:eastAsia="en-US"/>
        </w:rPr>
      </w:pPr>
      <w:r>
        <w:rPr>
          <w:color w:val="000000"/>
          <w:sz w:val="22"/>
          <w:szCs w:val="22"/>
          <w:u w:val="single"/>
          <w:lang w:val="sr-CS"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ЗВЕШТАЈ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lang w:val="sr-CS"/>
        </w:rPr>
        <w:t>АГЕНЦИЈЕ ЗА ПРИВРЕДНЕ РЕГИСТРЕ ЗА 2013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1"/>
        <w:spacing w:before="0" w:after="0"/>
        <w:contextualSpacing/>
        <w:rPr/>
      </w:pPr>
      <w:bookmarkStart w:id="0" w:name="__RefHeading___Toc34955899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</w:t>
        <w:tab/>
        <w:t>ОСНИВАЊЕ И ДЕЛАТНОСТ АГЕНЦИ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конске и друге основе за установљавање и рад Агенциј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генција као правно лице образована је Законом о Агенцији за привредне регистре („Службени гласник РС", бр. 55/04, 111/09 и 99/11) којим су утврђени статус, седиште, послови, средства за оснивање и рад Агенције као и органи Агенције, док су начин и делокруг рада регистара утврђени посебним законима. На рад Агенције за привредне регистре, као Агенције која је основана посебним законом, примењују се и одређене одредбе Закона о јавним агенцијама („Службени гласник РС", бр. 18/05 и 81/05-исправка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Делатност регистрације у Агенцији је регулисана и Законом о поступку регистрације у Агенцији за привредне регистре („Службени гласник РС“, бр. 99/11) као и  посебним материјално процесним законима: Законом о привредним друштвима ("Службени гласник РС", бр. 36/11 и 99/11); Законом о заложном праву на покретним стварима и правима уписаним у регистар („Службени гласник РС“, бр. 57/03, 61/05 и 64/06 ); Законом о финансијском лизингу („Службени гласник РС“, бр. 55/03, 61/05 и 31/11 ); Законом о удружењима („Службени гласник РС“, бр. 51/ 09); Законом о туризму („Службени гласник РС“, бр. 36/09); Законом о   рачуноводству  („Службени гласник РС“, бр. 62/13); Законом о регионалном развоју („Службени гласник РС“, бр. 51/09 и 30/10 ); Законом о стечају („Службени гласник РС“, бр. 104/09); Изменама и допунама Закона о јавном информисању („Службени гласник РС“, бр. 71/09 ); Законом о спорту („Службени гласник РС“, бр. 24/11); Законом о задужбинама и фондацијама („Службени гласник РС“, бр. 88/10); Законом о извршењу обезбеђења („Службени гласник РС“, бр. 31/11); Законом о изменама и допунама закона о платном промету („Службени гласник РС“, бр. 24/11), Законом о јавним набавкама („Службени гласник РС“, бр. 124/12) као и пратећим  уредбама, одлукама и правилницима за спровођење наведених закон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Ради остваривања надлежности Агенције у вези са регистрацијом привредних субјеката, у Агенцији су у складу са законом и Статутом Агенције образоване организационе јединице ван седишта Агенције и то у: Новом Саду, Крагујевцу, Нишу, Панчеву, Суботици, Зрењанину, Ваљеву, Лесковцу, Пожаревцу, Краљеву, Ужицу, Зајечару и Косовској Митровиц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Органи Агенције у складу са законом и статутом Агенције су Управни одбор и Директор Аген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едиште Агенције је у Београду, Република Србија на адреси: Бранкова 25, 11000 Београд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Делатност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Агенција је у 2013. години, као поверене послове  водила у оквиру следећих законом установљених регистара и серви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привредних субјеката, у оквиру којег се обавља регистрација привредних друштава, предузетника, представништава страних правних лица и огранака страних прав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заложног права на покретним стварима и прав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егистар финансијског лизинга и Под-регистар лизинга непокре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егистар удружењ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егистар страних удружењ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удружења, друштава и савеза у области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егистар јавних гласи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стечајних ма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>Регистар тур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егистар финансијских извештаја и података о бонитету правних лица и предузе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мера и подстицаја регионалног развој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задужбина и фонд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представништава страних задужбина и фонд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 xml:space="preserve">Регистар судских забран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егистар комор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егистар понуђач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факторинга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ервис испоруке статусних и других промена правних и физичких лица који се региструју у Агенцији на дневном нивоу ажурности за потребе пословних банака и других корисник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Средства за рад Агенције</w:t>
      </w:r>
      <w:r>
        <w:rPr>
          <w:color w:val="000000"/>
          <w:lang w:val="sr-CS"/>
        </w:rPr>
        <w:t xml:space="preserve"> обезбеђена су из прихода које је Агенција у складу са законом и Годишњим финансијским планом Агенције за 2013. годину остварила по основу обављања послова  из своје надлежност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spacing w:before="0" w:after="0"/>
        <w:ind w:left="720" w:hanging="720"/>
        <w:contextualSpacing/>
        <w:rPr/>
      </w:pPr>
      <w:bookmarkStart w:id="1" w:name="__RefHeading___Toc349558993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</w:t>
        <w:tab/>
        <w:t>ОСНОВЕ  ЗА САСТАВЉАЊЕ ФИНАНСИЈСКОГ ИЗВЕШТАЈА 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Правни основ за састављање финансијског извештаја Агенције, усвајање истог од стране Управног одбора Агенције (у даљем тексту: Управни одбор) и подношење Влади као оснивачу на сагласност садржан је у одредби става 3. члана 46. Закона о јавним агенцијама („Службени гласник РС“, бр. 18/05 и 81/05-исправка) и одредби члана 6. став 7. Закона о Агенцији за привредне регистре („Службени гласник РС“, бр. 55/04 и 111/09 и 99/11), према којој је „</w:t>
      </w:r>
      <w:r>
        <w:rPr>
          <w:i/>
          <w:color w:val="000000"/>
          <w:lang w:val="sr-CS"/>
        </w:rPr>
        <w:t xml:space="preserve">Агенција дужна да води пословне </w:t>
      </w:r>
      <w:r>
        <w:rPr>
          <w:color w:val="000000"/>
          <w:lang w:val="sr-CS"/>
        </w:rPr>
        <w:t>књиге</w:t>
      </w:r>
      <w:r>
        <w:rPr>
          <w:i/>
          <w:color w:val="000000"/>
          <w:lang w:val="sr-CS"/>
        </w:rPr>
        <w:t xml:space="preserve"> и саставља годишње финансијске извештаје у складу са законом којим се уређује рачуноводство и ревизија“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Сагласно томе, финансијски извештаји Агенције за 2013. годину састављени су у складу са одредбама Закона о рачуноводству („Службени гласник РС“, бр. 62/13) и према Правилнику о Kонтном оквиру и садржини рачуна у Kонтном оквиру за привредна друштва, задруге, друга правна лица и предузетнике („Службени гласник РС“, бр. 114/06, 119/08, 9/2009, 4/201,3/2011 и 101/201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кладу са Мишљењем Министарства финансија Републике Србије -Управе за Трезор број: 011-00-100/2005-1 од 12.08.2005. године, пословни рачун Агенције се налази у саставу система Консолидованог рачуна трезора, код Управе за трезор Министарства финансија, као </w:t>
      </w:r>
      <w:r>
        <w:rPr>
          <w:i/>
          <w:color w:val="000000"/>
          <w:lang w:val="sr-CS"/>
        </w:rPr>
        <w:t>подрачун сопствених прихода Аген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2" w:name="__RefHeading___Toc349558994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1.</w:t>
        <w:tab/>
        <w:t>РАЧУНОВОДСТВЕНИ МЕТ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Вођење пословних књига, састављање, приказивање, достављање и објављивање финансијских извештаја за пословну 2013. годину обављано је у складу са Законом о рачуноводству, Међународним рачуноводственим стандардима (МРС), Међународним стандардима финансијског извештавања (МСФИ), пратећим правилницима, професионалном и интерном регулативом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Финансијски извештаји су састављени у форми и садржини која је прописана Правилником о садржини и форми финансијских извештаја за привредна друштва, задруге, друга правна лица и предузетнике („Службени гласник РС“, бр. 114/06, 5/07 –исправка 119/08, 2/2010,101/12 и 118/201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ештајна валута Агенције је динар. Финансијски извештаји Агенције су исказани у хиљадама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3" w:name="__RefHeading___Toc349558995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2.</w:t>
        <w:tab/>
        <w:t>РАЧУНОВОДСТВЕНЕ ПОЛИ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од састављања финансијских извештаја примењиване су рачуноводствене политике утврђене Правилником о рачуноводству и рачуноводственим политикама Агенције брoj: 10-5-29/06  који је Управни одбор Агенције усвојио на седници од 23. 11. 2006. године и Правилником о изменама и допунама Правилника о рачуноводству и рачуноводственим политикама Агенције број: 10-5-4/07 од 30.01.2007. године, број: 10-5-35/08 од 01.12. 2008 године, број: 10-5-51/10 од 29.12.2010. године и број 10-5-3/12 од 30.01.2013. годин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инансијско пословање Агенције је у циљу обезбеђења финансијског управљања и контроле регулисано поред Правилника о рачуноводству и рачуноводственим политикама Правилником о систему финансијског управљања и контроле, Одлуком о лицима за покретање и одобравање пословних промена, састављање, претходну и накнадну контролу рачуноводствених исправа, оверу и потписивање докумената, пријем и издавање радова, добара и услуга и одобравање плаћања, као и једним бројем процедура финансијског планирања, евидентирања и извештавања и посебним  правилницима о евидентирању кретању и управљању основним средствима и материјалом и кретању, контроли и плаћању улазних рачуна и пратеће документације.</w:t>
      </w:r>
    </w:p>
    <w:p>
      <w:pPr>
        <w:pStyle w:val="Heading2"/>
        <w:spacing w:before="0" w:after="0"/>
        <w:ind w:left="1440" w:hanging="72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  <w:bookmarkStart w:id="4" w:name="__RefHeading___Toc349558996"/>
      <w:bookmarkStart w:id="5" w:name="__RefHeading___Toc349558996"/>
    </w:p>
    <w:p>
      <w:pPr>
        <w:pStyle w:val="Heading2"/>
        <w:spacing w:before="0" w:after="0"/>
        <w:ind w:left="1440" w:hanging="72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2"/>
        <w:spacing w:before="0" w:after="0"/>
        <w:ind w:left="1440" w:hanging="720"/>
        <w:contextualSpacing/>
        <w:rPr/>
      </w:pPr>
      <w:bookmarkStart w:id="6" w:name="__RefHeading___Toc34955899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3.</w:t>
        <w:tab/>
        <w:t>НЕЗАВИСНА РЕВИЗИЈА ГОДИШЊИХ ФИНАНСИЈСКИХ ИЗВЕШТАЈА ЗА 2013. ГОДИНУ</w:t>
      </w:r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Агенција је у складу са законом у обавези да спроведе ревизију годишњих финансијских извештаја ангажовањем екстерног ревизора и да извештај са мишљењем екстерног ревизора достави Управном одбору Агенције на усвајањ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вези с тим, независну ревизију Финансијских извештаја Агенције за 2013. годину извршило је предузеће за ревизију финансијских извештаја </w:t>
      </w:r>
      <w:r>
        <w:rPr>
          <w:i/>
          <w:color w:val="000000"/>
          <w:lang w:val="sr-CS"/>
        </w:rPr>
        <w:t>HLB-DST revizija д.о.о. Београд,</w:t>
      </w:r>
      <w:r>
        <w:rPr>
          <w:color w:val="000000"/>
          <w:lang w:val="sr-CS"/>
        </w:rPr>
        <w:t xml:space="preserve"> на основу  Уговора  број: 08-3-99/13 од 31.12.2013. годин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визора је у складу са одредбама члана 8. Закона о Агенцији за привредне регистре изабрао Управни Одбор Агенцијe Одлуком број: 10-5-36/13, са седнице од 26.12. 2013. године.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ештај о извршеној ревизији са Мишљењем овлашћеног ревизора број 01-108/14 од 24. фебруара 2014. године, прилаже се уз Извештај о финансијском пословању Агенције зa 2013. годину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1"/>
        <w:spacing w:before="0" w:after="0"/>
        <w:ind w:left="720" w:hanging="720"/>
        <w:contextualSpacing/>
        <w:rPr/>
      </w:pPr>
      <w:bookmarkStart w:id="7" w:name="__RefHeading___Toc349558997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.</w:t>
        <w:tab/>
        <w:t>ОСНОВНИ  НАТУРАЛНИ ПОКАЗАТЕЉИ РАДА РЕГИСТАРА АГЕНЦИ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color w:val="000000"/>
          <w:lang w:val="sr-CS"/>
        </w:rPr>
        <w:t>Рад регистара Агенције у 2013. години обављан је у функцији остварења задатака утврђених Програмом рада Агенције за 2013. годину и у складу са законским надлежностима Агенције, који су поред послова који се односе на 2013. годину подразумевали и окончање пренетих послова регистрације из 2012. године. Број поступака односно процедура у реализацији законом дефинисаних послова регистрације и других услуга и задатака из делокруга рада Агенције прешао је у 2013. годину цифру од преко 760.000, од чега је скоро 50% реализовано  у Регистру привредних субјеката, као највећем регистру у Агенцији.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Значајније промене које су се десиле  у току 2013. године у појединим регистрима: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Регистар привредних субјеката.</w:t>
      </w:r>
      <w:r>
        <w:rPr>
          <w:color w:val="000000"/>
          <w:lang w:val="sr-CS"/>
        </w:rPr>
        <w:t xml:space="preserve"> У току 2013. године забележен је пораст </w:t>
      </w:r>
      <w:r>
        <w:rPr>
          <w:i/>
          <w:color w:val="000000"/>
          <w:lang w:val="sr-CS"/>
        </w:rPr>
        <w:t>оснивања привредних друштава</w:t>
      </w:r>
      <w:r>
        <w:rPr>
          <w:color w:val="000000"/>
          <w:lang w:val="sr-CS"/>
        </w:rPr>
        <w:t xml:space="preserve"> у односу на претходну годину за 1%, односно </w:t>
      </w:r>
      <w:r>
        <w:rPr>
          <w:i/>
          <w:color w:val="000000"/>
          <w:lang w:val="sr-CS"/>
        </w:rPr>
        <w:t>основано је 8.737 друштава</w:t>
      </w:r>
      <w:r>
        <w:rPr>
          <w:color w:val="000000"/>
          <w:lang w:val="sr-CS"/>
        </w:rPr>
        <w:t xml:space="preserve">, док је у 2012. години регистровано оснивање 8.649 друштва. Такође, у току 2013. године из евиденције Агенције </w:t>
      </w:r>
      <w:r>
        <w:rPr>
          <w:i/>
          <w:color w:val="000000"/>
          <w:lang w:val="sr-CS"/>
        </w:rPr>
        <w:t>обрисано је  2.560 привредних друштава,</w:t>
      </w:r>
      <w:r>
        <w:rPr>
          <w:color w:val="000000"/>
          <w:lang w:val="sr-CS"/>
        </w:rPr>
        <w:t xml:space="preserve"> а покренут је </w:t>
      </w:r>
      <w:r>
        <w:rPr>
          <w:i/>
          <w:color w:val="000000"/>
          <w:lang w:val="sr-CS"/>
        </w:rPr>
        <w:t>поступак ликвидације за 3.640 друштава.</w:t>
      </w:r>
      <w:r>
        <w:rPr>
          <w:color w:val="000000"/>
          <w:lang w:val="sr-CS"/>
        </w:rPr>
        <w:t xml:space="preserve"> У поступку регистрације оснивања и промена привредних друштава због неиспуњености услова за регистрацију донето је 15.971 решење о одбачају захтева, што је за 13 % мање него у 2012. години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дан 31.12.2013 године у Регистру привредних субјеката било је 109.344 регистрованих активних привредних друштава.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i/>
          <w:color w:val="000000"/>
          <w:lang w:val="sr-CS"/>
        </w:rPr>
        <w:t>У 2013. години регистровано је 30.932 нових предузетника,</w:t>
      </w:r>
      <w:r>
        <w:rPr>
          <w:color w:val="000000"/>
          <w:lang w:val="sr-CS"/>
        </w:rPr>
        <w:t xml:space="preserve"> што је за 2,4% више него у 2012. години, а брисано је 36.661 предузетника, односно 11,2% више него у 2012. години, чиме је број предузетника смањен у односу на 2012. годину. У поступку регистрације оснивања и промена, због неиспуњавања услова за регистрацију донето је 11.125 решења о одбачају захтева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На дан 31.12.2013 године у Регистру привредних субјеката било је 212.716 регистрованих активних предузетник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туризма. </w:t>
      </w:r>
      <w:r>
        <w:rPr>
          <w:color w:val="000000"/>
          <w:lang w:val="sr-CS"/>
        </w:rPr>
        <w:t>У току 2013. године регистрована је 97 туристичка агенција, а на дан 31.12.2013. године број регистрованих агенција износио је 823.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јавних гласила. </w:t>
      </w:r>
      <w:r>
        <w:rPr>
          <w:color w:val="000000"/>
          <w:lang w:val="sr-CS"/>
        </w:rPr>
        <w:t>У ток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2013. године регистровано је 88 јавних гласила, а на дан 31.12.2013. године било је 1282 регистрованих гласила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Регистар стечајних маса. </w:t>
      </w:r>
      <w:r>
        <w:rPr>
          <w:color w:val="000000"/>
          <w:lang w:val="sr-CS"/>
        </w:rPr>
        <w:t>У 2013 години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за регистрацију стечајне масе поднето је укупно </w:t>
      </w:r>
      <w:r>
        <w:rPr>
          <w:i/>
          <w:color w:val="000000"/>
          <w:lang w:val="sr-CS"/>
        </w:rPr>
        <w:t>145 захтева</w:t>
      </w:r>
      <w:r>
        <w:rPr>
          <w:color w:val="000000"/>
          <w:lang w:val="sr-CS"/>
        </w:rPr>
        <w:t xml:space="preserve">, а услов за регистрацију је испунило 94 захтева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понуђача, </w:t>
      </w:r>
      <w:r>
        <w:rPr>
          <w:color w:val="000000"/>
          <w:lang w:val="sr-CS"/>
        </w:rPr>
        <w:t xml:space="preserve">који је отпочео са радом у 2013. години поднето је укупно 2.580 предмета за упис, промену података, брисање или издавање извода. 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финансијског лизинга. </w:t>
      </w:r>
      <w:r>
        <w:rPr>
          <w:color w:val="000000"/>
          <w:lang w:val="sr-CS"/>
        </w:rPr>
        <w:t xml:space="preserve">Током 2013. године у Регистру финансијског лизинга поднето је укупно </w:t>
      </w:r>
      <w:r>
        <w:rPr>
          <w:i/>
          <w:color w:val="000000"/>
          <w:lang w:val="sr-CS"/>
        </w:rPr>
        <w:t>23.183 захтева</w:t>
      </w:r>
      <w:r>
        <w:rPr>
          <w:color w:val="000000"/>
          <w:lang w:val="sr-CS"/>
        </w:rPr>
        <w:t xml:space="preserve"> за упис уговора, забележби, престанак и брисање уговора и друго, од чега се на захтеве за регистрацију односило 20.835 захтева. У односу на претходну годину забележен је раст регистрованих уговора за 3,9%. У укупно поднетим захтевима за регистрацију 2,7 % је било неуредно, за које су донети закључци којим је наложено њихово уређење. Број активних уговора  о финансијском лизингу на дан 31.12.2013. године износио је 38.823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заложног права на покретним стварима и правима. </w:t>
      </w:r>
      <w:r>
        <w:rPr>
          <w:color w:val="000000"/>
          <w:lang w:val="sr-CS"/>
        </w:rPr>
        <w:t xml:space="preserve">У Регистру заложног права на покретним стварима и правима примљено је укупно </w:t>
      </w:r>
      <w:r>
        <w:rPr>
          <w:i/>
          <w:color w:val="000000"/>
          <w:lang w:val="sr-CS"/>
        </w:rPr>
        <w:t>38.539 захтева</w:t>
      </w:r>
      <w:r>
        <w:rPr>
          <w:color w:val="000000"/>
          <w:lang w:val="sr-CS"/>
        </w:rPr>
        <w:t xml:space="preserve"> за регистрацију и друге услуге Регистра. У односу на претходну годину, када је примљено укупно </w:t>
      </w:r>
      <w:r>
        <w:rPr>
          <w:i/>
          <w:color w:val="000000"/>
          <w:lang w:val="sr-CS"/>
        </w:rPr>
        <w:t>35.803 захтева</w:t>
      </w:r>
      <w:r>
        <w:rPr>
          <w:color w:val="000000"/>
          <w:lang w:val="sr-CS"/>
        </w:rPr>
        <w:t>, број поднетих захтева у 2013. години већи је за 7,6 %, у оквиру чега је број захтева за регистрацију већи за 17,9 %. У укупно поднетим захтевима за регистрацију 12,83 % је било неуредних, за које су донети закључци којим је наложено њихово уређење. Број активних уговора о заложном праву на дан 31.12.2013. године износио је 121.164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Регистар судских забрана.</w:t>
      </w:r>
      <w:r>
        <w:rPr>
          <w:color w:val="000000"/>
          <w:lang w:val="sr-CS"/>
        </w:rPr>
        <w:t xml:space="preserve"> У регистру судских забрана примљена су укупно 173 захтева различите врсте, од чега 98 захтева за регистрацију података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Регистар удружења и Регистар страних удружења. </w:t>
      </w:r>
      <w:r>
        <w:rPr>
          <w:color w:val="000000"/>
          <w:lang w:val="sr-CS"/>
        </w:rPr>
        <w:t xml:space="preserve">У Регистру удружења и Регистру страних удружења у 2013. години примљено је укупно </w:t>
      </w:r>
      <w:r>
        <w:rPr>
          <w:i/>
          <w:color w:val="000000"/>
          <w:lang w:val="sr-CS"/>
        </w:rPr>
        <w:t>10.238 захтева</w:t>
      </w:r>
      <w:r>
        <w:rPr>
          <w:color w:val="000000"/>
          <w:lang w:val="sr-CS"/>
        </w:rPr>
        <w:t xml:space="preserve"> за вршење уписа, оснивања, промена, брисања удружења, издавања извода и других захтева, што је у односу на 2012. годину, када је број захтева износио 6.392 значајан раст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На дан 31.12.2013 године у бази података Регистра удружења и страних удружења било је 21.756 домаћих и 48 страних регистрованих активних удружењ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удружења, друштава и савеза спортских удружења. </w:t>
      </w:r>
      <w:r>
        <w:rPr>
          <w:color w:val="000000"/>
          <w:lang w:val="sr-CS"/>
        </w:rPr>
        <w:t>У 2013. години поднето је укупно 4.926 захтева за регистрацију, што је значајно мање с обзиром да је превођење у Регистар обављено у наjвећем броју почетком 2012. године. Број регистрованих удружења, друштава и савеза спортских удружења на дан 31.12.2013. године износио је 11.090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Регистар комора </w:t>
      </w:r>
      <w:r>
        <w:rPr>
          <w:color w:val="000000"/>
          <w:lang w:val="sr-CS"/>
        </w:rPr>
        <w:t>отпочео са радом у 2013. години</w:t>
      </w:r>
      <w:r>
        <w:rPr>
          <w:b/>
          <w:color w:val="000000"/>
          <w:lang w:val="sr-CS"/>
        </w:rPr>
        <w:t xml:space="preserve">. </w:t>
      </w:r>
      <w:r>
        <w:rPr>
          <w:color w:val="000000"/>
          <w:lang w:val="sr-CS"/>
        </w:rPr>
        <w:t>За регистрацију и друге услуге поднето је 45 захтева, а на дан 31.12.2013. број регистрованих комора износио је 24.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финансијских извештаја и података о бонитету правних лица и предузетника. </w:t>
      </w:r>
      <w:r>
        <w:rPr>
          <w:color w:val="000000"/>
          <w:lang w:val="sr-CS"/>
        </w:rPr>
        <w:t xml:space="preserve">У 2013. години регистровано је укупно </w:t>
      </w:r>
      <w:r>
        <w:rPr>
          <w:i/>
          <w:color w:val="000000"/>
          <w:lang w:val="sr-CS"/>
        </w:rPr>
        <w:t>148.919 редовних финансијских извештаја</w:t>
      </w:r>
      <w:r>
        <w:rPr>
          <w:color w:val="000000"/>
          <w:lang w:val="sr-CS"/>
        </w:rPr>
        <w:t xml:space="preserve"> (од чега је око 87% достављено у електронској форми путем апликације Агенције), </w:t>
      </w:r>
      <w:r>
        <w:rPr>
          <w:i/>
          <w:color w:val="000000"/>
          <w:lang w:val="sr-CS"/>
        </w:rPr>
        <w:t>851 консолидованих финансијских извештаја, 4.978 ванредних финансијских извештаја</w:t>
      </w:r>
      <w:r>
        <w:rPr>
          <w:color w:val="000000"/>
          <w:lang w:val="sr-CS"/>
        </w:rPr>
        <w:t xml:space="preserve"> и 5.000 корпоративне документације о усвајању редовних и консолидованих финансијских извештаја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оред регистрације годишњих финансијских извештаја Регистар је уз накнаду обрадио и издао </w:t>
      </w:r>
      <w:r>
        <w:rPr>
          <w:i/>
          <w:color w:val="000000"/>
          <w:lang w:val="sr-CS"/>
        </w:rPr>
        <w:t>15.640 извештаја о бонитету и скорингу</w:t>
      </w:r>
      <w:r>
        <w:rPr>
          <w:color w:val="000000"/>
          <w:lang w:val="sr-CS"/>
        </w:rPr>
        <w:t xml:space="preserve"> и изворних годишњих финансијских извештаја. 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фондација и задужбина и Регистар представништава страних задужбина и фондација. </w:t>
      </w:r>
      <w:r>
        <w:rPr>
          <w:color w:val="000000"/>
          <w:lang w:val="sr-CS"/>
        </w:rPr>
        <w:t xml:space="preserve">У 2013. години за регистрацију података поднета су укупно </w:t>
      </w:r>
      <w:r>
        <w:rPr>
          <w:i/>
          <w:color w:val="000000"/>
          <w:lang w:val="sr-CS"/>
        </w:rPr>
        <w:t xml:space="preserve">436 захтева. На дан 31.12.2013. године број регистрованих фондација и задужбина износио је 501 и представништава страних задужбина и фондација 18. 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Пренети послови</w:t>
      </w:r>
      <w:r>
        <w:rPr>
          <w:b/>
          <w:color w:val="000000"/>
          <w:lang w:val="sr-CS"/>
        </w:rPr>
        <w:t xml:space="preserve">. </w:t>
      </w:r>
      <w:r>
        <w:rPr>
          <w:color w:val="000000"/>
          <w:lang w:val="sr-CS"/>
        </w:rPr>
        <w:t xml:space="preserve">Сви послови из „претходних година“, који су се односили на незавршене предмете из 2012. године за које је примљена накнада у 2012. години, а чији законски рок завршетка је „прелазио“ у 2013. годину су завршени и оприходовани, а незавршени послови из 2013. године за које је наплаћена накнада вредносно су исказани на позицији пасивних  временских разграничења у Билансу стања за 2013. годину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8" w:name="__RefHeading___Toc349558998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.</w:t>
        <w:tab/>
        <w:t>ПРИХО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равни основ за остваривање прихода Агенције садржан је у одредбама члана 5. став 2. Закона о Агенцији за привредне регистре ("Службени гласник РС", бр. 55/2004, 119/09 и 99/11) којим је утврђено да се </w:t>
      </w:r>
      <w:r>
        <w:rPr>
          <w:i/>
          <w:color w:val="000000"/>
          <w:lang w:val="sr-CS"/>
        </w:rPr>
        <w:t>„средства за рад Агенције обезбеђују из прихода по основу обављања своје надлежности, донација, прилога и спонзорстава домаћих и страних правних и физичких лица и других извора финансирања, у складу са законом</w:t>
      </w:r>
      <w:r>
        <w:rPr>
          <w:color w:val="000000"/>
          <w:lang w:val="sr-CS"/>
        </w:rPr>
        <w:t>“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кнаде за извршење услуга регистрације и других услуга из делокруга Агенције  утврђене у 2013. години су утврђене </w:t>
      </w:r>
      <w:r>
        <w:rPr>
          <w:i/>
          <w:color w:val="000000"/>
          <w:lang w:val="sr-CS"/>
        </w:rPr>
        <w:t xml:space="preserve">Одлуком о накнадама за послове регистрације и друге услуге које пружа Агенција за привредне регистре </w:t>
      </w:r>
      <w:r>
        <w:rPr>
          <w:color w:val="000000"/>
          <w:lang w:val="sr-CS"/>
        </w:rPr>
        <w:t xml:space="preserve">(,,Службени гласник РС“, бр. 5/2012, 98/2012 </w:t>
      </w:r>
      <w:r>
        <w:rPr>
          <w:lang w:val="sr-CS"/>
        </w:rPr>
        <w:t xml:space="preserve">123/12, 39/13 и 70/13 ) у </w:t>
      </w:r>
      <w:r>
        <w:rPr>
          <w:i/>
          <w:color w:val="000000"/>
          <w:lang w:val="sr-CS"/>
        </w:rPr>
        <w:t xml:space="preserve"> даљем тексту: Одлука о накнада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ред Одлуке о накнадама, у функцији регулисања послова Агенције из домена издавања, података и докумената уз накнаду и/или без накнаде  примењују се и следећа акта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i/>
          <w:color w:val="000000"/>
          <w:lang w:val="sr-CS"/>
        </w:rPr>
        <w:t xml:space="preserve">Одлука о начину, условима и накнадама за преузимање података у електронској форми о статусним и другим променама правних и физичких лица регистрованим у Агенцији за привредне регистре </w:t>
      </w:r>
      <w:r>
        <w:rPr>
          <w:color w:val="000000"/>
          <w:lang w:val="sr-CS"/>
        </w:rPr>
        <w:t xml:space="preserve">(,,Службени гласник РС “, бр. 56/11)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i/>
          <w:color w:val="000000"/>
          <w:lang w:val="sr-CS"/>
        </w:rPr>
        <w:t>Одлука о врсти , обиму и начину испоруке података и докумената који се уступају без накнаде државним органима и организацијама, органима аутономних покрајина и јединицама локалне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 xml:space="preserve">самоуправе </w:t>
      </w:r>
      <w:r>
        <w:rPr>
          <w:color w:val="000000"/>
          <w:lang w:val="sr-CS"/>
        </w:rPr>
        <w:t xml:space="preserve">(,,Службени гласник РС “, бр. 56/12) и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Методологија за давање података у електронској форми (,,Службени гласник РС“, бр. 68/12).</w:t>
      </w:r>
    </w:p>
    <w:p>
      <w:pPr>
        <w:pStyle w:val="Normal"/>
        <w:ind w:firstLine="60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Основ за утврђивање и признавање прихода извештајног периода и разграничење прихода између обрачунских периода у складу са Правилником о рачуноводству и рачуноводственим политикама Агенције (примењен МРС 18) представља  и степен довршености услуга у оквиру појединих регистара за које је унапред наплаћена накнада  на датум Биланса стањ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Финансијским планом Агенције за 2013. годину на који је сагласност дала Влада својим Решењем 05 Број: 400-22/2013 („Службени гласник РС“, број: 8/13) планирани су укупни приходи у износу од 1.084.270.000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упно остварени  приходи Агенције у 2013. години у износу од 982.102.114 динара већи су за 1% у односу на остварење у 2012. години, а мањи за 9% у односу на планиране приходе за 2013. годину ,у највећој мери јер није извршена планирана корекција накнада за 4%, како је било предвиђено Финансијским планом, а истовремено је дошло и до померања рокова за успостављање Регистра понуђача (уместо 40.000 колико је планирано регистровано нешто преко 2.500 понуђача). Такође ни Регистра ,,преджетвене залоге“ није отпочео са радом како је планирано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987800" cy="231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0"/>
                            </w:tblGrid>
                            <w:tr>
                              <w:trPr/>
                              <w:tc>
                                <w:tcPr>
                                  <w:tcW w:w="62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3850005" cy="21488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50005" cy="2148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иходи остварени у 2013. годи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82.35pt;mso-wrap-distance-left:7.05pt;mso-wrap-distance-right:0pt;mso-wrap-distance-top:0pt;mso-wrap-distance-bottom:0pt;margin-top:6.15pt;mso-position-vertical-relative:text;margin-left:1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0"/>
                      </w:tblGrid>
                      <w:tr>
                        <w:trPr/>
                        <w:tc>
                          <w:tcPr>
                            <w:tcW w:w="62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3850005" cy="2148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000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иходи остварени у 2013. годи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труктури укупних прихода Агенције, приходи по основу </w:t>
      </w:r>
      <w:r>
        <w:rPr>
          <w:b/>
          <w:color w:val="000000"/>
          <w:lang w:val="sr-CS"/>
        </w:rPr>
        <w:t>накнада од обављања основне делатности  ( регистрација и друге услуге  и издавања регистрованих података) остварени су у висини од 956.997.952</w:t>
      </w:r>
      <w:r>
        <w:rPr>
          <w:color w:val="000000"/>
          <w:lang w:val="sr-CS"/>
        </w:rPr>
        <w:t xml:space="preserve"> динара, што представља 97,4% укупно остварених прихода. По основу недовршених послова из 2013. године за које су накнаде унапред наплаћене за  предмете који су предати на поступање у Агенцију задњих дана пословне године, а чији законски рок за окончање поступка прелази у 2014. годину, исказан је на пасивним временским разграничењима износ од 1.688.452  динара, који ће бити оприходован у 2014. годин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стали приходи  Агенције у износу од </w:t>
      </w:r>
      <w:r>
        <w:rPr>
          <w:b/>
          <w:color w:val="000000"/>
          <w:lang w:val="sr-CS"/>
        </w:rPr>
        <w:t>25.104.162</w:t>
      </w:r>
      <w:r>
        <w:rPr>
          <w:color w:val="000000"/>
          <w:lang w:val="sr-CS"/>
        </w:rPr>
        <w:t xml:space="preserve"> динара, који у структури укупних прихода Агенције учествују са 2,6% односе се на приходе пренете са позиције одложених прихода примљених донација у корист текућих прихода у износу од  </w:t>
      </w:r>
      <w:r>
        <w:rPr>
          <w:b/>
          <w:color w:val="000000"/>
          <w:lang w:val="sr-CS"/>
        </w:rPr>
        <w:t>24.562.934</w:t>
      </w:r>
      <w:r>
        <w:rPr>
          <w:color w:val="000000"/>
          <w:lang w:val="sr-CS"/>
        </w:rPr>
        <w:t xml:space="preserve"> динара, односно у висини обрачунатих трошкова амортизације средстава која су добијена из донација као и на приходе од продаје старе хартије, од камата,од накнаде штете, наплате тендерске документације и позитивних курсних разлика у износу од 541.228.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План и остварење прихода по регистрима за 2013. годину у поређењу са приходима из 2012. године дати су у следећем прегледу: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ПЛАН И ОСТВАРЕЊЕ ПРИХОДА ЗА 2013. ГОДИНУ ПО РЕГИСТРИМ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-у динарима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1527"/>
        <w:gridCol w:w="1560"/>
        <w:gridCol w:w="1577"/>
        <w:gridCol w:w="600"/>
        <w:gridCol w:w="583"/>
      </w:tblGrid>
      <w:tr>
        <w:trPr>
          <w:tblHeader w:val="true"/>
          <w:trHeight w:val="338" w:hRule="atLeast"/>
          <w:cantSplit w:val="true"/>
        </w:trPr>
        <w:tc>
          <w:tcPr>
            <w:tcW w:w="80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153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прихода</w:t>
            </w:r>
          </w:p>
        </w:tc>
        <w:tc>
          <w:tcPr>
            <w:tcW w:w="1527" w:type="dxa"/>
            <w:vMerge w:val="restart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2. години</w:t>
            </w:r>
          </w:p>
        </w:tc>
        <w:tc>
          <w:tcPr>
            <w:tcW w:w="1560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13. годину</w:t>
            </w:r>
          </w:p>
        </w:tc>
        <w:tc>
          <w:tcPr>
            <w:tcW w:w="157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2013. години</w:t>
            </w:r>
          </w:p>
        </w:tc>
        <w:tc>
          <w:tcPr>
            <w:tcW w:w="1183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80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8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2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168" w:hRule="atLeast"/>
          <w:cantSplit w:val="true"/>
        </w:trPr>
        <w:tc>
          <w:tcPr>
            <w:tcW w:w="807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3153" w:type="dxa"/>
            <w:tcBorders>
              <w:top w:val="single" w:sz="24" w:space="0" w:color="4F81BD"/>
              <w:bottom w:val="single" w:sz="8" w:space="0" w:color="4F81BD"/>
              <w:right w:val="single" w:sz="24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527" w:type="dxa"/>
            <w:tcBorders>
              <w:top w:val="single" w:sz="24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560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577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583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675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ходи по основу непосредно пружених јавних услуга регистрације и других услуга 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6.358.940</w:t>
            </w:r>
          </w:p>
        </w:tc>
        <w:tc>
          <w:tcPr>
            <w:tcW w:w="1560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33.620.000</w:t>
            </w:r>
          </w:p>
        </w:tc>
        <w:tc>
          <w:tcPr>
            <w:tcW w:w="1577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51.806.827</w:t>
            </w:r>
          </w:p>
        </w:tc>
        <w:tc>
          <w:tcPr>
            <w:tcW w:w="600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1</w:t>
            </w:r>
          </w:p>
        </w:tc>
        <w:tc>
          <w:tcPr>
            <w:tcW w:w="583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1</w:t>
            </w:r>
          </w:p>
        </w:tc>
      </w:tr>
      <w:tr>
        <w:trPr>
          <w:trHeight w:val="45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привредних субјекат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0.907.667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3.500.000</w:t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6.133.911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6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Регистар финансијског лизинга </w:t>
            </w:r>
          </w:p>
        </w:tc>
        <w:tc>
          <w:tcPr>
            <w:tcW w:w="1527" w:type="dxa"/>
            <w:tcBorders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408.2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960.000</w:t>
            </w:r>
          </w:p>
        </w:tc>
        <w:tc>
          <w:tcPr>
            <w:tcW w:w="157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762.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58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2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заложног прав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.793.178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.800.000</w:t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.325.419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2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4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3153" w:type="dxa"/>
            <w:tcBorders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Регистар удружења 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961.216</w:t>
            </w:r>
          </w:p>
        </w:tc>
        <w:tc>
          <w:tcPr>
            <w:tcW w:w="1560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500.000</w:t>
            </w:r>
          </w:p>
        </w:tc>
        <w:tc>
          <w:tcPr>
            <w:tcW w:w="157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324.032</w:t>
            </w:r>
          </w:p>
        </w:tc>
        <w:tc>
          <w:tcPr>
            <w:tcW w:w="600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</w:t>
            </w:r>
          </w:p>
        </w:tc>
        <w:tc>
          <w:tcPr>
            <w:tcW w:w="58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6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3153" w:type="dxa"/>
            <w:tcBorders>
              <w:top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страних удружењ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.820</w:t>
            </w:r>
          </w:p>
        </w:tc>
        <w:tc>
          <w:tcPr>
            <w:tcW w:w="1560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.970</w:t>
            </w:r>
          </w:p>
        </w:tc>
        <w:tc>
          <w:tcPr>
            <w:tcW w:w="600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2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гистар спортских удружењ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415.905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240.000</w:t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424.73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6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2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3153" w:type="dxa"/>
            <w:tcBorders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туризма</w:t>
            </w:r>
          </w:p>
        </w:tc>
        <w:tc>
          <w:tcPr>
            <w:tcW w:w="1527" w:type="dxa"/>
            <w:tcBorders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767.6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100.000</w:t>
            </w:r>
          </w:p>
        </w:tc>
        <w:tc>
          <w:tcPr>
            <w:tcW w:w="157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40.3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5</w:t>
            </w:r>
          </w:p>
        </w:tc>
        <w:tc>
          <w:tcPr>
            <w:tcW w:w="58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7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јавних гласил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9.670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0.000</w:t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7.47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5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3153" w:type="dxa"/>
            <w:tcBorders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ар финансијских извештаја и података о бонитету</w:t>
            </w:r>
          </w:p>
        </w:tc>
        <w:tc>
          <w:tcPr>
            <w:tcW w:w="1527" w:type="dxa"/>
            <w:tcBorders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7.462.0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.000</w:t>
            </w:r>
          </w:p>
        </w:tc>
        <w:tc>
          <w:tcPr>
            <w:tcW w:w="157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9.068.2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</w:t>
            </w:r>
          </w:p>
        </w:tc>
        <w:tc>
          <w:tcPr>
            <w:tcW w:w="58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5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ар стечајних мас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3.760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0.000</w:t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8.22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6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2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3153" w:type="dxa"/>
            <w:tcBorders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судских забрана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4.195</w:t>
            </w:r>
          </w:p>
        </w:tc>
        <w:tc>
          <w:tcPr>
            <w:tcW w:w="1560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0.000</w:t>
            </w:r>
          </w:p>
        </w:tc>
        <w:tc>
          <w:tcPr>
            <w:tcW w:w="157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3.404</w:t>
            </w:r>
          </w:p>
        </w:tc>
        <w:tc>
          <w:tcPr>
            <w:tcW w:w="600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</w:t>
            </w:r>
          </w:p>
        </w:tc>
        <w:tc>
          <w:tcPr>
            <w:tcW w:w="58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2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задужбина и фондацијa и представништав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1.660</w:t>
            </w:r>
          </w:p>
        </w:tc>
        <w:tc>
          <w:tcPr>
            <w:tcW w:w="156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.000</w:t>
            </w:r>
          </w:p>
        </w:tc>
        <w:tc>
          <w:tcPr>
            <w:tcW w:w="157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4.175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6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6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комор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57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590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онуђач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983.663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ходи од издавања регистрованих података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8.760.764</w:t>
            </w:r>
          </w:p>
        </w:tc>
        <w:tc>
          <w:tcPr>
            <w:tcW w:w="156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5.550.000</w:t>
            </w:r>
          </w:p>
        </w:tc>
        <w:tc>
          <w:tcPr>
            <w:tcW w:w="157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5.191.125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7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4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 Регистра финансијских извештаја и података о бонитету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.202.346</w:t>
            </w:r>
          </w:p>
        </w:tc>
        <w:tc>
          <w:tcPr>
            <w:tcW w:w="1560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.000.000</w:t>
            </w:r>
          </w:p>
        </w:tc>
        <w:tc>
          <w:tcPr>
            <w:tcW w:w="1577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.150.702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2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0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 осталих регистар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558.418</w:t>
            </w:r>
          </w:p>
        </w:tc>
        <w:tc>
          <w:tcPr>
            <w:tcW w:w="156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550.000</w:t>
            </w:r>
          </w:p>
        </w:tc>
        <w:tc>
          <w:tcPr>
            <w:tcW w:w="157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40.423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7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тали приходи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7.788.143</w:t>
            </w:r>
          </w:p>
        </w:tc>
        <w:tc>
          <w:tcPr>
            <w:tcW w:w="156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100.000</w:t>
            </w:r>
          </w:p>
        </w:tc>
        <w:tc>
          <w:tcPr>
            <w:tcW w:w="157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25.104.162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0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ходи од укидања одложених прихода по основу донација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527.246</w:t>
            </w:r>
          </w:p>
        </w:tc>
        <w:tc>
          <w:tcPr>
            <w:tcW w:w="156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000.000</w:t>
            </w:r>
          </w:p>
        </w:tc>
        <w:tc>
          <w:tcPr>
            <w:tcW w:w="157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562.934</w:t>
            </w:r>
          </w:p>
        </w:tc>
        <w:tc>
          <w:tcPr>
            <w:tcW w:w="60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3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8</w:t>
            </w:r>
          </w:p>
        </w:tc>
      </w:tr>
      <w:tr>
        <w:trPr>
          <w:trHeight w:val="29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1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приходи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60.897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41.228 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41</w:t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1527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72.907.847</w:t>
            </w:r>
          </w:p>
        </w:tc>
        <w:tc>
          <w:tcPr>
            <w:tcW w:w="1560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084.270.000</w:t>
            </w:r>
          </w:p>
        </w:tc>
        <w:tc>
          <w:tcPr>
            <w:tcW w:w="1577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82.102.114</w:t>
            </w:r>
          </w:p>
        </w:tc>
        <w:tc>
          <w:tcPr>
            <w:tcW w:w="600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1</w:t>
            </w:r>
          </w:p>
        </w:tc>
        <w:tc>
          <w:tcPr>
            <w:tcW w:w="583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1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 xml:space="preserve">Регистар привредних субјеката забележио је приходе по основу услуга регистрације и других услуга регистра у укупном износу од </w:t>
      </w:r>
      <w:r>
        <w:rPr>
          <w:color w:val="000000"/>
          <w:lang w:val="sr-CS"/>
        </w:rPr>
        <w:t xml:space="preserve">486.133.911 </w:t>
      </w:r>
      <w:r>
        <w:rPr>
          <w:i/>
          <w:color w:val="000000"/>
          <w:lang w:val="sr-CS"/>
        </w:rPr>
        <w:t>динара</w:t>
      </w:r>
      <w:r>
        <w:rPr>
          <w:b/>
          <w:i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што је за 1% мање у односу на остварење у 2012. години, пре свега из разлога што се у 2012. години одвијала поред редовне активности регистрације и активност  на усклађивању регистрације са Законом о привредним друштвима, која је у тој години и завршена у целини. Истовремено остварени приход je за 14% мањи од планираних прихода, делом и због чињенице да није реализовано планирано повећање накнада у 2013. години. Измене накнада, за које је сагласност Влада дала 30.12.2013. године ступиле су на снагу 01.01.2014. године. У оквиру укупних прихода Регистра привредних субјеката, приходи по основу завршених пренетих послова из 2012. године износе 4.201.713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sr-CS"/>
        </w:rPr>
        <w:t xml:space="preserve">По основу </w:t>
      </w:r>
      <w:r>
        <w:rPr>
          <w:b/>
          <w:color w:val="000000"/>
          <w:lang w:val="sr-CS"/>
        </w:rPr>
        <w:t>накнада за регистрацију привредних друштава</w:t>
      </w:r>
      <w:r>
        <w:rPr>
          <w:color w:val="000000"/>
          <w:lang w:val="sr-CS"/>
        </w:rPr>
        <w:t xml:space="preserve"> и представништава и огранака страних правних лица остварен је приход у износу од </w:t>
      </w:r>
      <w:r>
        <w:rPr>
          <w:i/>
          <w:color w:val="000000"/>
          <w:lang w:val="sr-CS"/>
        </w:rPr>
        <w:t>334.938.007 динара</w:t>
      </w:r>
      <w:r>
        <w:rPr>
          <w:color w:val="000000"/>
          <w:lang w:val="sr-CS"/>
        </w:rPr>
        <w:t>, што је за 16% мање од планираног износа за 2013. годину, а за 2% је мање у односу на претходну годину;</w:t>
      </w:r>
    </w:p>
    <w:p>
      <w:pPr>
        <w:pStyle w:val="Normal"/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 основу </w:t>
      </w:r>
      <w:r>
        <w:rPr>
          <w:b/>
          <w:color w:val="000000"/>
          <w:lang w:val="sr-CS"/>
        </w:rPr>
        <w:t>накнада за регистрацију предузетника</w:t>
      </w:r>
      <w:r>
        <w:rPr>
          <w:color w:val="000000"/>
          <w:lang w:val="sr-CS"/>
        </w:rPr>
        <w:t xml:space="preserve"> остварен је приход у износу од </w:t>
      </w:r>
      <w:r>
        <w:rPr>
          <w:i/>
          <w:color w:val="000000"/>
          <w:lang w:val="sr-CS"/>
        </w:rPr>
        <w:t>151.195.904 динара</w:t>
      </w:r>
      <w:r>
        <w:rPr>
          <w:color w:val="000000"/>
          <w:lang w:val="sr-CS"/>
        </w:rPr>
        <w:t>, што је за 8% мање од планираног износа за 2013. годину, а за 2 % више у односу на остварење у претходној годин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оред прихода од пружања непосредних услуга регистрације, остварен је и приход у износу од </w:t>
      </w:r>
      <w:r>
        <w:rPr>
          <w:i/>
          <w:color w:val="000000"/>
          <w:lang w:val="sr-CS"/>
        </w:rPr>
        <w:t>18.040.423 динара</w:t>
      </w:r>
      <w:r>
        <w:rPr>
          <w:color w:val="000000"/>
          <w:lang w:val="sr-CS"/>
        </w:rPr>
        <w:t xml:space="preserve"> по основу издавања регистрованих података у електронској форми и услуга Веб сервиса, који се у највећој мери (преко 95%) односи на податке из регистра привредних субјеката, </w:t>
      </w:r>
      <w:r>
        <w:rPr>
          <w:i/>
          <w:color w:val="000000"/>
          <w:lang w:val="sr-CS"/>
        </w:rPr>
        <w:t xml:space="preserve">Остварени приход по овом основу </w:t>
      </w:r>
      <w:r>
        <w:rPr>
          <w:color w:val="000000"/>
          <w:lang w:val="sr-CS"/>
        </w:rPr>
        <w:t xml:space="preserve">је за 37 % мањи од планираног износа за 2013. годину, а за 407 % виши у односу на остварење у претходној години, због чињенице да испоруке података пословним банкама путем Web сервиса није било скоро у целој 2012. години. 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укупним приходима Агенције, приходи Регистра привредних субјеката рачунајући и приходе од издавања регистрованих података учествују са 51,3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Регистар јавних гласила</w:t>
      </w:r>
      <w:r>
        <w:rPr>
          <w:color w:val="000000"/>
          <w:lang w:val="sr-CS"/>
        </w:rPr>
        <w:t xml:space="preserve"> остварио је приход у износу од </w:t>
      </w:r>
      <w:r>
        <w:rPr>
          <w:i/>
          <w:color w:val="000000"/>
          <w:lang w:val="sr-CS"/>
        </w:rPr>
        <w:t>387.470</w:t>
      </w:r>
      <w:r>
        <w:rPr>
          <w:color w:val="000000"/>
          <w:lang w:val="sr-CS"/>
        </w:rPr>
        <w:t xml:space="preserve"> динара, што представља 95%  планираних средстава за 2013. годину, односно  90%  од остварења за 2012. годину.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Регистар стечајних маса</w:t>
      </w:r>
      <w:r>
        <w:rPr>
          <w:color w:val="000000"/>
          <w:lang w:val="sr-CS"/>
        </w:rPr>
        <w:t xml:space="preserve"> остварио је у 2013. години  приход од 318.220 динара, што је за 22  % више планираних прихода Регистра, а за 56% више од остварења за 2012. годину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 xml:space="preserve">Регистар туризма </w:t>
      </w:r>
      <w:r>
        <w:rPr>
          <w:color w:val="000000"/>
          <w:lang w:val="sr-CS"/>
        </w:rPr>
        <w:t xml:space="preserve">остварио је приход од </w:t>
      </w:r>
      <w:r>
        <w:rPr>
          <w:i/>
          <w:color w:val="000000"/>
          <w:lang w:val="sr-CS"/>
        </w:rPr>
        <w:t>2.740.382</w:t>
      </w:r>
      <w:r>
        <w:rPr>
          <w:color w:val="000000"/>
          <w:lang w:val="sr-CS"/>
        </w:rPr>
        <w:t xml:space="preserve"> динара, што у односу на остварење у 2012. години представља повећање за 55%, а у односу на планирана средства за 2013. годину представља остварење од 67 %, пре свега јер ни током 2013. године нису створене планиране претпоставке за развијање нових услуга и сервиса у овој области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Регистар финансијског лизинга</w:t>
      </w:r>
      <w:r>
        <w:rPr>
          <w:color w:val="000000"/>
          <w:lang w:val="sr-CS"/>
        </w:rPr>
        <w:t xml:space="preserve"> је по основу наплате накнада за </w:t>
      </w:r>
      <w:r>
        <w:rPr>
          <w:i/>
          <w:color w:val="000000"/>
          <w:lang w:val="sr-CS"/>
        </w:rPr>
        <w:t>регистрацију уговора о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финансијском лизингу</w:t>
      </w:r>
      <w:r>
        <w:rPr>
          <w:color w:val="000000"/>
          <w:lang w:val="sr-CS"/>
        </w:rPr>
        <w:t xml:space="preserve"> и за пружање других услуга остварио приходе у износу од </w:t>
      </w:r>
      <w:r>
        <w:rPr>
          <w:i/>
          <w:color w:val="000000"/>
          <w:lang w:val="sr-CS"/>
        </w:rPr>
        <w:t>37.762.570 динара</w:t>
      </w:r>
      <w:r>
        <w:rPr>
          <w:color w:val="000000"/>
          <w:lang w:val="sr-CS"/>
        </w:rPr>
        <w:t xml:space="preserve">, што је у односу на остварење за 2012. годину мање за 2%, а у односу на планирана средства за 2013. годину мање за 8%. У оквиру прихода овог регистра, накнаде по основу завршених пренетих послова из 2012. године износе 100.939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труктури укупних прихода Агенције приходи Регистра финансијског лизинга учествују са 3,8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заложног права</w:t>
      </w:r>
      <w:r>
        <w:rPr>
          <w:color w:val="000000"/>
          <w:lang w:val="sr-CS"/>
        </w:rPr>
        <w:t xml:space="preserve"> је по основу услуга везаних за регистрацију уговора о заложном праву на покретним стварима и правима и других услуга остварио приход од </w:t>
      </w:r>
      <w:r>
        <w:rPr>
          <w:i/>
          <w:color w:val="000000"/>
          <w:lang w:val="sr-CS"/>
        </w:rPr>
        <w:t>86.325.419</w:t>
      </w:r>
      <w:r>
        <w:rPr>
          <w:color w:val="000000"/>
          <w:lang w:val="sr-CS"/>
        </w:rPr>
        <w:t xml:space="preserve"> динара, што је за 6% мање од планираних прихода за 2013. годину, а за 12 % више од остварења у 2012. години. У оквиру ових прихода накнаде по основу  завршених пренетих послова из 2012. године износе 1.015.941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труктури укупних прихода Агенције приходи Регистра заложног права учествују са 8,8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Регистар удружења и Регистар страних удружења</w:t>
      </w:r>
      <w:r>
        <w:rPr>
          <w:color w:val="000000"/>
          <w:lang w:val="sr-CS"/>
        </w:rPr>
        <w:t xml:space="preserve"> су по основу регистрације удружења и страних удружења и других услуга у надлежности ових регистара остварили приходе у укупном износу од 31.474.002 динара, што је за 49% више од остварења у 2012. години, односно за 46% више у односу на планиране приходе. У оквиру ових прихода накнаде по основу  завршених пренетих послова из 2012. године  износе 874.984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структури укупних прихода Агенције, приходи ових регистара  учествују са 3,2%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удружења, друштава и савеза у области спорта </w:t>
      </w:r>
      <w:r>
        <w:rPr>
          <w:color w:val="000000"/>
          <w:lang w:val="sr-CS"/>
        </w:rPr>
        <w:t xml:space="preserve">је по основу услуга везаних за регистрацију и по основу других услуга остварио приход у износу од 11.424.730 динара, што је у односу на остварење у 2012. години више за 36% У односу на планиране приходе за 2013. годину приходи су већи за 12 %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труктури укупних прихода Агенције Регистар  учествује са 1,2%.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 xml:space="preserve">Регистар финансијских извештаја и података о бонитету правних лица и предузетника </w:t>
      </w:r>
      <w:r>
        <w:rPr>
          <w:color w:val="000000"/>
          <w:lang w:val="sr-CS"/>
        </w:rPr>
        <w:t>остварио је приходе по основу обраде и регистрације финансијских извештаја  у износу од 189.068.291 динара. У односу на планиране приходе у 2013. години, приходи Регистра по овом основу  мањи су за 5%, односно за 9% у односу на приходе из 2012. године, што је највећим делом последица повећаног броја предаје финансијских извештаја у односу на 2012 годину у електронској форми, путем апликације Аген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 основу издавања извештаја и података о бонитету и скорингу и података из финансијских извештаја Регистар је остварио приходе од  87.150.702 динара. Приходи остварени од издавања извештаја и података о бонитету и скорингу у 2013. години су у односу на 2012. годину мањи за 8 %, а у односу на планиране за 2013. годину за 10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труктури укупних прихода Агенције, приходи остварени активношћу овог Регистра учествују са 28,1%.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Остали приходи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 xml:space="preserve"> У оквиру осталих прихода Агенције који износе </w:t>
      </w:r>
      <w:r>
        <w:rPr>
          <w:i/>
          <w:color w:val="000000"/>
          <w:lang w:val="sr-CS"/>
        </w:rPr>
        <w:t>25.104.162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>,</w:t>
      </w:r>
      <w:r>
        <w:rPr>
          <w:color w:val="000000"/>
          <w:lang w:val="sr-CS"/>
        </w:rPr>
        <w:t xml:space="preserve"> приходи по основу условљених донација износе 24.562.934 динара, а остало су приходи од откупа тендерске документације, курсних разлика, добитака од продаје отпадног папира, камата и наплате штете у  износу од </w:t>
      </w:r>
      <w:r>
        <w:rPr>
          <w:i/>
          <w:color w:val="000000"/>
          <w:lang w:val="sr-CS"/>
        </w:rPr>
        <w:t>541.228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 структури укупних прихода Агенције, ова група прихода учествује са 2,6%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spacing w:before="0" w:after="0"/>
        <w:contextualSpacing/>
        <w:rPr/>
      </w:pPr>
      <w:bookmarkStart w:id="9" w:name="__RefHeading___Toc349558999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</w:t>
        <w:tab/>
        <w:t>РАСХОДИ  И  ИЗДАЦИ ЗА СТАЛНУ ИМОВ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Финансијским планом Агенције за 2013. годину  планирана су укупна средства за редовне расходе пословања укључујући и издатке за стална средства у укупном износу од 1.113.250.000 динара, од чега је за редовне расходе пословања планирано 999.500.000 динара, док је за инвестирање у сталну имовину планирано 113.750.000 динар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rPr/>
      </w:pPr>
      <w:bookmarkStart w:id="10" w:name="__RefHeading___Toc349559000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1.</w:t>
        <w:tab/>
        <w:t>ИНТЕРНО ПРЕУСМЕРАВАЊЕ СРЕДСТАВА У ОКВИРУ ПЛАНСКИХ ПОЗИЦИЈА ИЗ ФИНАНСИЈСКОГ ПЛАНА АГЕНЦИЈ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lang w:val="sr-CS"/>
        </w:rPr>
        <w:t xml:space="preserve">У складу са правом датим тачком 3. Финансијског плана Агенције за 2013. годину („Службени гласник РС“, број 8/13), Управни одбор је донео </w:t>
      </w:r>
      <w:r>
        <w:rPr>
          <w:i/>
          <w:color w:val="000000"/>
          <w:lang w:val="sr-CS"/>
        </w:rPr>
        <w:t xml:space="preserve">две одлуке o интерном преусмеравању средстава </w:t>
      </w:r>
      <w:r>
        <w:rPr>
          <w:color w:val="000000"/>
          <w:lang w:val="sr-CS"/>
        </w:rPr>
        <w:t>у оквиру планских позиција из оригиналног Финансијског плана Агенције за 2013. годин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lang w:val="sr-CS"/>
        </w:rPr>
        <w:t xml:space="preserve">Укупно интерно преусмеравање средстава одобрено овим одлукама износило је 5.100.000 динара или 3% од вредности планских позиција са којих је извршено преусмеравање, што је испод лимита од 5% који је одобрен Финансијским планом Агенције за 2013. годину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 xml:space="preserve">Преусмеравање средстава извршено је са планских позиција </w:t>
      </w:r>
      <w:r>
        <w:rPr>
          <w:i/>
          <w:color w:val="000000"/>
          <w:lang w:val="sr-CS"/>
        </w:rPr>
        <w:t xml:space="preserve">трошкова непроизводних услуга, амортизације и уговора о привременим и повременим пословима </w:t>
      </w:r>
      <w:r>
        <w:rPr>
          <w:color w:val="000000"/>
          <w:lang w:val="sr-CS"/>
        </w:rPr>
        <w:t>у сврху стварања услова за покрића недостајућих средстава за обавезе за закупнине, за трошкове расходовања опреме и евентуалне исправке материјално безначајних грешака из 2012. године.</w:t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rPr/>
      </w:pPr>
      <w:bookmarkStart w:id="11" w:name="__RefHeading___Toc349559001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2.</w:t>
        <w:tab/>
        <w:t>СПРОВОЂЕЊЕ МЕРА И ПРЕПОРУКА ВЛАДЕ И УПРАВНОГ ОДБОРА АГЕНЦИЈЕ О ОГРАНИЧЕЊУ И РАЦИОНАЛИЗАЦИЈИ ТРОШКОВА ПОСЛОВАЊА У АГЕНЦИЈ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реализацији трошкова Агенција се руководила обимом и динамиком остваривања прихода, приоритетима у финансирању појединих врста расхода и ликвидношћу Агенције. Поштоване су мере и препоруке везане за ограничавање рационализацију појединих врста трошкова (репрезентација, трошкови службених путовања у иностранство, трошкови рекламе и пропаганде, трошкови мобилних телефона) сходно </w:t>
      </w:r>
      <w:r>
        <w:rPr>
          <w:i/>
          <w:color w:val="000000"/>
          <w:lang w:val="sr-CS"/>
        </w:rPr>
        <w:t>Закључку Владе 05 Број:121-1198/2009 од 26. фебруара 2009. године</w:t>
      </w:r>
      <w:r>
        <w:rPr>
          <w:color w:val="000000"/>
          <w:lang w:val="sr-CS"/>
        </w:rPr>
        <w:t xml:space="preserve"> и другим смерницама Владе донетим ради смањења  потрошње у јавном сектор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сегменту који се тиче трошкова зарада и других примања запослених поштована је законска регулатива укључив и Закон  о утврђивању максималне зараде у јавном сектору („Службени гласник РС“, број 93/12), као и интерна регулатива Агенциј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егменти трошкова репрезентације, службених путовања, употребе фиксних и мобилних телефона, употребе интернета, и коришћења службених возила, регулисани су правилницима донетим од стране Управног одбора Агенције у 2009. години, којима су </w:t>
      </w:r>
      <w:r>
        <w:rPr>
          <w:i/>
          <w:color w:val="000000"/>
          <w:lang w:val="sr-CS"/>
        </w:rPr>
        <w:t>утврђени критеријуми за коришћење средстава репрезентације, права на употребу службених возила и права на коришћење мобилних телефон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циљу спровођења управљачке и контролне функције квартално је вршено извештавање Управног одбора Агенције о пословним и финансијским резултатима Агенције, односно о извршењу Финансијског плана за 2013. годину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12" w:name="__RefHeading___Toc349559002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</w:t>
        <w:tab/>
        <w:t>РАСХОДИ  ИЗ ТЕКУЋЕГ  ПОСЛОВАЊА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купни расходи Агенције за 2013. годину износили су 877.441.896 динара, односно 88% од планираног износа за 2013. годину. У односу на остварене расходе у 2012. години (844.228.104 динара) забележен је раст од 4%, при расту укупних прихода Агенције од 1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лан и извршење расхода Агенције по врстама трошкова дати су у следећем преглед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ПЛАН/ ИЗВРШЕЊЕ РАСХОДА ЗА 2013. ГОДИНУ</w:t>
      </w:r>
    </w:p>
    <w:p>
      <w:pPr>
        <w:pStyle w:val="Normal"/>
        <w:jc w:val="right"/>
        <w:rPr/>
      </w:pPr>
      <w:r>
        <w:rPr/>
        <w:t>-у динарим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958"/>
        <w:gridCol w:w="1620"/>
        <w:gridCol w:w="1559"/>
        <w:gridCol w:w="1424"/>
        <w:gridCol w:w="561"/>
        <w:gridCol w:w="625"/>
        <w:gridCol w:w="6"/>
      </w:tblGrid>
      <w:tr>
        <w:trPr>
          <w:tblHeader w:val="true"/>
          <w:trHeight w:val="340" w:hRule="atLeast"/>
          <w:cantSplit w:val="true"/>
        </w:trPr>
        <w:tc>
          <w:tcPr>
            <w:tcW w:w="10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2958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расхода</w:t>
            </w:r>
          </w:p>
        </w:tc>
        <w:tc>
          <w:tcPr>
            <w:tcW w:w="1620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2. години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ирано за 2013. годину</w:t>
            </w:r>
          </w:p>
        </w:tc>
        <w:tc>
          <w:tcPr>
            <w:tcW w:w="1424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3. години</w:t>
            </w:r>
          </w:p>
        </w:tc>
        <w:tc>
          <w:tcPr>
            <w:tcW w:w="1186" w:type="dxa"/>
            <w:gridSpan w:val="2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012" w:type="dxa"/>
            <w:tcBorders>
              <w:top w:val="single" w:sz="24" w:space="0" w:color="808080"/>
              <w:left w:val="single" w:sz="8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958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24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625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1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МАТЕРИЈАЛ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9.482.70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6.2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7.827.642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6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7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2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осталог материјал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.539.42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.7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5.398.024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2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9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3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горива и енергије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.943.28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5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429.618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4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4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2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ЗАРАДА, НАКНАДА И ДРУГИХ ЛИЧНИХ ПРИМАЊ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08.515.90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94.95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47.362.600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6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0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рада и накнада зарад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61.308.40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26.5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1.208.041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9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1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доприноса на зараде на терет послодавц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2.329.56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4.3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9.716.246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9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2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у о делу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25.6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.5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9.243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7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3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ауторским уговорим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21.36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6.697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2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4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има о привременим и повременим пословим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.263.76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6.8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.082.937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8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5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5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другим уговорим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71.10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7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63.189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6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члановима управног одбор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290.76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6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265.967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1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9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лични расходи и накнаде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005.34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1.05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930.280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3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3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ПРОИЗВОДНИХ УСЛУГ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7.349.24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9.4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6.197.808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8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4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1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ТТ услуга и доставе поште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65.11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8.6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50.225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2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слуге текућег одржавањ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.655.75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4.2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977.260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9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3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купнин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.843.66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2.6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099.815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3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6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5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кламе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07.6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.0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9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оизводних услуг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277.10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.0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370.508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7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6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4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АМОРТИЗАЦИЈА И РЕЗЕРВИСАЊ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8.580.52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5.1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3.343.142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8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0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амортизацијe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5.879.17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60.6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8.855.549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5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5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зервисања за накнаде и друге бенефиције запослених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701.34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.5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487.593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6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5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9.557.55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9.55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0.609.253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7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8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0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епроизводних услуг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7.604.95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56.55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9.923.353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4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1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1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презентације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317.33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.2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80.834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2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2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мије осигурањ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287.66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.6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539.694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1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1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3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латног промет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539.31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.9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713.262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1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4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чланарин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715.17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.05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685.146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8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5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орез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.666.73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5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.824.094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7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5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9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нематеријални трошкови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.426.38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75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842.870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9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6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6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ФИНАНСИЈСКИ РАСХОДИ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8.77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3.328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51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2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камат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7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7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1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3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егативне курсне разлике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.00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3.011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4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57 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СТАЛИ РАСХОДИ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13.39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.1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.008.832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82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5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0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убици по основу расходовања и отписа основних  средстав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2.24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9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56.357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49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6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579 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непоменути расходи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21.15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.2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52.475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3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9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9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ГУБИТАК ПОСЛОВАЊА КОЈЕ СЕ ОБУСТАВЉ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.0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9.291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91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-промене рачуноводствене политике и исправке грешке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9.291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506" w:hRule="atLeast"/>
          <w:cantSplit w:val="true"/>
        </w:trPr>
        <w:tc>
          <w:tcPr>
            <w:tcW w:w="3970" w:type="dxa"/>
            <w:gridSpan w:val="2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620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44.228.104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99.500.000</w:t>
            </w:r>
          </w:p>
        </w:tc>
        <w:tc>
          <w:tcPr>
            <w:tcW w:w="1424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77.441.896</w:t>
            </w:r>
          </w:p>
        </w:tc>
        <w:tc>
          <w:tcPr>
            <w:tcW w:w="56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4</w:t>
            </w:r>
          </w:p>
        </w:tc>
        <w:tc>
          <w:tcPr>
            <w:tcW w:w="63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ви расходи су признати у периоду у коме су настали, у складу са начелом настанка пословног догађај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5374005" cy="30264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Структура расхода</w:t>
            </w:r>
          </w:p>
        </w:tc>
      </w:tr>
    </w:tbl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Трошкови материјала </w:t>
      </w:r>
      <w:r>
        <w:rPr>
          <w:color w:val="000000"/>
          <w:lang w:val="sr-CS"/>
        </w:rPr>
        <w:t>у износу од 37.827.642 динара, који се односе на  трошкове канцеларијског и потрошног материјала, трошкове ситног инвентара и трошкове горива и мазива, учествују у укупним расходима Агенције са 4,3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Трошкови рада чине најзначајнију</w:t>
      </w:r>
      <w:r>
        <w:rPr>
          <w:color w:val="000000"/>
          <w:lang w:val="sr-CS"/>
        </w:rPr>
        <w:t xml:space="preserve"> ставку у структури расхода Агенције (зараде запослених, накнаде по уговорима са физичким лицима и остали лични расходи и накнаде). Исказани у износу од 647.362.600 динара представљају 73,8% укупних расхода. У оквиру ових трошкова, зараде запослених са припадајућим доприносима на терет послодавца и остали лични расходи запослених у износу од 607.854.567 динара чине 69,3% расхода Агенције. Накнаде по основу уговорних односа са физичким лицима (уговори о делу, ауторски уговори, уговори о привременим и повременим пословима и накнаде члановима Управног одбора) у износу од 39.508.033 динара представљају 4,5% укупних расхода Агенције. 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Трошкови производних услуга</w:t>
      </w:r>
      <w:r>
        <w:rPr>
          <w:color w:val="000000"/>
          <w:lang w:val="sr-CS"/>
        </w:rPr>
        <w:t xml:space="preserve"> у укупном износу од 66.197.808 динара, који се највећим делом односе на трошкове ПТТ, трошкове услуга одржавања опреме и трошкове закупнине у структури укупних расхода учествују са 7,5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Трошкови амортизације сталне имовине и резервисања</w:t>
      </w:r>
      <w:r>
        <w:rPr>
          <w:color w:val="000000"/>
          <w:lang w:val="sr-CS"/>
        </w:rPr>
        <w:t xml:space="preserve"> у износу од 63.343.142 динара у структури расхода чине 7,2% 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Нематеријални трошкови,</w:t>
      </w:r>
      <w:r>
        <w:rPr>
          <w:color w:val="000000"/>
          <w:lang w:val="sr-CS"/>
        </w:rPr>
        <w:t xml:space="preserve"> који се у највећем износу односе на непроизводне услуге и то пре свега на трошкове одржавања софтвера, услуге обезбеђења и чишћења  пословних просторија као и услуге пријема и издавања документације које услужно врше локалне самоуправе у  износу од 60.609.253 динара учествују у укупним расходима са 6,9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инансијски расходи, остали расходи и исправке грешака из претходне године </w:t>
      </w:r>
      <w:r>
        <w:rPr>
          <w:i/>
          <w:color w:val="000000"/>
          <w:lang w:val="sr-CS"/>
        </w:rPr>
        <w:t xml:space="preserve">у износу од 2.101.451 динара </w:t>
      </w:r>
      <w:r>
        <w:rPr>
          <w:color w:val="000000"/>
          <w:lang w:val="sr-CS"/>
        </w:rPr>
        <w:t>у структури расхода учествују са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0,2%, а односе се на губитке по основу расходовања сталне имовине, судске и друге трошкове, курсне разлике и камате и  материјално безначајне исправке трошкова из 2012. године.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13" w:name="__RefHeading___Toc349559003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1.</w:t>
        <w:tab/>
        <w:t>ТРОШКОВИ 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осталог материјала </w:t>
      </w:r>
      <w:r>
        <w:rPr>
          <w:color w:val="000000"/>
          <w:lang w:val="sr-CS"/>
        </w:rPr>
        <w:t>у износу од 25.398.024 динара односно 69% планираног износа за 2013. годину највећим делом се односе на утрошени канцеларијски материјал, потрошни материјал и ситан инвентар. Неутрошен материјал који је исказан на залихама у износу од 8.544.529 динара, који ће теретити расходе 2014. године набављен је ради обезбеђења континуитета рада Агенције до закључивања новог уговора о набавци материјал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горива и енергије,</w:t>
      </w:r>
      <w:r>
        <w:rPr>
          <w:color w:val="000000"/>
          <w:lang w:val="sr-CS"/>
        </w:rPr>
        <w:t xml:space="preserve"> који се односе се на трошкове грејања, електричне енергије и горива и мазива за аутомобиле, остварени су у износу од 12.429.618 динара, што представља 64% од планираног износа за 2013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3"/>
        <w:spacing w:before="0" w:after="0"/>
        <w:ind w:left="2160" w:hanging="720"/>
        <w:rPr/>
      </w:pPr>
      <w:bookmarkStart w:id="14" w:name="__RefHeading___Toc349559004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2.</w:t>
        <w:tab/>
        <w:t>ТРОШКОВИ ЗАРАДА, НАКНАДА ЗАРАДА И ДРУГИ ЛИЧНИ РАСХОДИ И НАКНА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зарада и накнада зарада запослених (бруто зараде са припадајућим доприносима на терет послодавц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Финансијским планом Агенције за 2013. годину, планирана су средства за бруто зараде и доприносе на терет послодавца у укупном износу од 620.800.000 динара, од чега за бруто зараде 526.500.000 динара и за доприносе на терет послодавца 94.300.000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На дан састављања биланса Агенција је имала укупно 406 запослених од тога у сталном радном односу 386 радника, а у радном односу на одређено време 20 радника (од чега је на замени дуже одсутних радника који накнаду зараде остварују од фондова било ангажовано 12 извршилаца). Просечан број запослених у 2013. години на основу стања на крају месеца био је 395 извршилац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Расходи за зараде и накнаде зарада запослених реализовани су у складу са: Правилником о раду који је донео Управни одбор Агенције (број: А21/05 од 25.03.2005. године, број: 10-8-4/06; 10-5-12/08;10-5-17/08; 10-5-29/09; 10-5-11/10; 10-5-12/10; 10-5-47/10; 10-5-12/11; 10-5-43/11; 10-5-31/12 и 10-5-49/12); Правилником о унутрашњој организацији и систематизацији радних места у Агенцији за привредне регистре број: 10-9-216/12 од 19.12.2012. године и 10-9-55/13 и Законом о утврђивању максималне зараде у јавном сектору („Службени гласник РС“, број 93/12), којим је утврђена највиша месечна нето зарада која се може исплатити, као и највише месечне нето зараде за поједине категорије запослених у категорији намештеника. У току 2013. године вредност обрачунског бода је у складу са Финансијским планом и утврђеном политиком зарада у јавном сектору увећана за 2,0% у априлу и за 0,5% у октобру месец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Трошкови зарада и накнада зарада запослених са припадајућим доприносима на терет послодавца остварени су у износу од 590.924.287 динара, што представља 95% од укупно планираног износа ових трошкова за 2013. годину, односно повећање од 9% у односу на остварење из 2012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У структури трошкова зарада, бруто зараде за просечан број од 395 запослених радника по уговорима о раду на неодређено и одређено радно време износе 501.208.041 динара, што у односу на Финансијским планом одобрена средства за бруто зараде од 526.500.000 динара представља уштеду од 25.291.959 динара, односно око 5 % планираних средстава. Ниже остварење ових трошкова настало је због чињенице да Агенција није у потпуности и у предвиђеној динамици попунила кадровски план са одобреним бројем радника, као и због тога што један број дуже одсутних радника по основу боловања и породиљског одсуства, за које се накнада зарада исплаћује из фондова није био замењен новим извршиоци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труктури укупно исплаћених бруто зарада исплаћено је: </w:t>
      </w:r>
    </w:p>
    <w:p>
      <w:pPr>
        <w:pStyle w:val="Normal"/>
        <w:numPr>
          <w:ilvl w:val="0"/>
          <w:numId w:val="9"/>
        </w:numPr>
        <w:ind w:left="1440" w:hanging="567"/>
        <w:jc w:val="both"/>
        <w:rPr/>
      </w:pPr>
      <w:r>
        <w:rPr>
          <w:color w:val="000000"/>
          <w:lang w:val="sr-CS"/>
        </w:rPr>
        <w:t xml:space="preserve">по основу редовног радног времена 431.457.217 динара, </w:t>
      </w:r>
    </w:p>
    <w:p>
      <w:pPr>
        <w:pStyle w:val="Normal"/>
        <w:numPr>
          <w:ilvl w:val="0"/>
          <w:numId w:val="9"/>
        </w:numPr>
        <w:ind w:left="1440" w:hanging="567"/>
        <w:jc w:val="both"/>
        <w:rPr/>
      </w:pPr>
      <w:r>
        <w:rPr>
          <w:color w:val="000000"/>
          <w:lang w:val="sr-CS"/>
        </w:rPr>
        <w:t xml:space="preserve">по основу прековременог рада и учинка 965.465 динара, </w:t>
      </w:r>
    </w:p>
    <w:p>
      <w:pPr>
        <w:pStyle w:val="Normal"/>
        <w:numPr>
          <w:ilvl w:val="0"/>
          <w:numId w:val="9"/>
        </w:numPr>
        <w:ind w:left="1440" w:hanging="567"/>
        <w:jc w:val="both"/>
        <w:rPr/>
      </w:pPr>
      <w:r>
        <w:rPr>
          <w:color w:val="000000"/>
          <w:lang w:val="sr-CS"/>
        </w:rPr>
        <w:t xml:space="preserve">по основу накнада за исхрану 44.958.406 динара и </w:t>
      </w:r>
    </w:p>
    <w:p>
      <w:pPr>
        <w:pStyle w:val="Normal"/>
        <w:numPr>
          <w:ilvl w:val="0"/>
          <w:numId w:val="9"/>
        </w:numPr>
        <w:ind w:left="1440" w:hanging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 основу регреса за годишњи одмор 23.826.953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Трошкови накнада по привременим и повременим пословима, по другим уговорима као и накнаде члановима Управног одбора </w:t>
      </w:r>
      <w:r>
        <w:rPr>
          <w:color w:val="000000"/>
          <w:lang w:val="sr-CS"/>
        </w:rPr>
        <w:t>у укупном износу од 39.508.033 динара остварени су са 74% у односу на планирани износ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 основу </w:t>
      </w:r>
      <w:r>
        <w:rPr>
          <w:b/>
          <w:i/>
          <w:color w:val="000000"/>
          <w:lang w:val="sr-CS"/>
        </w:rPr>
        <w:t>уговора о привременим и повременим пословима</w:t>
      </w:r>
      <w:r>
        <w:rPr>
          <w:color w:val="000000"/>
          <w:lang w:val="sr-CS"/>
        </w:rPr>
        <w:t xml:space="preserve"> ангажовани су извршиоци на пословима за чијим радним ангажовањем није постојала трајна потреба и то непосредним закључивањем уговора и ангажовањем преко студентске задруге, превасходно за потребе обављања кампања у Регистру финансијских извештаја и Регистру удружења, савеза и савеза спортских удружења и у служби архиве. Трошкови накнада по овим уговорима износе укупно 35.082.937 динара, што у односу на план за 2013. годину чини остварење од 75%, а у односу на  трошкове остварене у 2012. години представља смањење за 22%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 основу </w:t>
      </w:r>
      <w:r>
        <w:rPr>
          <w:b/>
          <w:i/>
          <w:color w:val="000000"/>
          <w:lang w:val="sr-CS"/>
        </w:rPr>
        <w:t xml:space="preserve">уговора о делу ,ауторским  уговорима и другим уговорима </w:t>
      </w:r>
      <w:r>
        <w:rPr>
          <w:color w:val="000000"/>
          <w:lang w:val="sr-CS"/>
        </w:rPr>
        <w:t>Агенција је у 2013. години исплатила  459.243 динара, односно 31% планираних средстава за уговоре о делу , 136.697 динара, односно 27 % планираних средстава за ауторске уговоре и 563.189 динара односно 80% планираних средстава за друге уговоре (закуп пословног простора од физичког лиц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Трошкови накнада члановима Управног одбора</w:t>
      </w:r>
      <w:r>
        <w:rPr>
          <w:color w:val="000000"/>
          <w:lang w:val="sr-CS"/>
        </w:rPr>
        <w:t xml:space="preserve"> остварени су у износу од 3.265.967 динара. Нето месечна надокнада за рад чланова управног одбора током целе 2013. године износила је 36.418 динара. Средства су планирана и остварена у складу са Закључком Владе 05 Број : 120-4780/2008 од 06. новембра 2008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Остали лични расходи и накнаде</w:t>
      </w:r>
      <w:r>
        <w:rPr>
          <w:color w:val="000000"/>
          <w:lang w:val="sr-CS"/>
        </w:rPr>
        <w:t xml:space="preserve">,који се односе на накнаде трошкова службених путовања, превоза на посао и са посла, отпремнине и на друга давања, остварени су у износу од 16.930.280 динара, што представља 80% планираних средстава за ове намене за 2013. годину. У оквиру личних расхода </w:t>
      </w:r>
      <w:r>
        <w:rPr>
          <w:b/>
          <w:i/>
          <w:color w:val="000000"/>
          <w:lang w:val="sr-CS"/>
        </w:rPr>
        <w:t>трошкови службених путовања</w:t>
      </w:r>
      <w:r>
        <w:rPr>
          <w:color w:val="000000"/>
          <w:lang w:val="sr-CS"/>
        </w:rPr>
        <w:t xml:space="preserve"> у износу од 1.709.605 динара остварени су са 51%, у односу на планирани износ, а у односу на остварење у претходној години (2.034.43 динара) мањи су за 16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lang w:val="sr-CS"/>
        </w:rPr>
        <w:t>-у динарима</w:t>
      </w:r>
    </w:p>
    <w:p>
      <w:pPr>
        <w:pStyle w:val="Normal"/>
        <w:jc w:val="right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560"/>
        <w:gridCol w:w="1556"/>
        <w:gridCol w:w="1101"/>
      </w:tblGrid>
      <w:tr>
        <w:trPr>
          <w:trHeight w:val="340" w:hRule="atLeast"/>
          <w:cantSplit w:val="true"/>
        </w:trPr>
        <w:tc>
          <w:tcPr>
            <w:tcW w:w="5190" w:type="dxa"/>
            <w:tcBorders>
              <w:bottom w:val="single" w:sz="24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примања</w:t>
            </w:r>
          </w:p>
        </w:tc>
        <w:tc>
          <w:tcPr>
            <w:tcW w:w="1560" w:type="dxa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 2013. годину</w:t>
            </w:r>
          </w:p>
        </w:tc>
        <w:tc>
          <w:tcPr>
            <w:tcW w:w="1556" w:type="dxa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2013. године</w:t>
            </w:r>
          </w:p>
        </w:tc>
        <w:tc>
          <w:tcPr>
            <w:tcW w:w="1101" w:type="dxa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238" w:hRule="atLeast"/>
          <w:cantSplit w:val="true"/>
        </w:trPr>
        <w:tc>
          <w:tcPr>
            <w:tcW w:w="5190" w:type="dxa"/>
            <w:tcBorders>
              <w:top w:val="single" w:sz="24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556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101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воза на посао и са посл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5.0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073.445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7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кнада за службена путовањ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35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709.605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1</w:t>
            </w:r>
          </w:p>
        </w:tc>
      </w:tr>
      <w:tr>
        <w:trPr>
          <w:trHeight w:val="441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тпремнин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24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лидарна и друга давањ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.4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47.230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9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24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560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1.050.000</w:t>
            </w:r>
          </w:p>
        </w:tc>
        <w:tc>
          <w:tcPr>
            <w:tcW w:w="1556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6.930.280</w:t>
            </w:r>
          </w:p>
        </w:tc>
        <w:tc>
          <w:tcPr>
            <w:tcW w:w="110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15" w:name="__RefHeading___Toc349559005"/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3.</w:t>
        <w:tab/>
        <w:t>ТРОШКОВИ ПРОИЗВОДНИХ УСЛ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ПТТ услуга </w:t>
      </w:r>
      <w:r>
        <w:rPr>
          <w:color w:val="000000"/>
          <w:lang w:val="sr-CS"/>
        </w:rPr>
        <w:t>(трошкови телефона и отпреме поште) и други трошкови транспортних услуга у износу од 31.750.225 динара остварени су са 82% у односу на планиране трошкове  и на нивоу су остварења у 2012. години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одржавања основних средстава </w:t>
      </w:r>
      <w:r>
        <w:rPr>
          <w:color w:val="000000"/>
          <w:lang w:val="sr-CS"/>
        </w:rPr>
        <w:t>у износу од 20.977.260 динара остварени су са 61% у односу на планирана средства, а у односу на остварење из 2012. године  мањи су за 11%, због уштеда  на одржавању рачунарске опреме и текућем одржавању зграде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Трошкови закупа пословног простора </w:t>
      </w:r>
      <w:r>
        <w:rPr>
          <w:color w:val="000000"/>
          <w:lang w:val="sr-CS"/>
        </w:rPr>
        <w:t>у износу од 12.099.815 динара остварени су са 96% у односу на средства одобрена Финансијском планом Агенције, а у односу на 2012. годину средства закупа су већа за 23%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Остали трошкови производних </w:t>
      </w:r>
      <w:r>
        <w:rPr>
          <w:color w:val="000000"/>
          <w:lang w:val="sr-CS"/>
        </w:rPr>
        <w:t xml:space="preserve">услуга у износу од 1.370.508. динара, односе се на комуналне услуге. У односу на планирана средства , остварени су са 46%, с обзиром да су планирани  и за потребе  рада у  згради Архиве у Раковици, која није усељена до краја године. </w:t>
      </w:r>
      <w:bookmarkStart w:id="16" w:name="__RefHeading___Toc349559006"/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4.</w:t>
        <w:tab/>
        <w:t>ТРОШКОВИ АМОРТИЗАЦИЈЕ И РЕЗЕРВИСАЊА</w:t>
      </w:r>
      <w:bookmarkEnd w:id="16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амортизације</w:t>
      </w:r>
      <w:r>
        <w:rPr>
          <w:color w:val="000000"/>
          <w:lang w:val="sr-CS"/>
        </w:rPr>
        <w:t xml:space="preserve"> основних средстава и нематеријалних улагања остварени су у износу од 58.855.549 динара, од чега се 24.562.395 динара односи на амортизацију сталне имовине која је набављена из средстава донација, тако да је у том износу исказан и приход од условљених донација. Обрачунати трошкови амортизације признају се као трошак у текућем обрачунском периоду. Обрачун амортизације врши се методом пропорционалног отписивања, при чему основицу за амортизацију чини набавна вредност или цена коштања умањена за преосталу вредност средстава, у складу са усвојеном рачуноводственом политиком Агенције. У односу на планску величину од 60.600.000 динара, трошкови амортизације су остварени са 97%, а у односу на трошкове из 2012. године већи су за 5%, због повећања вредности сталних средстава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резервисања</w:t>
      </w:r>
      <w:r>
        <w:rPr>
          <w:color w:val="000000"/>
          <w:lang w:val="sr-CS"/>
        </w:rPr>
        <w:t xml:space="preserve"> за накнаде и друге бенефиције запосленима на име отпремнине за одлазак у пензију, као законског права из радног односа, обрачунати у складу са захтевима Међународног рачуноводственог стандарда (МРС 19) исказани су у износу од 4.487.593 динара, што је на нивоу планираних средстава за ове наме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17" w:name="__RefHeading___Toc349559007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5.</w:t>
        <w:tab/>
        <w:t>НЕМАТЕРИЈАЛНИ ТРОШК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непроизводних услуга</w:t>
      </w:r>
      <w:r>
        <w:rPr>
          <w:color w:val="000000"/>
          <w:lang w:val="sr-CS"/>
        </w:rPr>
        <w:t xml:space="preserve"> у износу од 39.923.353 динара односе се на: услуге одржавања софтвера и годишњих лиценци (15.167.152 динара); услуге физичко-техничког обезбеђења (9.883.836 динара); накнаде општинским управама за преузимање документације везане за регистрацију предузетника (6.191.027 динара); услуге чишћења и остале непроизводне услуге (5.734.211 динара); трошкове ревизије завршног рачуна и трошкове стручног надзора и превођења  (1.388.564 динара) и трошкове стручног усавршавања запослених (семинари, курсеви и слично 1.463.523 динар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У односу на планом предвиђене трошкове, ови трошкови извршени су са 71%, а у односу на 2012. годину мањи су за 16%, највећим делом по основу уштеда на трошковима одржавања софтвера и трошковима усавршавања запослених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Трошкови  репрезентације</w:t>
      </w:r>
      <w:r>
        <w:rPr>
          <w:color w:val="000000"/>
          <w:lang w:val="sr-CS"/>
        </w:rPr>
        <w:t xml:space="preserve"> у износу од 1.080.834 динара остварени су са 49% у односу на планом одобрене трошкове за 2013. годину, а мањи су у односу на остварене трошкове у 2012. години за 18%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Трошкови премије осигурања </w:t>
      </w:r>
      <w:r>
        <w:rPr>
          <w:color w:val="000000"/>
          <w:lang w:val="sr-CS"/>
        </w:rPr>
        <w:t>у износу од 2.539.694 динара остварени су са 71% у односу на планирана средства , а у односу на 2012. годину већи су за 11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Трошкови чланарина </w:t>
      </w:r>
      <w:r>
        <w:rPr>
          <w:color w:val="000000"/>
          <w:lang w:val="sr-CS"/>
        </w:rPr>
        <w:t>у износу од 1.685.146 динар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односе се највећим делом на чланарин</w:t>
      </w:r>
      <w:r>
        <w:rPr>
          <w:b/>
          <w:color w:val="000000"/>
          <w:lang w:val="sr-CS"/>
        </w:rPr>
        <w:t xml:space="preserve">е </w:t>
      </w:r>
      <w:r>
        <w:rPr>
          <w:color w:val="000000"/>
          <w:lang w:val="sr-CS"/>
        </w:rPr>
        <w:t>за чланство Агенције у Европском привредном регистру ( 1.337325 динара), и за чланство у Европском удружењу комерцијалних регистара (334.820 динар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платног промета </w:t>
      </w:r>
      <w:r>
        <w:rPr>
          <w:color w:val="000000"/>
          <w:lang w:val="sr-CS"/>
        </w:rPr>
        <w:t>остварени  су у износу од 1.713.262 динара, што представља 90% планираног износа за 2013. годину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Трошкови накнада за уређење градског грађевинског земљишта и други порези н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терет трошкова пословања (издвајање за инвалиде)</w:t>
      </w:r>
      <w:r>
        <w:rPr>
          <w:color w:val="000000"/>
          <w:lang w:val="sr-CS"/>
        </w:rPr>
        <w:t xml:space="preserve"> износе 7.842.094 динара, односно 75% планираних средстава за 2013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lang w:val="sr-CS"/>
        </w:rPr>
        <w:t xml:space="preserve">Остали нематеријални трошкови </w:t>
      </w:r>
      <w:r>
        <w:rPr>
          <w:lang w:val="sr-CS"/>
        </w:rPr>
        <w:t>у износу од 5.842.870 динара остварени са 46% у односу на планом предвиђена средства за 2013. годину , док су у односу на 2012. годину мањи за 31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ви трошкови се највећим делом односе на трошкове оглашавања Агенције у вези са информисањем јавности о обавезама које произилазе из примене закона којима се регулише пословање Агенције и праћења информисања (3.995.700 динара), чије ниже остварење у односу на план и у односу на претходну годину је значајно утицало на исказивање укупних осталих нематеријалних трошков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ред оглашавања, у оквиру ове групе трошкова значајни су и трошкови прибављања стручне литературе за рад стручних служби и обуку запослених (1.100.767 динара); трошкови „медиа клипинга“ (372.001 динара), таксе и други нематеријални трошкови (374.401 динар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3"/>
        <w:tabs>
          <w:tab w:val="left" w:pos="720" w:leader="none"/>
        </w:tabs>
        <w:spacing w:before="0" w:after="0"/>
        <w:ind w:left="720" w:firstLine="720"/>
        <w:rPr/>
      </w:pPr>
      <w:bookmarkStart w:id="18" w:name="__RefHeading___Toc349559008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6.</w:t>
        <w:tab/>
        <w:t>ФИНАНСИЈСКИ РАСХО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Трошкови курсних разлика</w:t>
      </w:r>
      <w:r>
        <w:rPr>
          <w:lang w:val="sr-CS"/>
        </w:rPr>
        <w:t xml:space="preserve">  и камата у износу од 43.328 динара остварени су са 22% у односу на планиране.</w:t>
      </w:r>
      <w:bookmarkStart w:id="19" w:name="__RefHeading___Toc349559009"/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7.</w:t>
        <w:tab/>
        <w:t>ОСТАЛИ РАСХОДИ</w:t>
      </w:r>
      <w:bookmarkEnd w:id="19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Остали расходи</w:t>
      </w:r>
      <w:r>
        <w:rPr>
          <w:color w:val="000000"/>
          <w:lang w:val="sr-CS"/>
        </w:rPr>
        <w:t xml:space="preserve"> у износу од 2.008.832 динара остварени су са 65% у односу на планиране износ, а односе се на губитке по основу расходовања сталне имовине у износу од 1.056.357 динара и на трошкове судских поступака, издатке за културне, хуманитарне и остале намене у износу од 952.475 динара.</w:t>
      </w:r>
      <w:r>
        <w:rPr>
          <w:b/>
          <w:color w:val="000000"/>
          <w:lang w:val="sr-CS"/>
        </w:rPr>
        <w:t xml:space="preserve">              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         </w:t>
      </w:r>
    </w:p>
    <w:p>
      <w:pPr>
        <w:pStyle w:val="Heading1"/>
        <w:spacing w:before="0" w:after="0"/>
        <w:ind w:left="720" w:hanging="720"/>
        <w:rPr/>
      </w:pPr>
      <w:bookmarkStart w:id="20" w:name="__RefHeading___Toc349559010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</w:t>
        <w:tab/>
        <w:t>ИНВЕСТИЦИЈЕ- УЛАГАЊА У СТАЛНУ ИМОВИНУ ИЗ СОПСТВЕНИХ      СРЕДСТ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Финансијским планом Агенције за 2013. годину за инвестиције у нематеријална улагања и основна средства  из сопствених извора Агенције планиран је износ од укупно 113.750.000 динара.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нвестициона активност Агенције у 2013. години обухватала је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А) Реализацију усвојеног вишегодишњег Програма ра</w:t>
      </w:r>
      <w:r>
        <w:rPr>
          <w:b/>
          <w:color w:val="000000"/>
          <w:lang w:val="sr-CS"/>
        </w:rPr>
        <w:t>зво</w:t>
      </w:r>
      <w:r>
        <w:rPr>
          <w:color w:val="000000"/>
          <w:lang w:val="sr-CS"/>
        </w:rPr>
        <w:t>ја Агенције, на који је сагласност дала Влада Закључком 05 Број 023-3680/2011 од 14. јула 2011. године, који се односи на израду Интегрисаног сервисно орјентисаног информационог система и на Реконструкцију зграде Централне Архиве у 2013. годин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зрада Интегрисаног сервисно орјентисаног информационог система дефинисана је кроз Инвестициони план за реализацију Програма развоја, који је усвојио Управни одбор Агенције (број 10-5-34/11 од 18.11.2011. године и број 10-5-27/12 од 03.09.2012. године), а планови активности реализације Инвестиционог плана у 2013. години дефинисане су Програмом рада и Финансијским планом за 2013. годину, као и изменама Инвестиционог плана број 10-5-16/13. који је усвојио Управни одбор 25.04.2013. године. За улагање у реализацију дела </w:t>
      </w:r>
      <w:r>
        <w:rPr>
          <w:b/>
          <w:color w:val="000000"/>
          <w:lang w:val="sr-CS"/>
        </w:rPr>
        <w:t>Програма развоја</w:t>
      </w:r>
      <w:r>
        <w:rPr>
          <w:color w:val="000000"/>
          <w:lang w:val="sr-CS"/>
        </w:rPr>
        <w:t xml:space="preserve"> Агенције који се односи на окончање израде интегрисаног информационог система регистара Агенције у складу са Законом о поступку регистрације у 2013. години планиран је износ од 52.000.000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color w:val="000000"/>
          <w:lang w:val="sr-CS"/>
        </w:rPr>
        <w:t>Завршетак реконструкције зграде Архиве планиран је у складу са Програмом рада и Финансијским планом Агенције за 2013. годину. На завршна улагања у адаптацију зграде Централне архиве Агенције, ради довођења зграде архиве у функцију односно стварање услова за пресељење архивске грађе и рад архиве у новом пословном објекту, планиран је износ од 8.950.000 динара.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ализација Програма развоја Агенције планирана је из добити Агенциј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Б) Реализацију редовне инвестиционе</w:t>
      </w:r>
      <w:r>
        <w:rPr>
          <w:color w:val="000000"/>
          <w:lang w:val="sr-CS"/>
        </w:rPr>
        <w:t xml:space="preserve"> активности на подизању степена техничко- технолошке опремљености Аген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color w:val="000000"/>
          <w:lang w:val="sr-CS"/>
        </w:rPr>
        <w:t>Остала улагања у набавку остале опреме и нематеријалних улагања планирана су у износу од 52.800.000 динара.  Набавка остале опреме планирана из добити Агенције и расположивих средстава амортиза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У 2013. години извршено је улагање у сталну имовину у износу од 92.774.582 динара</w:t>
      </w:r>
      <w:r>
        <w:rPr>
          <w:b/>
          <w:color w:val="000000"/>
          <w:lang w:val="sr-CS"/>
        </w:rPr>
        <w:t xml:space="preserve">, </w:t>
      </w:r>
      <w:r>
        <w:rPr>
          <w:color w:val="000000"/>
          <w:lang w:val="sr-CS"/>
        </w:rPr>
        <w:t>што представља остварење у износу од 82% Финансијским планом предвиђених средства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за ове намене. У оквиру ових средстава на реализацију Програма развоја за период 2011.-2013. година утрошено је 46.263.722 динара, а на остала улагања предвиђена Финансијским планом 46.510.860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У односу на остварено улагање у сталну имовину из 2012. године од 112.260.490 динара </w:t>
      </w:r>
      <w:r>
        <w:rPr>
          <w:b/>
          <w:i/>
          <w:color w:val="000000"/>
          <w:lang w:val="sr-CS"/>
        </w:rPr>
        <w:t xml:space="preserve">  </w:t>
      </w:r>
      <w:r>
        <w:rPr>
          <w:color w:val="000000"/>
          <w:lang w:val="sr-CS"/>
        </w:rPr>
        <w:t>укупна улагања из 2013. године су мања за 18% , а структура укупних улагања дата је у наредној табели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ПЛАН / ОСТВАРЕЊЕ ИНВЕСТИЦИЈА ЗА 2013. ГОДИНУ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lang w:val="sr-CS"/>
        </w:rPr>
        <w:t>-у динарима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07"/>
        <w:gridCol w:w="1433"/>
        <w:gridCol w:w="1418"/>
        <w:gridCol w:w="1417"/>
        <w:gridCol w:w="567"/>
        <w:gridCol w:w="709"/>
      </w:tblGrid>
      <w:tr>
        <w:trPr>
          <w:trHeight w:val="400" w:hRule="atLeast"/>
          <w:cantSplit w:val="true"/>
        </w:trPr>
        <w:tc>
          <w:tcPr>
            <w:tcW w:w="938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3407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433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звршено у 2012. години</w:t>
            </w:r>
          </w:p>
        </w:tc>
        <w:tc>
          <w:tcPr>
            <w:tcW w:w="1418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ир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за 2013. годину</w:t>
            </w:r>
          </w:p>
        </w:tc>
        <w:tc>
          <w:tcPr>
            <w:tcW w:w="1417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звршено у 2013. годин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</w:tc>
      </w:tr>
      <w:tr>
        <w:trPr>
          <w:trHeight w:val="400" w:hRule="atLeast"/>
          <w:cantSplit w:val="true"/>
        </w:trPr>
        <w:tc>
          <w:tcPr>
            <w:tcW w:w="938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07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bottom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709" w:type="dxa"/>
            <w:tcBorders>
              <w:bottom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400" w:hRule="atLeast"/>
          <w:cantSplit w:val="true"/>
        </w:trPr>
        <w:tc>
          <w:tcPr>
            <w:tcW w:w="938" w:type="dxa"/>
            <w:tcBorders>
              <w:top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3407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33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17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93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11/014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фтвери, лиценце и остала нематеријална улагања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4.026.20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1.500.00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3.637.08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1</w:t>
            </w:r>
          </w:p>
        </w:tc>
      </w:tr>
      <w:tr>
        <w:trPr>
          <w:trHeight w:val="400" w:hRule="atLeast"/>
          <w:cantSplit w:val="true"/>
        </w:trPr>
        <w:tc>
          <w:tcPr>
            <w:tcW w:w="938" w:type="dxa"/>
            <w:tcBorders>
              <w:top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23/029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према и некретнина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8.234.28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2.250.00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9.137.50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4</w:t>
            </w:r>
          </w:p>
        </w:tc>
      </w:tr>
      <w:tr>
        <w:trPr>
          <w:trHeight w:val="400" w:hRule="atLeast"/>
          <w:cantSplit w:val="true"/>
        </w:trPr>
        <w:tc>
          <w:tcPr>
            <w:tcW w:w="4345" w:type="dxa"/>
            <w:gridSpan w:val="2"/>
            <w:tcBorders>
              <w:top w:val="single" w:sz="24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433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12.260.490</w:t>
            </w:r>
          </w:p>
        </w:tc>
        <w:tc>
          <w:tcPr>
            <w:tcW w:w="1418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13.750.000</w:t>
            </w:r>
          </w:p>
        </w:tc>
        <w:tc>
          <w:tcPr>
            <w:tcW w:w="1417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2.774.582</w:t>
            </w:r>
          </w:p>
        </w:tc>
        <w:tc>
          <w:tcPr>
            <w:tcW w:w="567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3</w:t>
            </w:r>
          </w:p>
        </w:tc>
        <w:tc>
          <w:tcPr>
            <w:tcW w:w="70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Улагања  Агенције у реализацију инвестиционих компоненти из Програма развоја Агенциј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упна улагања у реализацију Програма развоја за период 2011-2013. година у 2013. години износила су 46.263.722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 реализација дела Програма развоја Агенције који се односио на  завршетак израде Интегрисаног сервисно орјентисаног информационог система регистара</w:t>
      </w:r>
      <w:r>
        <w:rPr>
          <w:color w:val="000000"/>
          <w:lang w:val="sr-CS"/>
        </w:rPr>
        <w:t xml:space="preserve">  у 2013. години утрошено је 39.247.370 динара, од чега на доградњу односно набавку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  <w:lang w:val="sr-CS"/>
        </w:rPr>
        <w:t>софтвера интегрисаног система регистара у складу са законом о регистрацији 14.280.000 динара,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офтвера за регистар понуђача 9.546.000 динара,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  <w:lang w:val="sr-CS"/>
        </w:rPr>
        <w:t xml:space="preserve">софтвера за поједине напредне сервисе и њихову интеграцију у информациони систем Агенције и интеграција са Порталом Е управе  7.560.000 динара и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офтвера за унапређење безбедности система података, контроле приступа систему и подацима и унапређењу квалитета и безбедности података 7.861.370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Реализована улагања од 39.247.370 динара представљају 75% укупно планираних  улагања у нови информациони систем за 2013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а улагањем извршеним у 2012. години у износу од 37.724.544 динара, укупна улагања везана за реализацију Интегрисаног  сервисно орјентисаног информационог система  регистара предвиђеног Програмом развоја за период 2011-2013. година износе 76.971.914 динара, што представља 64 % првобитно процењених  средстава за ове намене ( 120,0 милиона динара).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радом Интегрисаног сервисно орјентисаног информационог система у 2012. и 2013. години извршена је консолидација и интеграција софтвера постојећих регистара АПР, израда софтвера за е Архиву, унапређена је  безбедност система података, обезбеђена пуна имплементација Закона о поступку регистрације у Агенцији у свим регистрима, уведени су и интегрисани нови регистри који у моменту израде Програма развоја нису постојали, решено управљање папирном архивом и интегрисање регистра са новим модулом за е архиву, урађене су основе Интернет портала Агенције, уведени одређени напредни електронски сервиси и њихова интеграција у информациони систем Агенције и интеграција са порталом е-Управе и обезбеђено унапређење контроле приступа систему и подаци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Реализација Програма развоја у делу улагања у реконструкцију зграде Централне архиве Агенције</w:t>
      </w:r>
      <w:r>
        <w:rPr>
          <w:color w:val="000000"/>
          <w:lang w:val="sr-CS"/>
        </w:rPr>
        <w:t xml:space="preserve"> финансираних из средстава Агенције  извршена је у износу од 7.016.352 динара што представља 78% планираних средстава за ове намене у 2013. години. Са улагањима у адаптацију зграде из средстава Агенције у 2012. године у износу од 39.006.482 динара укупна улагања Агенције из сопствених средстава износила су 46.022.834 динара. Ова средства су евидентирана у књиговодству Агенције као улагања на туђим средствима имајући у виду да се пословна зграда води у књиговодству Управе за заједничке послова републичких органа, а зграда је технички примљена у децембру 2013. године, чиме су се створили услови за почетак рада Архиве у новом пословном простор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нвестирање у реализацију Програма развоја у 2013. години у укупном износу од 46.263.722 реализовано је из расположиве добити 2012. године у износу од 44.413.866,61 динара, у складу са Одлуком Управног одбора о распоређивању добити бр. 10-5-8/13 од 28.02.2013. године, на коју је сагласност дала Влада Републике Србије Решењем 05 број 400-1831/2013 од 07. марта 2013. године, а остатак из средстава текуће добити из 2013. године у складу са Финансијским планом за 2013. годину на који је сагласност дала Влада решењем 05 број 400-22/2013 од 24. јануара 2013. годин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Закључком Владе Републике Србије 05 број 09-11220/2013 од 30. децембра 2013. године  тачкама 3. и 4. овог Закључка Влада се сагласила да се вишак прихода над расходима из 2013. и 2014. годину не уплаћују у буџет Републике, већ да се искористе за развој Агенције у складу са Финансијским плановима за 2013. и 2014. годину и да се исти евидентира у пословним књигама Агенције као повећање државног капитал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Изменом инвестиционог програма за 2013. годину одступило се од израде новог програмског решења за вођење Регистра финансијских извештаја и бонитета усаглашеног са интегрисаном пословно информационом архитектуром Агенције имајући у виду да је у 2013. години донет нови Закон о рачуноводству, који је наметнуо увођење посебног информационог система за пријем и обраду финансијских извештаја. Закључком Владе Републике Србије 05 број 09-11220/2013 од 30. децембра 2013. године о прихватању Извештаја о потреби успостављања информационог система Агенције за привредне регистре у складу са Законом о рачуноводству, дата је сагласност да Агенција започне израду новог информационог система у 2014. години из сопствених средстава, односно из добити коју оствари у 2013. и 2014. години.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Остала улагања у опрему  и вишегодишње рачунарске лиценце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Остала улагања у опрему и вишегодишње рачунарске лиценце у складу са Финансијским планом за 2013. години, која нису део документа  Програма развоја за период 2011.-2013. година износила су укупно </w:t>
      </w:r>
      <w:r>
        <w:rPr>
          <w:b/>
          <w:color w:val="000000"/>
          <w:lang w:val="sr-CS"/>
        </w:rPr>
        <w:t>46.510.86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бавка остале опреме у 2013. години у износу од </w:t>
      </w:r>
      <w:r>
        <w:rPr>
          <w:b/>
          <w:color w:val="000000"/>
          <w:lang w:val="sr-CS"/>
        </w:rPr>
        <w:t>42.121.150</w:t>
      </w:r>
      <w:r>
        <w:rPr>
          <w:color w:val="000000"/>
          <w:lang w:val="sr-CS"/>
        </w:rPr>
        <w:t xml:space="preserve"> динара односила се на набавку архивских регала и осталог канцеларијског намештаја у износу од 30.385.800 динара, рачунарске опреме у износу од 7.290.130 динара; канцеларијске опреме, скенера и штампача у износу од 3.148.789 динара, опреме за интерни ресторан Агенције у износу од 732.144 динара и комуникациону опрему у износу од 564.287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бавка осталих нематеријалних улагања односила се на набавку вишегодишњих рачунарских лиценци за виртуализацију и набавку софтверских алата у износу од </w:t>
      </w:r>
      <w:r>
        <w:rPr>
          <w:b/>
          <w:color w:val="000000"/>
          <w:lang w:val="sr-CS"/>
        </w:rPr>
        <w:t>4.389.71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нвестирање у сталну имовину реализовано је из текуће добити Агенције за 2013. годину у складу са Финансијским планом за 2013. годину и закључком Владе 05 број 09-11220/2013 од 30. децембра 2013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bookmarkStart w:id="21" w:name="__RefHeading___Toc349559011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6.1.</w:t>
        <w:tab/>
        <w:t>САДАШЊА ВРЕДНОСТ СТАЛНЕ ИМОВИНЕ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финансијским извештајима Агенције са стањем на дан 31.12.2013. године, стална имовина исказана је по садашњој вредности у износу од 358.727.221 динара, што у односу на почетак 2013. године (01.01.2013. године) када је стална имовина имала вредност од 325.857.544 динара, представља повећање садашње вредности сталне имовине за 32.869.677 динара, као резултат разлике између улагања у опрему, софтвере, лиценце пословну зграду Централне архиве и амортизације опреме у 2013. години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Преглед кретања сталне имовине Агенције (вредност и груба структура):</w:t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</w:t>
      </w:r>
      <w:r>
        <w:rPr>
          <w:color w:val="000000"/>
          <w:lang w:val="sr-CS"/>
        </w:rPr>
        <w:t>-у   динарима</w:t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51"/>
        <w:gridCol w:w="1705"/>
      </w:tblGrid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 xml:space="preserve">Стална имовина 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2012. година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2013. година 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материјална улагања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9.328.209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0.724.258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7.522.853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1.973.129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кретнина у припреми-улагање на туђим средствима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9.006.482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6.022.834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1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али дугорочни пласмани (депозит)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18" w:space="0" w:color="4F81BD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1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.000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1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вега стална имовина:</w:t>
            </w:r>
          </w:p>
        </w:tc>
        <w:tc>
          <w:tcPr>
            <w:tcW w:w="1951" w:type="dxa"/>
            <w:tcBorders>
              <w:top w:val="single" w:sz="1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25.857.544</w:t>
            </w:r>
          </w:p>
        </w:tc>
        <w:tc>
          <w:tcPr>
            <w:tcW w:w="1705" w:type="dxa"/>
            <w:tcBorders>
              <w:top w:val="single" w:sz="1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58.727.221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705" w:hanging="705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22" w:name="__RefHeading___Toc34955901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</w:t>
        <w:tab/>
        <w:t>ФИНАНСИЈСКИ РЕЗУЛТАТ ПОСЛОВАЊА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Финансијским планом Агенције за 2013. годину предвиђено је да разлика између укупних прихода и расхода износи 84.770.000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Агенција је по годишњем обрачуну, као разлику између укупно остварених прихода од 982.102.114,49 динара и расхода из редовног пословања од 877.441.895,75 динара, исказала текућу нето добит у износу од 104.660.218,74 динара.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1.</w:t>
        <w:tab/>
        <w:t>ПРАВНИ ОСНОВ ЗА  УТВРЂИВАЊЕ И РАСПОРЕЂИВАЊЕ ДОБИТИ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равни основ за утврђивање и распоређивање добити по Завршном рачуну Агенције за 2013. годину представљају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Законa о Агенцији за привредне регистре</w:t>
      </w:r>
      <w:r>
        <w:rPr>
          <w:i/>
          <w:color w:val="000000"/>
          <w:lang w:val="sr-CS"/>
        </w:rPr>
        <w:t xml:space="preserve"> („Службени гласник РС“ бр. 55/04, 111/09 и 99/11) </w:t>
      </w:r>
      <w:r>
        <w:rPr>
          <w:color w:val="000000"/>
          <w:lang w:val="sr-CS"/>
        </w:rPr>
        <w:t xml:space="preserve">који у члану 4. став. 6. прописује да све послове из свог делокруга Агенција обавља као поверене и да се </w:t>
      </w:r>
      <w:r>
        <w:rPr>
          <w:b/>
          <w:lang w:val="sr-CS"/>
        </w:rPr>
        <w:t xml:space="preserve"> вишак прихода над расходима </w:t>
      </w:r>
      <w:r>
        <w:rPr>
          <w:lang w:val="sr-CS"/>
        </w:rPr>
        <w:t>(члан 6. став 4</w:t>
      </w:r>
      <w:r>
        <w:rPr>
          <w:b/>
          <w:lang w:val="sr-CS"/>
        </w:rPr>
        <w:t>.)</w:t>
      </w:r>
      <w:r>
        <w:rPr>
          <w:lang w:val="sr-CS"/>
        </w:rPr>
        <w:t xml:space="preserve"> уплаћује у буџет Републике или се улаже у развој Агенцију складу са финансијским планом на који сагласност даје Влада Републике;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b/>
          <w:i/>
          <w:color w:val="000000"/>
          <w:lang w:val="sr-CS"/>
        </w:rPr>
        <w:t>Мишљење Министарства финансија број: 430-07-00333/2006-04 од 22.11.2006. године</w:t>
      </w:r>
      <w:r>
        <w:rPr>
          <w:color w:val="000000"/>
          <w:lang w:val="sr-CS"/>
        </w:rPr>
        <w:t xml:space="preserve"> којим се приходи које остварује Агенција по основу обављања послова из своје надлежности од накнада на име регистрације података и других услуга не сматрају приходима оствареним на тржишту и не опорезују се у складу са Законом;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b/>
          <w:i/>
          <w:color w:val="000000"/>
          <w:lang w:val="sr-CS"/>
        </w:rPr>
        <w:t>Закључак Владе 05 Број 023-3680/2011-1 од 14. јула 2011. године</w:t>
      </w:r>
      <w:r>
        <w:rPr>
          <w:i/>
          <w:color w:val="000000"/>
          <w:lang w:val="sr-CS"/>
        </w:rPr>
        <w:t xml:space="preserve"> (тачка 5. Закључка), којим је дата сагласност на Програм развоја Агенције за период 2011-2013 године и у вези са тим се Агенцији </w:t>
      </w:r>
      <w:r>
        <w:rPr>
          <w:color w:val="000000"/>
          <w:lang w:val="sr-CS"/>
        </w:rPr>
        <w:t>одобрава финансирање израде „Интегрисаног сервисно оријентисаног информационог система регистрације“ у укупном износу од 120,0 мил. динара из вишка прихода над расходима које Агенција оствари  у периоду од 2011-2013 године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Финансијски план Агенције за 2013. годину</w:t>
      </w:r>
      <w:r>
        <w:rPr>
          <w:i/>
          <w:color w:val="000000"/>
          <w:lang w:val="sr-CS"/>
        </w:rPr>
        <w:t xml:space="preserve">, на који је сагласност дала Влада Решењем 05 Број 400-22/13 од 24. јануара 2013. године </w:t>
      </w:r>
      <w:r>
        <w:rPr>
          <w:color w:val="000000"/>
          <w:lang w:val="sr-CS"/>
        </w:rPr>
        <w:t xml:space="preserve">којим је  одобрено да се део добити из 2012. године у </w:t>
      </w:r>
      <w:r>
        <w:rPr>
          <w:b/>
          <w:i/>
          <w:color w:val="000000"/>
          <w:lang w:val="sr-CS"/>
        </w:rPr>
        <w:t xml:space="preserve">износу од 89.100.000  динара усмери  у складу са Закључком Владе </w:t>
      </w:r>
      <w:r>
        <w:rPr>
          <w:i/>
          <w:color w:val="000000"/>
          <w:lang w:val="sr-CS"/>
        </w:rPr>
        <w:t xml:space="preserve">05 Број 023-3680/2011-1 од 14. јула 2011. године </w:t>
      </w:r>
      <w:r>
        <w:rPr>
          <w:b/>
          <w:i/>
          <w:color w:val="000000"/>
          <w:lang w:val="sr-CS"/>
        </w:rPr>
        <w:t xml:space="preserve">за развој Агенције, као  и да се део овог износа добити од 45.600.000 динара </w:t>
      </w:r>
      <w:r>
        <w:rPr>
          <w:b/>
          <w:color w:val="000000"/>
          <w:lang w:val="sr-CS"/>
        </w:rPr>
        <w:t>(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односно део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остварен  изнад уложених средстава у сталну имовину у 2012. години)  употреби у 2013. години за наредну фазу Програма развоја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Одлука Управног одбора о распоређивању добити</w:t>
      </w:r>
      <w:r>
        <w:rPr>
          <w:color w:val="000000"/>
          <w:lang w:val="sr-CS"/>
        </w:rPr>
        <w:t xml:space="preserve"> бр. 10-5-8/13 од 28.02.2013. године на коју је сагласност дала Влада Републике Србије Решењем 05 број 400-1831/2013 од 07. марта 2013. године, којим се опредељује улагање неискоришћене добити из 2012. године у износу од 44.413.866,61 у наставак реализације Програма развоја Агенције за период 2011-2013. године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b/>
          <w:i/>
          <w:color w:val="000000"/>
          <w:lang w:val="sr-CS"/>
        </w:rPr>
        <w:t>Закон о буџету Републике Србије за 2014. годину</w:t>
      </w:r>
      <w:r>
        <w:rPr>
          <w:i/>
          <w:color w:val="000000"/>
          <w:lang w:val="sr-CS"/>
        </w:rPr>
        <w:t xml:space="preserve"> („Службени гласник РС“, број: 110/2013 године) који одредбама из члана 15 став 3.</w:t>
      </w:r>
      <w:r>
        <w:rPr>
          <w:color w:val="000000"/>
          <w:lang w:val="sr-CS"/>
        </w:rPr>
        <w:t xml:space="preserve"> прописује могућност да обавезу по основу уплате добити у буџет Републике по завршном рачуну нема субјект који, уз сагласност Владе донесе одлуку да ће из добити повећати капитал; 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Финансијски план Агенције за 2014.</w:t>
      </w:r>
      <w:r>
        <w:rPr>
          <w:color w:val="000000"/>
          <w:lang w:val="sr-CS"/>
        </w:rPr>
        <w:t xml:space="preserve"> годину на који је сагласност дала Влада Решењем 05 број 400-1044/2014 од 04. фебруара 2014. године, којим је предвиђено да се целокупна добит усмери у развој Агенције  и  евидентира као повећање капитала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Закључак Владе 05 број 09-11220/2013</w:t>
      </w:r>
      <w:r>
        <w:rPr>
          <w:color w:val="000000"/>
          <w:lang w:val="sr-CS"/>
        </w:rPr>
        <w:t xml:space="preserve"> од 30. децембра 2013. године којим је дата сагласност да се вишак прихода над расходима по завршном рачуну за 2013. и 2014. годину не уплаћује у буџет Републике, већ се у целокупном износу уложи у развој Агенције у складу са финансијским плановима и евидентира као повећање државног капитала.</w:t>
      </w:r>
    </w:p>
    <w:p>
      <w:pPr>
        <w:pStyle w:val="Heading1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2.</w:t>
        <w:tab/>
        <w:t xml:space="preserve">НЕРАСПОРЕЂЕНA ДОБИТ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ходно наведеним прописима и актима из тачке 7.1. овог извештаја, Агенција је на дан 31.12.2013. године исказала укупну нераспоређену добит у износу од </w:t>
      </w:r>
      <w:r>
        <w:rPr>
          <w:b/>
          <w:lang w:val="sr-CS"/>
        </w:rPr>
        <w:t>149.074.085,35</w:t>
      </w:r>
      <w:r>
        <w:rPr>
          <w:lang w:val="sr-CS"/>
        </w:rPr>
        <w:t xml:space="preserve"> динара, која се састоји из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lang w:val="sr-CS"/>
        </w:rPr>
        <w:t>Нераспоређене  добити из 2012. године у износу од 44.413.866, 61 динара  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sr-CS"/>
        </w:rPr>
        <w:t xml:space="preserve">текуће добити из 2013. године у износу од 104.660.218,74 динара, коју представља вишак приход над расходима у 2013. години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23" w:name="__RefHeading___Toc349559014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24" w:name="__RefHeading___Toc349559015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3.</w:t>
        <w:tab/>
        <w:t xml:space="preserve">РАСПОРЕЂИВАЊЕ НЕРАСПОРЕЂЕНЕ ДОБИ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</w:t>
      </w:r>
      <w:r>
        <w:rPr>
          <w:color w:val="000000"/>
          <w:lang w:val="sr-CS"/>
        </w:rPr>
        <w:t xml:space="preserve">развој Агенције у 2013. години из средстава нераспоређене добити од </w:t>
      </w:r>
      <w:r>
        <w:rPr>
          <w:lang w:val="sr-CS"/>
        </w:rPr>
        <w:t xml:space="preserve">149.074.085,35 </w:t>
      </w:r>
      <w:r>
        <w:rPr>
          <w:color w:val="000000"/>
          <w:lang w:val="sr-CS"/>
        </w:rPr>
        <w:t xml:space="preserve"> уложено је у складу са Финансијским планом за 2013. годину  укупно </w:t>
      </w:r>
      <w:r>
        <w:rPr>
          <w:b/>
          <w:color w:val="000000"/>
          <w:lang w:val="sr-CS"/>
        </w:rPr>
        <w:t>92.774.852  динара</w:t>
      </w:r>
      <w:r>
        <w:rPr>
          <w:color w:val="000000"/>
          <w:lang w:val="sr-CS"/>
        </w:rPr>
        <w:t xml:space="preserve"> и то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color w:val="000000"/>
          <w:lang w:val="sr-CS"/>
        </w:rPr>
        <w:t>из нераспоређене  добити 2012. годин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44.413.866,61 динара</w:t>
      </w:r>
      <w:r>
        <w:rPr>
          <w:color w:val="000000"/>
          <w:lang w:val="sr-CS"/>
        </w:rPr>
        <w:t xml:space="preserve"> на основу Одлуке Управног одбора Агенције о распоређивању добити по завршном рачуну за 2012. годину број: бр. 10-5-8/13 од 28.02.2013. године  на   коју је сагласност дала Влада Републике Србије  Решењем 05 број 400-1831/2013 од 07. марта 2013. године и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sr-CS"/>
        </w:rPr>
      </w:pPr>
      <w:r>
        <w:rPr>
          <w:i/>
          <w:color w:val="000000"/>
          <w:lang w:val="sr-CS"/>
        </w:rPr>
        <w:t>из  средстава  текуће добити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48.360.985,39 динара</w:t>
      </w:r>
      <w:r>
        <w:rPr>
          <w:color w:val="000000"/>
          <w:lang w:val="sr-CS"/>
        </w:rPr>
        <w:t xml:space="preserve"> године у складу са Финансијским планом за 2013. годину на који је сагласност дала Влада решењем 05 број 400-22/2013  и  у складу са Закључком  Владе 05 број 09-11220/2013 од 30. децембра 2013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Неутрошена  нераспоређена добит пословне 2013. године у износу од 56.299.233,35 динара остаје за улагање у нови информациони систем у складу са. Закључком  Владе 05 број 09-11220/2013 од 30. децембра 2013. године  и  са  Финансијским планом за 2014. годину, на који је Влада дала сагласност Решењем 05 број 400-1044/2014 од 04. фебруара 2014. године.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о добијању сагласности Владе на овај Извештај  целокупна нераспоређена добит исказана у пословним књигама Агенције у износу од </w:t>
      </w:r>
      <w:r>
        <w:rPr>
          <w:b/>
          <w:color w:val="000000"/>
          <w:lang w:val="sr-CS"/>
        </w:rPr>
        <w:t>149.074.085,35 динар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иће усмерена у повећање капитала Агенције и евидентирана у пословним књигама Агенције на позицији „државни  капитал</w:t>
      </w:r>
      <w:r>
        <w:rPr>
          <w:color w:val="000000"/>
          <w:lang w:val="sr-CS"/>
        </w:rPr>
        <w:t xml:space="preserve">“.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090" cy="7194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УПРАВНИ ОД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ПРЕДСЕ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Гордана Ба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56.65pt;mso-wrap-distance-left:7.05pt;mso-wrap-distance-right:0pt;mso-wrap-distance-top:0pt;mso-wrap-distance-bottom:0pt;margin-top:0.05pt;mso-position-vertical-relative:text;margin-left:23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УПРАВНИ ОДБО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ПРЕДСЕДНИ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Гордана Ба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Број </w:t>
        <w:tab/>
        <w:t>10-5-06-1/14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2"/>
          <w:szCs w:val="22"/>
          <w:lang w:val="sr-CS"/>
        </w:rPr>
        <w:t xml:space="preserve">Датум </w:t>
        <w:tab/>
        <w:t>27.02.2014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/>
        </w:rPr>
      </w:pPr>
      <w:r>
        <w:rPr>
          <w:i/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2"/>
          <w:szCs w:val="22"/>
          <w:lang w:val="sr-CS"/>
        </w:rPr>
        <w:t>Извршење финансијског плана  Агенције за 2013. годину (табеле 1,2 и 3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 xml:space="preserve">Биланс стања                               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Биланс успеха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Извештај о токовима готовине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Извештај о променама на капиталу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Статистички анекс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 xml:space="preserve">Напомене уз финансијске извештаје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Извештај и мишљење Ревизора</w:t>
      </w:r>
    </w:p>
    <w:p>
      <w:pPr>
        <w:pStyle w:val="Normal"/>
        <w:tabs>
          <w:tab w:val="clear" w:pos="720"/>
          <w:tab w:val="left" w:pos="7860" w:leader="none"/>
        </w:tabs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08" w:top="1702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  <w:gridCol w:w="2809"/>
    </w:tblGrid>
    <w:tr>
      <w:trPr>
        <w:trHeight w:val="360" w:hRule="atLeast"/>
      </w:trPr>
      <w:tc>
        <w:tcPr>
          <w:tcW w:w="65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80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Lucida Handwriting" w:hAnsi="Lucida Handwriting" w:cs="Lucida Handwriting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cs="Lucida Handwriting" w:ascii="Lucida Handwriting" w:hAnsi="Lucida Handwriting"/>
              <w:b/>
              <w:i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i/>
              <w:b/>
              <w:szCs w:val="22"/>
              <w:rFonts w:cs="Lucida Handwriting" w:ascii="Lucida Handwriting" w:hAnsi="Lucida Handwriting"/>
              <w:color w:val="000000"/>
            </w:rPr>
            <w:instrText xml:space="preserve"> PAGE </w:instrText>
          </w:r>
          <w:r>
            <w:rPr>
              <w:sz w:val="22"/>
              <w:i/>
              <w:b/>
              <w:szCs w:val="22"/>
              <w:rFonts w:cs="Lucida Handwriting" w:ascii="Lucida Handwriting" w:hAnsi="Lucida Handwriting"/>
              <w:color w:val="000000"/>
            </w:rPr>
            <w:fldChar w:fldCharType="separate"/>
          </w:r>
          <w:r>
            <w:rPr>
              <w:sz w:val="22"/>
              <w:i/>
              <w:b/>
              <w:szCs w:val="22"/>
              <w:rFonts w:cs="Lucida Handwriting" w:ascii="Lucida Handwriting" w:hAnsi="Lucida Handwriting"/>
              <w:color w:val="000000"/>
            </w:rPr>
            <w:t>28</w:t>
          </w:r>
          <w:r>
            <w:rPr>
              <w:sz w:val="22"/>
              <w:i/>
              <w:b/>
              <w:szCs w:val="22"/>
              <w:rFonts w:cs="Lucida Handwriting" w:ascii="Lucida Handwriting" w:hAnsi="Lucida Handwriting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0" distR="114935" simplePos="0" locked="0" layoutInCell="0" allowOverlap="1" relativeHeight="30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1673860" cy="45339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52400</wp:posOffset>
          </wp:positionH>
          <wp:positionV relativeFrom="paragraph">
            <wp:posOffset>160020</wp:posOffset>
          </wp:positionV>
          <wp:extent cx="1673860" cy="45339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u w:val="none"/>
    </w:rPr>
  </w:style>
  <w:style w:type="character" w:styleId="WW8Num9z2">
    <w:name w:val="WW8Num9z2"/>
    <w:qFormat/>
    <w:rPr>
      <w:color w:val="000000"/>
      <w:sz w:val="24"/>
      <w:szCs w:val="24"/>
      <w:u w:val="none"/>
    </w:rPr>
  </w:style>
  <w:style w:type="character" w:styleId="WW8Num9z3">
    <w:name w:val="WW8Num9z3"/>
    <w:qFormat/>
    <w:rPr>
      <w:color w:val="0000FF"/>
      <w:sz w:val="24"/>
      <w:u w:val="single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-142" w:leader="none"/>
        <w:tab w:val="left" w:pos="284" w:leader="none"/>
        <w:tab w:val="left" w:pos="9072" w:leader="none"/>
        <w:tab w:val="right" w:pos="9498" w:leader="dot"/>
      </w:tabs>
      <w:spacing w:lineRule="auto" w:line="276"/>
      <w:ind w:left="-142" w:right="-138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709" w:leader="none"/>
        <w:tab w:val="left" w:pos="880" w:leader="none"/>
        <w:tab w:val="left" w:pos="9072" w:leader="none"/>
        <w:tab w:val="right" w:pos="9498" w:leader="dot"/>
      </w:tabs>
      <w:spacing w:lineRule="auto" w:line="276"/>
      <w:ind w:left="-142" w:right="-306" w:hanging="0"/>
      <w:jc w:val="both"/>
    </w:pPr>
    <w:rPr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320" w:leader="none"/>
        <w:tab w:val="right" w:pos="9350" w:leader="dot"/>
      </w:tabs>
      <w:spacing w:lineRule="auto" w:line="276"/>
      <w:ind w:left="-142" w:hanging="0"/>
    </w:pPr>
    <w:rPr/>
  </w:style>
  <w:style w:type="paragraph" w:styleId="2C96251DF7254AB9B7587D59CAF4CF7A">
    <w:name w:val="2C96251DF7254AB9B7587D59CAF4CF7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4:00Z</dcterms:created>
  <dc:creator>mcrnogorac</dc:creator>
  <dc:description/>
  <cp:keywords/>
  <dc:language>en-US</dc:language>
  <cp:lastModifiedBy>Biljana Vasilijevic</cp:lastModifiedBy>
  <cp:lastPrinted>2014-02-25T10:37:00Z</cp:lastPrinted>
  <dcterms:modified xsi:type="dcterms:W3CDTF">2014-02-26T13:24:00Z</dcterms:modified>
  <cp:revision>2</cp:revision>
  <dc:subject/>
  <dc:title/>
</cp:coreProperties>
</file>