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  <w:bookmarkStart w:id="0" w:name="_Hlk81182667"/>
      <w:bookmarkStart w:id="1" w:name="_Hlk81182667"/>
      <w:bookmarkEnd w:id="1"/>
    </w:p>
    <w:p>
      <w:pPr>
        <w:pStyle w:val="Normal"/>
        <w:ind w:firstLine="708"/>
        <w:jc w:val="both"/>
        <w:rPr>
          <w:i/>
          <w:i/>
          <w:spacing w:val="60"/>
          <w:lang w:val="sr-CS"/>
        </w:rPr>
      </w:pPr>
      <w:bookmarkStart w:id="2" w:name="_Hlk81182667"/>
      <w:bookmarkEnd w:id="2"/>
      <w:r>
        <w:rPr>
          <w:lang w:val="sr-CS"/>
        </w:rPr>
        <w:t>На основу члана 34a став 2. Закона о јавним агенцијама („Службени гласник РС”, бр</w:t>
      </w:r>
      <w:r>
        <w:rPr>
          <w:lang w:val="sr-RS"/>
        </w:rPr>
        <w:t>.</w:t>
      </w:r>
      <w:r>
        <w:rPr>
          <w:lang w:val="sr-CS"/>
        </w:rPr>
        <w:t xml:space="preserve"> 18/05, 81/05 - испр. и 47/18), Агенција за привредне регистре, објављује:</w:t>
      </w:r>
    </w:p>
    <w:p>
      <w:pPr>
        <w:pStyle w:val="Normal"/>
        <w:spacing w:lineRule="exact" w:line="240"/>
        <w:jc w:val="both"/>
        <w:rPr>
          <w:i/>
          <w:i/>
          <w:spacing w:val="60"/>
          <w:lang w:val="sr-CS"/>
        </w:rPr>
      </w:pPr>
      <w:r>
        <w:rPr>
          <w:i/>
          <w:spacing w:val="60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  <w:lang w:val="sr-CS"/>
        </w:rPr>
        <w:t xml:space="preserve">Агенција за привредне регистре, Београд, Бранкова 25, објављује јавни конкурс за заснивање радног односа на неодређено време са једним извршиоцем на радном месту </w:t>
      </w:r>
      <w:r>
        <w:rPr>
          <w:b/>
          <w:lang w:val="sr-RS"/>
        </w:rPr>
        <w:t>Сарадник у Регистрима ЗЛ, у Агенцији за привредне регистре</w:t>
      </w:r>
      <w:r>
        <w:rPr>
          <w:lang w:val="sr-CS"/>
        </w:rPr>
        <w:t>.</w:t>
      </w:r>
    </w:p>
    <w:p>
      <w:pPr>
        <w:pStyle w:val="Normal"/>
        <w:ind w:left="703" w:hanging="0"/>
        <w:jc w:val="both"/>
        <w:rPr>
          <w:lang w:val="sr-CS"/>
        </w:rPr>
      </w:pPr>
      <w:r>
        <w:rPr>
          <w:lang w:val="sr-CS"/>
        </w:rPr>
        <w:t>Запослени у Агенцији за привредне регистре на радном месту Сарадник у Регистрима ЗЛ обавља послове утврђене законом и Правилником о унутрашњој организацији и систематизацији радних места и то</w:t>
      </w:r>
      <w:r>
        <w:rPr>
          <w:lang w:val="sr-RS"/>
        </w:rPr>
        <w:t>:</w:t>
      </w:r>
      <w:r>
        <w:rPr>
          <w:lang w:val="sr-CS"/>
        </w:rPr>
        <w:t xml:space="preserve"> обавља послове регистрације залоге и лизинга на начин и унутар прецизно одређеног оквира деловања, који је одредио регистратор, уз редован надзор регистратора или на основу његових општих и појединачних упутстава. Обавља и све друге послове из области регистрације залоге и лизинга које му регистратор повер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lang w:val="sr-CS"/>
        </w:rPr>
        <w:t xml:space="preserve">Место рада је у </w:t>
      </w:r>
      <w:r>
        <w:rPr>
          <w:b/>
          <w:lang w:val="sr-CS"/>
        </w:rPr>
        <w:t>Београду, Бранкова 25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color w:val="000000"/>
          <w:lang w:val="sr-CS"/>
        </w:rPr>
        <w:t xml:space="preserve">Осим општих услова законом прописаних за заснивање радног односа, кандидати за радно место </w:t>
      </w:r>
      <w:r>
        <w:rPr>
          <w:lang w:val="sr-CS"/>
        </w:rPr>
        <w:t xml:space="preserve">Сарадник у Регистрима ЗЛ </w:t>
      </w:r>
      <w:r>
        <w:rPr>
          <w:color w:val="000000"/>
          <w:lang w:val="sr-CS"/>
        </w:rPr>
        <w:t>треба да имају 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 xml:space="preserve">стечено високо образовање у обиму од најмање </w:t>
      </w:r>
      <w:r>
        <w:rPr>
          <w:b/>
          <w:iCs/>
          <w:lang w:val="sr-RS"/>
        </w:rPr>
        <w:t>240</w:t>
      </w:r>
      <w:r>
        <w:rPr>
          <w:b/>
          <w:iCs/>
        </w:rPr>
        <w:t xml:space="preserve"> ЕСПБ бодова по прописима који уређују високо образовање почев од 10. септембра 2005. године, односно VI/VII степен стручне спреме по прописима који су уређивали високо образовање до 10. септембра 2005. године, смер правни и најмање </w:t>
      </w:r>
      <w:r>
        <w:rPr>
          <w:b/>
          <w:iCs/>
          <w:lang w:val="sr-RS"/>
        </w:rPr>
        <w:t>једна година радног искуства</w:t>
      </w:r>
      <w:r>
        <w:rPr>
          <w:b/>
          <w:iCs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  <w:lang w:val="sr-CS"/>
        </w:rPr>
        <w:t>Уз пријаву за овај конкурс, сачињену у слободној форми</w:t>
      </w:r>
      <w:r>
        <w:rPr>
          <w:lang w:val="sr-CS"/>
        </w:rPr>
        <w:t>, кандидати обавезно треба да приложе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иографију која садржи основне личне и контакт податке, податке о стеченој стручној спреми и радном искуству, као и посебним знањима и вештинама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bCs/>
          <w:lang w:val="sr-CS"/>
        </w:rPr>
        <w:t>копију дипломе којом се потврђује тражена стручна спрема и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пију исправе којом се доказује тражено радно искуство (потврде, уговори, решења и други акти из којих се види на којим пословима, са којом стручном спремом и у ком периоду је стечено радно иску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b/>
          <w:bCs/>
          <w:lang w:val="sr-CS"/>
        </w:rPr>
        <w:t>Обавештење о обради личних података</w:t>
      </w:r>
      <w:r>
        <w:rPr>
          <w:lang w:val="sr-CS"/>
        </w:rPr>
        <w:t xml:space="preserve">, кандидати су обавезни да приложе уз конкурсну документацију, које мора бити својеручно потписано, чиме дају сагласност за обраду личних података. Обавештење о обради личних података је доступно на интернет </w:t>
      </w:r>
      <w:r>
        <w:rPr>
          <w:lang w:val="sr-RS"/>
        </w:rPr>
        <w:t>презентацији</w:t>
      </w:r>
      <w:r>
        <w:rPr>
          <w:lang w:val="sr-CS"/>
        </w:rPr>
        <w:t xml:space="preserve"> Агенције за привредне регистре (</w:t>
      </w:r>
      <w:hyperlink r:id="rId2">
        <w:r>
          <w:rPr>
            <w:rStyle w:val="InternetLink"/>
            <w:color w:val="0563C1"/>
            <w:u w:val="single"/>
          </w:rPr>
          <w:t>www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apr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gov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rs</w:t>
        </w:r>
      </w:hyperlink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lang w:val="sr-CS"/>
        </w:rPr>
        <w:t>Конкурсна комисија Агенције за привредне регистре ће у изборном поступку ценити познавање позитивних прописа који регулишу област рада Агенције за привредне регистре, нарочито позитивних прописа који уређује поступак регистрације залоге и лизинга у Агенцији за привредне регистре и стручну оспособљеност, знање и вештине при извршавању послова Сарадника у Регистрима ЗЛ и познавање рада на рачунару, кандидата чије пријаве буду благовремене и потпуне и који испуњавају прописане услове, писменим тестирањем и путем усменог разговора са кандидатима. Неблаговремене, недопуштене, неразумљиве или непотпуне пријаве неће се разматрати. О месту, датуму и времену спровођења изборног поступка кандидати ће бити благовремено обавештени на контакте који су навели, телефонским путем или путем електронске пошт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  <w:lang w:val="sr-CS"/>
        </w:rPr>
        <w:t>Пријаве на овај јавни конкурс достављају се на адресу Агенције за привредне регистре, Београд, Бранкова 25, у року од 15 дана од дана објављивања јавног конкурса у дневном листу „Политика“ и на интернет презентацији Агенције за привредне регистре или путем електронске поште на адресу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563C1"/>
            <w:u w:val="single"/>
            <w:lang w:val="sr-CS"/>
          </w:rPr>
          <w:t>konkurs@apr.gov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lang w:val="sr-CS"/>
        </w:rPr>
        <w:t>Сва обавештења о овом јавном конкурсу, заинтересовани кандидати могу добити радним данима у времену од 10 до 15 часова, путем телефона 064/8831463, Озрен Ђукић, секретар правних пос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Сви изрази, појмови и термини који су у овом огласу употребљени у мушком роду, односе се без дискриминације и на особе женског пола.</w:t>
      </w:r>
    </w:p>
    <w:sectPr>
      <w:headerReference w:type="default" r:id="rId4"/>
      <w:footerReference w:type="default" r:id="rId5"/>
      <w:type w:val="nextPage"/>
      <w:pgSz w:w="11906" w:h="16838"/>
      <w:pgMar w:left="1276" w:right="144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autoSpaceDE w:val="false"/>
      <w:jc w:val="both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07670</wp:posOffset>
              </wp:positionV>
              <wp:extent cx="6840855" cy="504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37"/>
                            <w:gridCol w:w="567"/>
                            <w:gridCol w:w="2155"/>
                            <w:gridCol w:w="487"/>
                            <w:gridCol w:w="1927"/>
                          </w:tblGrid>
                          <w:tr>
                            <w:trPr>
                              <w:trHeight w:val="392" w:hRule="atLeast"/>
                              <w:cantSplit w:val="true"/>
                            </w:trPr>
                            <w:tc>
                              <w:tcPr>
                                <w:tcW w:w="563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58010" cy="504825"/>
                                      <wp:effectExtent l="0" t="0" r="0" b="0"/>
                                      <wp:docPr id="2" name="logo za mem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za mem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2" r="-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801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Бранкова 25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  <w:t>+381 11 41 81 000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563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pacing w:val="-10"/>
                                    <w:sz w:val="22"/>
                                    <w:szCs w:val="22"/>
                                    <w:lang w:val="sr-CS"/>
                                  </w:rPr>
                                  <w:t>11000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 Београд (РС)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W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pacing w:val="10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12"/>
                                    <w:sz w:val="22"/>
                                    <w:szCs w:val="22"/>
                                    <w:lang w:val="sr-Latn-CS"/>
                                  </w:rPr>
                                  <w:t>www.apr.gov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39.75pt;mso-wrap-distance-left:7.1pt;mso-wrap-distance-right:7.1pt;mso-wrap-distance-top:0pt;mso-wrap-distance-bottom:0pt;margin-top:32.1pt;mso-position-vertical-relative:page;margin-left:-3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37"/>
                      <w:gridCol w:w="567"/>
                      <w:gridCol w:w="2155"/>
                      <w:gridCol w:w="487"/>
                      <w:gridCol w:w="1927"/>
                    </w:tblGrid>
                    <w:tr>
                      <w:trPr>
                        <w:trHeight w:val="392" w:hRule="atLeast"/>
                        <w:cantSplit w:val="true"/>
                      </w:trPr>
                      <w:tc>
                        <w:tcPr>
                          <w:tcW w:w="563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504825"/>
                                <wp:effectExtent l="0" t="0" r="0" b="0"/>
                                <wp:docPr id="3" name="logo za mem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 za mem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</w:t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Бранкова 25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T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pacing w:val="-6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  <w:t>+381 11 41 81 000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563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10"/>
                              <w:sz w:val="22"/>
                              <w:szCs w:val="22"/>
                              <w:lang w:val="sr-CS"/>
                            </w:rPr>
                            <w:t>11000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 Београд (РС)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10"/>
                              <w:sz w:val="22"/>
                              <w:szCs w:val="22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spacing w:val="12"/>
                              <w:sz w:val="22"/>
                              <w:szCs w:val="22"/>
                              <w:lang w:val="sr-Latn-CS"/>
                            </w:rPr>
                            <w:t>www.apr.gov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4"/>
      <w:szCs w:val="24"/>
    </w:rPr>
  </w:style>
  <w:style w:type="character" w:styleId="Heading8Char">
    <w:name w:val="Heading 8 Char"/>
    <w:qFormat/>
    <w:rPr>
      <w:b/>
      <w:bCs/>
      <w:sz w:val="28"/>
      <w:szCs w:val="24"/>
      <w:lang w:val="sr-Latn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Style1Left">
    <w:name w:val="Style Style1 + Left"/>
    <w:basedOn w:val="Normal"/>
    <w:qFormat/>
    <w:pPr>
      <w:keepNext w:val="true"/>
      <w:outlineLvl w:val="7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mailto:konkurs@apr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1:00Z</dcterms:created>
  <dc:creator>Biljana Vasilijevic</dc:creator>
  <dc:description/>
  <cp:keywords/>
  <dc:language>en-US</dc:language>
  <cp:lastModifiedBy>Ozren Djukic</cp:lastModifiedBy>
  <cp:lastPrinted>2024-10-22T09:14:00Z</cp:lastPrinted>
  <dcterms:modified xsi:type="dcterms:W3CDTF">2025-06-03T08:39:00Z</dcterms:modified>
  <cp:revision>15</cp:revision>
  <dc:subject/>
  <dc:title/>
</cp:coreProperties>
</file>