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sr-CS"/>
        </w:rPr>
      </w:pPr>
      <w:r>
        <w:rPr>
          <w:b/>
          <w:color w:val="000000"/>
          <w:sz w:val="40"/>
          <w:szCs w:val="40"/>
          <w:lang w:val="sr-CS"/>
        </w:rPr>
        <w:t xml:space="preserve">ИЗВЕШТАЈ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lang w:val="sr-CS"/>
        </w:rPr>
        <w:t xml:space="preserve">О ФИНАНСИЈСКОМ </w:t>
      </w:r>
      <w:r>
        <w:rPr>
          <w:b/>
          <w:color w:val="000000"/>
          <w:spacing w:val="4"/>
          <w:sz w:val="40"/>
          <w:szCs w:val="40"/>
          <w:lang w:val="sr-CS"/>
        </w:rPr>
        <w:t xml:space="preserve">ПОСЛОВАЊУ </w:t>
      </w:r>
      <w:r>
        <w:rPr>
          <w:b/>
          <w:color w:val="000000"/>
          <w:spacing w:val="100"/>
          <w:sz w:val="40"/>
          <w:szCs w:val="40"/>
          <w:lang w:val="sr-CS"/>
        </w:rPr>
        <w:t>ЗА 201</w:t>
      </w:r>
      <w:r>
        <w:rPr>
          <w:b/>
          <w:color w:val="000000"/>
          <w:spacing w:val="100"/>
          <w:sz w:val="40"/>
          <w:szCs w:val="40"/>
        </w:rPr>
        <w:t>4</w:t>
      </w:r>
      <w:r>
        <w:rPr>
          <w:b/>
          <w:color w:val="000000"/>
          <w:spacing w:val="100"/>
          <w:sz w:val="40"/>
          <w:szCs w:val="4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32"/>
          <w:szCs w:val="32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БЕОГРАД, ФЕБРУАР 2015. ГОДИН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sr-CS" w:eastAsia="en-US"/>
            </w:rPr>
            <w:fldChar w:fldCharType="separate"/>
          </w:r>
          <w:hyperlink w:anchor="__RefHeading___Toc349558992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1. </w:t>
              <w:tab/>
              <w:t>ОСНИВАЊЕ И ДЕЛАТНОСТ АГЕНЦИЈ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2. </w:t>
              <w:tab/>
              <w:t>ОСНОВЕ ЗА САСТАВЉАЊЕ ФИНАНСИЈСКОГ ИЗВЕШТАЈА  АГЕНЦИЈ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4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4">
            <w:r>
              <w:rPr>
                <w:rStyle w:val="IndexLink"/>
                <w:color w:val="000000"/>
                <w:lang w:val="en-U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5">
            <w:r>
              <w:rPr>
                <w:rStyle w:val="IndexLink"/>
                <w:color w:val="000000"/>
                <w:lang w:val="en-U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8996">
            <w:r>
              <w:rPr>
                <w:rStyle w:val="IndexLink"/>
                <w:color w:val="000000"/>
                <w:lang w:val="en-US" w:eastAsia="en-US"/>
              </w:rPr>
              <w:t>2.3.</w:t>
              <w:tab/>
              <w:t>НЕЗАВИСНА РЕВИЗИЈА ГОДИШЊИХ ФИНАНСИЈСКИХ ИЗВЕШТАЈА ЗА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8996">
            <w:r>
              <w:rPr>
                <w:rStyle w:val="IndexLink"/>
                <w:color w:val="000000"/>
                <w:lang w:val="en-US" w:eastAsia="en-US"/>
              </w:rPr>
              <w:tab/>
              <w:t>2014. ГОДИНУ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7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3. </w:t>
              <w:tab/>
              <w:t xml:space="preserve">ОСНОВНИ НАТУРАЛНИ ПОКАЗАТЕЉИ РАДА РЕГИСТАРА АГЕНЦИЈЕ </w:t>
            </w:r>
            <w:r>
              <w:rPr>
                <w:rStyle w:val="IndexLink"/>
                <w:color w:val="000000"/>
                <w:lang w:val="sr-C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8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4. </w:t>
              <w:tab/>
              <w:t>ПРИХОД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8999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5. </w:t>
              <w:tab/>
              <w:t xml:space="preserve">РАСХОДИ И ИЗДАЦИ ЗА СТАЛНУ ИМОВИНУ </w:t>
            </w:r>
            <w:r>
              <w:rPr>
                <w:rStyle w:val="IndexLink"/>
                <w:color w:val="000000"/>
                <w:lang w:val="sr-CS" w:eastAsia="en-US"/>
              </w:rPr>
              <w:t xml:space="preserve">                                                               1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0">
            <w:r>
              <w:rPr>
                <w:rStyle w:val="IndexLink"/>
                <w:color w:val="000000"/>
                <w:lang w:val="en-U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0">
            <w:r>
              <w:rPr>
                <w:rStyle w:val="IndexLink"/>
                <w:color w:val="000000"/>
                <w:lang w:val="en-US" w:eastAsia="en-US"/>
              </w:rPr>
              <w:tab/>
              <w:t>ПОЗИЦИЈА ИЗ ФИНАНСИЈСКОГ ПЛАНА АГЕНЦИЈЕ                                                     14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>5.2.</w:t>
              <w:tab/>
              <w:t>СПРОВОЂЕЊЕ МЕРА И ПРЕПОРУКА ВЛАДЕ И УПРАВНОГ ОДБОРА</w:t>
            </w:r>
          </w:hyperlink>
        </w:p>
        <w:p>
          <w:pPr>
            <w:pStyle w:val="Contents2"/>
            <w:spacing w:lineRule="auto" w:line="360"/>
            <w:rPr/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ab/>
              <w:t>АГЕНЦИЈЕ О ОГРАНИЧЕЊУ И РАЦИОНАЛИЗАЦИЈИ ТРОШКОВА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1">
            <w:r>
              <w:rPr>
                <w:rStyle w:val="IndexLink"/>
                <w:color w:val="000000"/>
                <w:lang w:val="en-US" w:eastAsia="en-US"/>
              </w:rPr>
              <w:tab/>
              <w:t>ПОСЛОВАЊА У АГЕНЦИЈИ</w:t>
              <w:tab/>
              <w:t>15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02">
            <w:r>
              <w:rPr>
                <w:rStyle w:val="IndexLink"/>
                <w:color w:val="000000"/>
                <w:lang w:val="en-US" w:eastAsia="en-US"/>
              </w:rPr>
              <w:t>5.3.</w:t>
              <w:tab/>
              <w:t>РАСХОДИ ИЗ ТЕКУЋЕГ ПОСЛОВАЊА</w:t>
              <w:tab/>
              <w:t>16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1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МАТЕРИЈАЛ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/>
          </w:pPr>
          <w:hyperlink w:anchor="__RefHeading___Toc349559004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2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ЗАРАДА, НАКНАДА ЗАРАДА И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4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ab/>
              <w:t>ДРУГИ ЛИЧНИ РАСХОДИ И НАКНАДЕ</w:t>
            </w:r>
            <w:r>
              <w:rPr>
                <w:rStyle w:val="IndexLink"/>
                <w:color w:val="000000"/>
                <w:lang w:val="sr-C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5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3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ПРОИЗВОДНИХ УСЛУГ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6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4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ТРОШКОВИ АМОРТИЗАЦИЈЕ И РЕЗЕРВИСАЊ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7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5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НЕМАТЕРИЈАЛНИ ТРОШКОВ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jc w:val="both"/>
            <w:rPr>
              <w:color w:val="000000"/>
              <w:lang w:val="sr-CS" w:eastAsia="en-US"/>
            </w:rPr>
          </w:pPr>
          <w:hyperlink w:anchor="__RefHeading___Toc349559008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6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ФИНАНСИЈСКИ РАСХОДИ</w:t>
            </w:r>
            <w:r>
              <w:rPr>
                <w:rStyle w:val="IndexLink"/>
                <w:color w:val="000000"/>
                <w:lang w:val="sr-C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left" w:pos="567" w:leader="none"/>
              <w:tab w:val="left" w:pos="1320" w:leader="none"/>
              <w:tab w:val="left" w:pos="9072" w:leader="none"/>
              <w:tab w:val="right" w:pos="9350" w:leader="dot"/>
              <w:tab w:val="right" w:pos="9498" w:leader="dot"/>
            </w:tabs>
            <w:spacing w:lineRule="auto" w:line="360"/>
            <w:rPr>
              <w:color w:val="000000"/>
              <w:sz w:val="22"/>
              <w:szCs w:val="22"/>
              <w:u w:val="single"/>
              <w:lang w:val="en-US" w:eastAsia="en-US"/>
            </w:rPr>
          </w:pPr>
          <w:hyperlink w:anchor="__RefHeading___Toc349559009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5.3.7.</w:t>
            </w:r>
            <w:r>
              <w:rPr>
                <w:rStyle w:val="IndexLink"/>
                <w:color w:val="000000"/>
                <w:lang w:val="sr-CS" w:eastAsia="en-US"/>
              </w:rPr>
              <w:tab/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>ОСТАЛИ</w:t>
            </w:r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РАСХОДИ                                                                                                                      </w:t>
            </w:r>
            <w:r>
              <w:rPr>
                <w:rStyle w:val="IndexLink"/>
                <w:color w:val="000000"/>
                <w:lang w:val="sr-CS" w:eastAsia="en-US"/>
              </w:rPr>
              <w:t>24</w:t>
            </w:r>
          </w:hyperlink>
          <w:r>
            <w:rPr>
              <w:lang w:val="en-US" w:eastAsia="en-US"/>
            </w:rPr>
            <w:t xml:space="preserve"> </w:t>
          </w:r>
          <w:r>
            <w:rPr>
              <w:lang w:val="sr-CS" w:eastAsia="en-US"/>
            </w:rPr>
            <w:t>5.3.8    ИСПРАВКЕ ГРЕШАКА ИЗ РАНИЈЕГ ПЕРИОДА                                                        24</w:t>
          </w:r>
        </w:p>
        <w:p>
          <w:pPr>
            <w:pStyle w:val="Contents1"/>
            <w:spacing w:lineRule="auto" w:line="360"/>
            <w:rPr>
              <w:color w:val="000000"/>
              <w:lang w:val="sr-CS" w:eastAsia="en-US"/>
            </w:rPr>
          </w:pPr>
          <w:hyperlink w:anchor="__RefHeading___Toc349559010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6. </w:t>
              <w:tab/>
              <w:t>ИНВЕСТИЦИЈЕ- УЛАГАЊА У СТАЛНУ ИМОВИНУ ИЗ СОПСТВЕНИХ СРЕДСТАВ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4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en-US" w:eastAsia="en-US"/>
            </w:rPr>
          </w:pPr>
          <w:hyperlink w:anchor="__RefHeading___Toc349559011">
            <w:r>
              <w:rPr>
                <w:rStyle w:val="IndexLink"/>
                <w:color w:val="000000"/>
                <w:lang w:val="en-US" w:eastAsia="en-US"/>
              </w:rPr>
              <w:t>6.1.</w:t>
              <w:tab/>
              <w:t>САДАШЊА ВРЕДНОСТ СТАЛНЕ ИМОВИНЕ АГЕНЦИЈЕ</w:t>
              <w:tab/>
              <w:t>26</w:t>
            </w:r>
          </w:hyperlink>
        </w:p>
        <w:p>
          <w:pPr>
            <w:pStyle w:val="Contents1"/>
            <w:spacing w:lineRule="auto" w:line="360"/>
            <w:rPr>
              <w:color w:val="000000"/>
              <w:sz w:val="22"/>
              <w:szCs w:val="22"/>
              <w:u w:val="single"/>
              <w:lang w:val="sr-CS" w:eastAsia="en-US"/>
            </w:rPr>
          </w:pPr>
          <w:hyperlink w:anchor="__RefHeading___Toc349559013">
            <w:r>
              <w:rPr>
                <w:rStyle w:val="IndexLink"/>
                <w:color w:val="000000"/>
                <w:sz w:val="22"/>
                <w:szCs w:val="22"/>
                <w:lang w:val="sr-CS" w:eastAsia="en-US"/>
              </w:rPr>
              <w:t xml:space="preserve">7. </w:t>
              <w:tab/>
              <w:t>ФИНАНСИЈСКИ РЕЗУЛТАТ ПОСЛОВАЊА</w:t>
            </w:r>
            <w:r>
              <w:rPr>
                <w:rStyle w:val="IndexLink"/>
                <w:color w:val="000000"/>
                <w:lang w:val="sr-CS" w:eastAsia="en-US"/>
              </w:rPr>
              <w:tab/>
              <w:t>27</w:t>
            </w:r>
          </w:hyperlink>
        </w:p>
        <w:p>
          <w:pPr>
            <w:pStyle w:val="Contents2"/>
            <w:spacing w:lineRule="auto" w:line="360"/>
            <w:rPr>
              <w:color w:val="000000"/>
              <w:lang w:val="sr-Latn-CS" w:eastAsia="en-US"/>
            </w:rPr>
          </w:pPr>
          <w:hyperlink w:anchor="__RefHeading___Toc349559014">
            <w:r>
              <w:rPr>
                <w:rStyle w:val="IndexLink"/>
                <w:color w:val="000000"/>
                <w:u w:val="none"/>
                <w:lang w:val="en-US" w:eastAsia="en-US"/>
              </w:rPr>
              <w:t>7.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ПРАВНИ ОСНОВ ЗА УТВРЂИВАЊЕ И РАСПОРЕЂИВАЊЕ ДОБИТИ</w:t>
            </w:r>
          </w:hyperlink>
          <w:r>
            <w:rPr>
              <w:color w:val="000000"/>
              <w:u w:val="none"/>
              <w:lang w:val="sr-Latn-CS" w:eastAsia="en-US"/>
            </w:rPr>
            <w:tab/>
            <w:t>27</w:t>
          </w:r>
        </w:p>
        <w:p>
          <w:pPr>
            <w:pStyle w:val="Contents2"/>
            <w:spacing w:lineRule="auto" w:line="360"/>
            <w:rPr>
              <w:color w:val="000000"/>
              <w:u w:val="none"/>
              <w:lang w:val="en-US" w:eastAsia="en-US"/>
            </w:rPr>
          </w:pPr>
          <w:hyperlink w:anchor="__RefHeading___Toc349559015">
            <w:r>
              <w:rPr>
                <w:rStyle w:val="IndexLink"/>
                <w:color w:val="000000"/>
                <w:u w:val="none"/>
                <w:lang w:val="en-US" w:eastAsia="en-US"/>
              </w:rPr>
              <w:t>7.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НЕРАСПОРЕЂЕНА ДОБИТ</w:t>
            </w:r>
          </w:hyperlink>
          <w:r>
            <w:rPr>
              <w:color w:val="000000"/>
              <w:u w:val="none"/>
              <w:lang w:val="sr-Latn-CS" w:eastAsia="en-US"/>
            </w:rPr>
            <w:tab/>
            <w:t>2</w:t>
          </w:r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2"/>
            <w:spacing w:lineRule="auto" w:line="360"/>
            <w:rPr>
              <w:color w:val="000000"/>
              <w:u w:val="single"/>
              <w:lang w:val="sr-Latn-CS" w:eastAsia="en-US"/>
            </w:rPr>
          </w:pPr>
          <w:r>
            <w:rPr>
              <w:color w:val="000000"/>
              <w:lang w:val="en-US" w:eastAsia="en-US"/>
            </w:rPr>
            <w:t xml:space="preserve">7.3 РАСПОРЕЂИВАЊЕ НЕРАСПОРЕЂЕНЕ ДОБИТИ </w:t>
          </w:r>
          <w:r>
            <w:rPr>
              <w:color w:val="000000"/>
              <w:lang w:val="sr-Latn-CS" w:eastAsia="en-US"/>
            </w:rPr>
            <w:tab/>
          </w:r>
          <w:r>
            <w:rPr>
              <w:color w:val="000000"/>
              <w:lang w:val="en-US" w:eastAsia="en-US"/>
            </w:rPr>
            <w:t>2</w:t>
          </w:r>
          <w:r>
            <w:rPr>
              <w:color w:val="000000"/>
              <w:lang w:val="sr-Latn-CS" w:eastAsia="en-US"/>
            </w:rPr>
            <w:t>8</w:t>
          </w:r>
          <w:r>
            <w:rPr>
              <w:color w:val="000000"/>
              <w:lang w:val="sr-Latn-C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-142" w:leader="none"/>
          <w:tab w:val="left" w:pos="9072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u w:val="single"/>
          <w:lang w:val="sr-CS" w:eastAsia="en-US"/>
        </w:rPr>
      </w:pPr>
      <w:r>
        <w:rPr>
          <w:color w:val="000000"/>
          <w:sz w:val="22"/>
          <w:szCs w:val="22"/>
          <w:u w:val="single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1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>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349558992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Агенција као правно лице образована је Законом о Агенцији за привредне регистре („Службени гласник РС"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", бр. 18/05 и 81/05 - исправк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Делатност регистрације у Агенцији је регулисана и Законом о поступку регистрације у Агенцији за привредне регистре („Службени гласник РС“, бр. 99/11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lang w:val="sr-Latn-CS"/>
        </w:rPr>
        <w:t xml:space="preserve"> 83/14</w:t>
      </w:r>
      <w:r>
        <w:rPr>
          <w:color w:val="000000"/>
          <w:lang w:val="sr-CS"/>
        </w:rPr>
        <w:t xml:space="preserve">) као и  посебним материјално процесним законима: Законом о привредним друштвима ("Службени гласник РС", бр. 36/11, 99/11, 83/14 - др. закон и 5/15); Законом о заложном праву на покретним стварима и правима уписаним у регистар („Службени гласник РС“, бр. 57/03, 61/05, 64/06 - испр. и 99/11 - др. закони); Законом о финансијском лизингу („Службени гласник РС“, бр. 55/03, 61/05, 31/11 и 99/11 - др. закони); Законом о удружењима („Службени гласник РС“, бр. 51/ 09 и 99/11 - др. закони); Законом о туризму („Службени гласник РС“, бр. 36/09, 88/10, 99/11 - др. закон и 93/12); Законом о   рачуноводству („Службени гласник РС“, бр. 62/13); Законом о регионалном развоју („Службени гласник РС“, бр. 51/09 и 30/10); Законом о стечају („Службени гласник РС“, бр. 104/09, 99/11 - др. закон, 71/12 - одлука УС и 83/14); Законом о јавном информисању и медијима („Службени гласник РС“, бр. 83/14); Законом о спорту („Службени гласник РС“, бр. 24/11 и 99/11 - др. закони); Законом о задужбинама и фондацијама („Службени гласник РС“, бр. 88/10 и 99/11 - др. закон); Законом о извршењу и обезбеђењу („Службени гласник РС“, бр. 31/11, 99/11 - др. закон, 109/13 - одлука УС, 55/14 и 139/14); Законом о платном промету („Сл. лист СРЈ“ бр. 3/02 и 5/03 и „Службени гласник РС“, бр. 43/04, 62/06, 11/09 - др. закон, 31/11 и 139/14 - др. закон), Законом о јавним набавкама („Службени гласник РС“, бр. 124/12) као и пратећим 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Агенција је у 201</w:t>
      </w:r>
      <w:r>
        <w:rPr>
          <w:color w:val="000000"/>
        </w:rPr>
        <w:t>4</w:t>
      </w:r>
      <w:r>
        <w:rPr>
          <w:color w:val="000000"/>
          <w:lang w:val="sr-CS"/>
        </w:rPr>
        <w:t>. години, као поверене послове водила у оквиру следећих законом установљених регистара и серви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јавних гласи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стечајних ма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туриз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мера и подстицаја регионалног развоја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lang w:val="sr-CS"/>
        </w:rPr>
        <w:t xml:space="preserve">Регистар судских забран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комор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егистар понуђача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 факторинга 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ервис испоруке статусних и других промена правних и физичких лица који се региструју у Агенцији на дневном нивоу ажурности за потребе пословних банака и других корисник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Пословање Агенције </w:t>
      </w:r>
      <w:r>
        <w:rPr>
          <w:color w:val="000000"/>
          <w:lang w:val="sr-CS"/>
        </w:rPr>
        <w:t>обезбеђено је из прихода које је Агенција остварила по основу обављања послова  из своје надлежности у складу са законом и Годишњим финансијским планом Агенције за 2014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ind w:left="720" w:hanging="720"/>
        <w:contextualSpacing/>
        <w:rPr/>
      </w:pPr>
      <w:bookmarkStart w:id="1" w:name="__RefHeading___Toc349558993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 ЗА САСТАВЉАЊЕ ФИНАНСИЈСКОГ ИЗВЕШТАЈА 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става 3. члана 46. Закона о јавним агенцијама („Службени гласник РС“, бр. 18/05 и 81/05 - исправка) и одредби члана 6. став 7. Закона о Агенцији за привредне регистре („Службени гласник РС“, бр. 55/04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111/09 и 99/11), према којој је „</w:t>
      </w:r>
      <w:r>
        <w:rPr>
          <w:i/>
          <w:color w:val="000000"/>
          <w:lang w:val="sr-CS"/>
        </w:rPr>
        <w:t xml:space="preserve">Агенција дужна да води пословне </w:t>
      </w:r>
      <w:r>
        <w:rPr>
          <w:color w:val="000000"/>
          <w:lang w:val="sr-CS"/>
        </w:rPr>
        <w:t>књиге</w:t>
      </w:r>
      <w:r>
        <w:rPr>
          <w:i/>
          <w:color w:val="000000"/>
          <w:lang w:val="sr-CS"/>
        </w:rPr>
        <w:t xml:space="preserve"> и саставља годишње финансијске извештаје у складу са законом којим се уређује рачуноводство и ревизија“.</w:t>
      </w: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Сагласно томе, финансијски извештаји Агенције за 2014. годину састављени су у складу са одредбама Закона о рачуноводству („Службени гласник РС“, бр. 62/13) и према Правилнику о Kонтном оквиру и садржини рачуна у </w:t>
      </w:r>
      <w:r>
        <w:rPr>
          <w:color w:val="000000"/>
        </w:rPr>
        <w:t>K</w:t>
      </w:r>
      <w:r>
        <w:rPr>
          <w:color w:val="000000"/>
          <w:lang w:val="sr-CS"/>
        </w:rPr>
        <w:t>онтном оквиру за привредна друштва, задруге и предузетнике („Службени гласник РС“, бр. 95/14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кладу са Мишљењем Министарства финансија Републике Србије -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349558994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1.</w:t>
        <w:tab/>
        <w:t>РАЧУНОВОДСТВЕНИ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Вођење пословних књига, састављање, приказивање, достављање и објављивање финансијских извештаја за пословну 2014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и другом професионалном и интерном регулатив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 и предузетнике („Службени гласник РС“, бр. 95/14 и 144/14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349558995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2.</w:t>
        <w:tab/>
        <w:t>РАЧУНОВОДСТВЕНЕ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sz w:val="22"/>
          <w:szCs w:val="22"/>
          <w:lang w:val="sr-CS"/>
        </w:rPr>
        <w:t>10-5-</w:t>
      </w:r>
      <w:r>
        <w:rPr>
          <w:sz w:val="22"/>
          <w:szCs w:val="22"/>
        </w:rPr>
        <w:t>38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</w:rPr>
        <w:t xml:space="preserve">13 </w:t>
      </w:r>
      <w:r>
        <w:rPr>
          <w:sz w:val="22"/>
          <w:szCs w:val="22"/>
          <w:lang w:val="sr-CS"/>
        </w:rPr>
        <w:t>и 10-5-27/14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кретању, контроли и плаћању улазних рачуна и пратеће документације.</w:t>
      </w:r>
      <w:bookmarkStart w:id="4" w:name="__RefHeading___Toc349558996"/>
      <w:r>
        <w:br w:type="page"/>
      </w:r>
    </w:p>
    <w:p>
      <w:pPr>
        <w:pStyle w:val="Heading2"/>
        <w:spacing w:before="0" w:after="0"/>
        <w:ind w:left="1440" w:hanging="7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3.</w:t>
        <w:tab/>
        <w:t>НЕЗАВИСНА РЕВИЗИЈА ГОДИШЊИХ ФИНАНСИЈСКИХ ИЗВЕШТАЈА ЗА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У</w:t>
      </w:r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У </w:t>
      </w:r>
      <w:r>
        <w:rPr>
          <w:color w:val="000000"/>
          <w:lang w:val="sr-CS"/>
        </w:rPr>
        <w:t>складу са одредбама члана 8. Закона о Агенцији за привредне регистре ,Управни Одбор Агенцијe Одлуком број: 10-5-</w:t>
      </w:r>
      <w:r>
        <w:rPr>
          <w:color w:val="000000"/>
        </w:rPr>
        <w:t>18</w:t>
      </w:r>
      <w:r>
        <w:rPr>
          <w:color w:val="000000"/>
          <w:lang w:val="sr-CS"/>
        </w:rPr>
        <w:t>/1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, на седници одржаној </w:t>
      </w:r>
      <w:r>
        <w:rPr>
          <w:color w:val="000000"/>
        </w:rPr>
        <w:t>22.09.</w:t>
      </w:r>
      <w:r>
        <w:rPr>
          <w:color w:val="000000"/>
          <w:lang w:val="sr-CS"/>
        </w:rPr>
        <w:t>201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. године изабрао је  привредно друштво </w:t>
      </w:r>
      <w:r>
        <w:rPr>
          <w:i/>
          <w:color w:val="000000"/>
          <w:lang w:val="sr-CS"/>
        </w:rPr>
        <w:t>ИЕФ д.о.о Београд, БулеварМихајла Пупина 10 Б/</w:t>
      </w:r>
      <w:r>
        <w:rPr>
          <w:i/>
          <w:color w:val="000000"/>
          <w:lang w:val="sr-Latn-CS"/>
        </w:rPr>
        <w:t>I</w:t>
      </w:r>
      <w:r>
        <w:rPr>
          <w:i/>
          <w:color w:val="000000"/>
          <w:lang w:val="sr-CS"/>
        </w:rPr>
        <w:t>, да изврши ревизију финансијских извештаја за 2014 годину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Ревизиј</w:t>
      </w:r>
      <w:r>
        <w:rPr>
          <w:color w:val="000000"/>
          <w:lang w:val="sr-Latn-CS"/>
        </w:rPr>
        <w:t>a</w:t>
      </w:r>
      <w:r>
        <w:rPr>
          <w:color w:val="000000"/>
          <w:lang w:val="sr-CS"/>
        </w:rPr>
        <w:t xml:space="preserve"> Финансијских извештаја Агенције за 2014. годину извршена је на основу  Уговора број: 08-3-69/14 од 09.10.2014. године.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Извештај о извршеној ревизији са Мишљењем овлашћеног ревизора број 01-</w:t>
      </w:r>
      <w:r>
        <w:rPr>
          <w:color w:val="000000"/>
          <w:lang w:val="sr-Latn-CS"/>
        </w:rPr>
        <w:t>112/15</w:t>
      </w:r>
      <w:r>
        <w:rPr>
          <w:color w:val="000000"/>
          <w:lang w:val="sr-CS"/>
        </w:rPr>
        <w:t xml:space="preserve"> од 2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. фебруара 201</w:t>
      </w:r>
      <w:r>
        <w:rPr>
          <w:color w:val="000000"/>
          <w:lang w:val="sr-Latn-CS"/>
        </w:rPr>
        <w:t>5</w:t>
      </w:r>
      <w:r>
        <w:rPr>
          <w:color w:val="000000"/>
          <w:lang w:val="sr-CS"/>
        </w:rPr>
        <w:t>. године, прилаже се уз Извештај о финансијском пословању Агенције зa 2014. годину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1"/>
        <w:spacing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5" w:name="__RefHeading___Toc34955899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Рад регистара Агенције у 2014. години обављан је у функцији остварења задатака утврђених Програмом рада Агенције за 2014. годину и у складу са законским надлежностима Агенције, који су поред послова који се односе на 2014. годину подразумевали и окончање пренетих послова регистрације из 2013. године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току 2014. </w:t>
      </w:r>
      <w:r>
        <w:rPr>
          <w:color w:val="000000"/>
          <w:lang w:val="sr-RS"/>
        </w:rPr>
        <w:t>г</w:t>
      </w:r>
      <w:r>
        <w:rPr>
          <w:color w:val="000000"/>
          <w:lang w:val="sr-CS"/>
        </w:rPr>
        <w:t>одине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у уочен је</w:t>
      </w:r>
      <w:r>
        <w:rPr>
          <w:color w:val="000000"/>
          <w:lang w:val="sr-CS"/>
        </w:rPr>
        <w:t xml:space="preserve"> пад </w:t>
      </w:r>
      <w:r>
        <w:rPr>
          <w:i/>
          <w:color w:val="000000"/>
          <w:lang w:val="sr-CS"/>
        </w:rPr>
        <w:t>оснивања привредних друштава</w:t>
      </w:r>
      <w:r>
        <w:rPr>
          <w:color w:val="000000"/>
          <w:lang w:val="sr-CS"/>
        </w:rPr>
        <w:t xml:space="preserve"> у односу на претходну годину за 6%, односно </w:t>
      </w:r>
      <w:r>
        <w:rPr>
          <w:i/>
          <w:color w:val="000000"/>
          <w:lang w:val="sr-CS"/>
        </w:rPr>
        <w:t>основано је 8.210 друштава</w:t>
      </w:r>
      <w:r>
        <w:rPr>
          <w:color w:val="000000"/>
          <w:lang w:val="sr-CS"/>
        </w:rPr>
        <w:t xml:space="preserve">, (у 2013. години је основано 8.737 друштава), а </w:t>
      </w:r>
      <w:r>
        <w:rPr>
          <w:i/>
          <w:color w:val="000000"/>
          <w:lang w:val="sr-CS"/>
        </w:rPr>
        <w:t>обрисано је 2.601 привредних друштава.</w:t>
      </w:r>
      <w:r>
        <w:rPr>
          <w:color w:val="000000"/>
          <w:lang w:val="sr-CS"/>
        </w:rPr>
        <w:t xml:space="preserve"> Укупно је у 2014. години издато 93.370 решења, 19.635 потврда и 33.823 извода за потребе привредних друштава. У поступку регистрације оснивања и промена привредних друштава због неиспуњености услова за регистрацију донето је 16.475 решење о одбачају захтева, што је за 4 % више него у 2013. години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дан 31.12.2014 године у Регистру привредних субјеката било је 115.692 активних привредних друштава.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>У 2014. години регистровано је 29.388 нових предузетника,</w:t>
      </w:r>
      <w:r>
        <w:rPr>
          <w:color w:val="000000"/>
          <w:lang w:val="sr-CS"/>
        </w:rPr>
        <w:t xml:space="preserve"> што је за 5% мање него у 2013. години, а брисано је 27.109 предузетника, односно за око 26% мање  него у 2013. години, чиме је број предузетника повећан у односу на 2013. годину. Укупно је издато 138.115 решења података, 4.088 потврда и 25.373 извода.У поступку регистрације оснивања и промена, због неиспуњавања услова за регистрацију донето је 10.570 решења о одбачају захтева, што је за 5% мање у односу на 2013. годин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14 године у Регистру привредних субјеката било је 215.367 регистрованих активних предузетник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 2014. години примљено је укупно 1060 захтева за регистрацију. Регистровано је 118 туристичких агенција, а на дан 31.12.2014. године број регистрованих туристичких агенција износио је 545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јавних гласил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 ток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2014. године број примљених захтева за регистрацију износио је 215. Регистровано је 73 јавних гласила. На дан 31.12.2014. године било је 1.349 регистрованих  јавних гласил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2014. години поднето је 186 регистрационих пријава. На дан 31.12.2014. године број регистрованих стечајних маса у Регистру износио је 194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егистар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је отпочео са радом у 2013. години. У 2014. години поднето је укупно 8.686 предмета за упис, промену података, брисање или издавање извод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оком 2014. године у Регистру финансијског лизинга поднето је укупно </w:t>
      </w:r>
      <w:r>
        <w:rPr>
          <w:i/>
          <w:color w:val="000000"/>
          <w:lang w:val="sr-CS"/>
        </w:rPr>
        <w:t>22.244 захтева</w:t>
      </w:r>
      <w:r>
        <w:rPr>
          <w:color w:val="000000"/>
          <w:lang w:val="sr-CS"/>
        </w:rPr>
        <w:t xml:space="preserve"> за упис уговора, забележби, престанак и брисање уговора и друго, од чега се на захтеве за регистрацију односило 20.058 захтева. У односу на претходну годину забележен је раст регистрованих уговора за 1,5%. У 2014. години одлучено је о укупно 20.058 пријава. У укупно поднетим захтевима за регистрацију неуредних је било 0,37 % захтева. Број активних уговора о финансијском лизингу на крају 2014. године износио је 36.314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</w:rPr>
        <w:t>35.968</w:t>
      </w:r>
      <w:r>
        <w:rPr>
          <w:i/>
          <w:color w:val="000000"/>
          <w:lang w:val="sr-CS"/>
        </w:rPr>
        <w:t xml:space="preserve"> захтева</w:t>
      </w:r>
      <w:r>
        <w:rPr>
          <w:color w:val="000000"/>
          <w:lang w:val="sr-CS"/>
        </w:rPr>
        <w:t xml:space="preserve"> за регистрацију и друге услуге Регистра. У односу на претходну годину, када је примљено укупно </w:t>
      </w:r>
      <w:r>
        <w:rPr>
          <w:i/>
          <w:color w:val="000000"/>
        </w:rPr>
        <w:t>38.539</w:t>
      </w:r>
      <w:r>
        <w:rPr>
          <w:i/>
          <w:color w:val="000000"/>
          <w:lang w:val="sr-CS"/>
        </w:rPr>
        <w:t xml:space="preserve"> захтева</w:t>
      </w:r>
      <w:r>
        <w:rPr>
          <w:color w:val="000000"/>
          <w:lang w:val="sr-CS"/>
        </w:rPr>
        <w:t>, број поднетих захтева мањи 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 6,7 %, у оквиру чега је број захтева за регистрацију мањи за 2,2 %. У 2014. години одлучено је о укупно 29.913. пријава. У укупно поднетим захтевима за регистрацију 13,95 % је било неуредних. Број активних уговора о заложном праву на крају 2014. године износио је 131.281.</w:t>
      </w:r>
      <w:r>
        <w:br w:type="page"/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регистру судских забрана примљена су укупно 120 захтева различите врсте, од чега 52 захтева за регистрацију податак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акторинг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 2014. години евидентирано је десет решења Министарства финансија којима су привредним друштвима издате дозволе за обављање послова факторинг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 Регистру удружења у 201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. години примљено је укупно </w:t>
      </w:r>
      <w:r>
        <w:rPr>
          <w:i/>
          <w:color w:val="000000"/>
        </w:rPr>
        <w:t>9.954</w:t>
      </w:r>
      <w:r>
        <w:rPr>
          <w:i/>
          <w:color w:val="000000"/>
          <w:lang w:val="sr-CS"/>
        </w:rPr>
        <w:t xml:space="preserve"> захтева</w:t>
      </w:r>
      <w:r>
        <w:rPr>
          <w:color w:val="000000"/>
          <w:lang w:val="sr-CS"/>
        </w:rPr>
        <w:t xml:space="preserve"> за вршење уписа, оснивања, промена, брисања удружења, издавања извода и других захтева,  што у односу на 201</w:t>
      </w:r>
      <w:r>
        <w:rPr>
          <w:color w:val="000000"/>
        </w:rPr>
        <w:t>3</w:t>
      </w:r>
      <w:r>
        <w:rPr>
          <w:color w:val="000000"/>
          <w:lang w:val="sr-CS"/>
        </w:rPr>
        <w:t>. годину представља пад за око 10%, а усвојено је 6.974 пријава. У регистру страних удружења поднето је и усвојено 46 пријава за регистрациј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а дан 31.12.2014. године у бази података Регистра удружења и Р</w:t>
      </w:r>
      <w:r>
        <w:rPr>
          <w:color w:val="000000"/>
          <w:lang w:val="sr-RS"/>
        </w:rPr>
        <w:t>егистра</w:t>
      </w:r>
      <w:r>
        <w:rPr>
          <w:color w:val="000000"/>
          <w:lang w:val="sr-CS"/>
        </w:rPr>
        <w:t xml:space="preserve"> страних удружења било је 24.403 домаћих и 50 страних регистрованих активних удружењ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14. години поднето је укупно 4.097 захтева за регистрацију, а усвојено 2.928 пријава што је за око 15% мање него у 2013. години. Број регистрованих удружења, друштава и савеза спортских удружења на дан 31.12.2014. године износио је 11.962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комор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егистар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ј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тпочео са радом у 2013. години.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 регистрацију и друге услуге у 2014. години поднето је 30 захтева, а усвојено 29. На дан 31.12.2014. године број регистрованих комора износио је 27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14. години примљено је 179.950 предмета везаних за редовне годишње финансијске извештаје за 2013. годину, од чега се 153.813 предмета односи на финансијске извештаје за 2013. годину, а 26.137 предмета на допуне, односно замене финансијских извештаја за 2013. годину или на финансијске извештаје из претходних година. Применом апликације Агенције око 89% финансијских извештаја је достављено у електронској форми. У 2014. години примљено је на обраду 826 консолидованих финансијских извештаја, 7.030 ванредних финансијских извештаја и 7.425 предмета који се односе на документацију о усвајању редовних и консолидованих финансијских извештаја.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оред регистрације годишњих финансијских извештаја Регистар је уз накнаду обрадио и издао </w:t>
      </w:r>
      <w:r>
        <w:rPr>
          <w:i/>
          <w:color w:val="000000"/>
          <w:lang w:val="sr-CS"/>
        </w:rPr>
        <w:t xml:space="preserve">14.922 </w:t>
      </w:r>
      <w:r>
        <w:rPr>
          <w:color w:val="000000"/>
          <w:lang w:val="sr-CS"/>
        </w:rPr>
        <w:t xml:space="preserve">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Регистар фондација и задужбин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2014. години за регистрацију података поднета су укупно 549 захтева, а усвојено 422 пријаве. На дан 31.12.2014. године број регистрованих фондација и задужбина износио је 610 и представништава страних задужбина и фондација 19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енети послови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Сви послови односно незавршени предмети из 2013. године за које је примљена накнада у 2013. години, а чији законски рок завршетка је прелазио у 2014. годину, завршени су и оприходовани, а незавршени послови из 2014. године за које је наплаћена накнада вредносно су исказани на позицији пасивних временских разграничења у Билансу стања за 2014. годин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послова који се врше уз накнаду, Агенција </w:t>
      </w:r>
      <w:bookmarkStart w:id="6" w:name="__RefHeading___Toc349558998"/>
      <w:r>
        <w:rPr>
          <w:color w:val="000000"/>
          <w:lang w:val="sr-CS"/>
        </w:rPr>
        <w:t xml:space="preserve">врши и </w:t>
      </w:r>
      <w:r>
        <w:rPr>
          <w:i/>
          <w:color w:val="000000"/>
          <w:lang w:val="sr-CS"/>
        </w:rPr>
        <w:t>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самоуправе из свих сегмената пословања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"Службени гласник РС", бр. 55/2004, 119/09 и 99/11) којим је утврђено да се </w:t>
      </w:r>
      <w:r>
        <w:rPr>
          <w:i/>
          <w:color w:val="000000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lang w:val="sr-CS"/>
        </w:rPr>
        <w:t>“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(,,Службени гласник РС“, бр. 119/13</w:t>
      </w:r>
      <w:r>
        <w:rPr>
          <w:lang w:val="sr-CS"/>
        </w:rPr>
        <w:t xml:space="preserve"> и 138/14)</w:t>
      </w:r>
      <w:r>
        <w:rPr/>
        <w:t xml:space="preserve"> </w:t>
      </w:r>
      <w:r>
        <w:rPr>
          <w:lang w:val="sr-CS"/>
        </w:rPr>
        <w:t>-</w:t>
      </w:r>
      <w:r>
        <w:rPr>
          <w:i/>
          <w:color w:val="000000"/>
          <w:lang w:val="sr-CS"/>
        </w:rPr>
        <w:t>у даљем тексту: Одлука о накнадама</w:t>
      </w:r>
      <w:r>
        <w:rPr>
          <w:i/>
          <w:color w:val="000000"/>
        </w:rPr>
        <w:t>.</w:t>
      </w:r>
      <w:r>
        <w:rPr>
          <w:i/>
          <w:color w:val="000000"/>
          <w:lang w:val="sr-CS"/>
        </w:rPr>
        <w:t xml:space="preserve"> </w:t>
      </w:r>
      <w:r>
        <w:rPr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lang w:val="sr-CS"/>
        </w:rPr>
        <w:t>(,,Службени гласник РС“, бр. 14/13, 25</w:t>
      </w:r>
      <w:r>
        <w:rPr>
          <w:color w:val="000000"/>
          <w:lang w:val="sr-Latn-RS"/>
        </w:rPr>
        <w:t>/13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-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испр.</w:t>
      </w:r>
      <w:r>
        <w:rPr>
          <w:lang w:val="sr-CS"/>
        </w:rPr>
        <w:t xml:space="preserve"> и 99/1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х у Агенцији за привредне регистре </w:t>
      </w:r>
      <w:r>
        <w:rPr>
          <w:color w:val="000000"/>
          <w:lang w:val="sr-CS"/>
        </w:rPr>
        <w:t xml:space="preserve">(,,Службени гласник РС “, бр. 56/11)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sr-CS"/>
        </w:rPr>
      </w:pPr>
      <w:r>
        <w:rPr>
          <w:i/>
          <w:color w:val="000000"/>
          <w:lang w:val="sr-CS"/>
        </w:rPr>
        <w:t>Одлука о врсти 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самоуправе </w:t>
      </w:r>
      <w:r>
        <w:rPr>
          <w:color w:val="000000"/>
          <w:lang w:val="sr-CS"/>
        </w:rPr>
        <w:t xml:space="preserve">(,,Службени гласник РС “, бр. 56/12) и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>Методологија за давање података у електронској форми (,,Службени гласник РС“, бр. 68/12) и</w:t>
      </w:r>
    </w:p>
    <w:p>
      <w:pPr>
        <w:pStyle w:val="ListParagrap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Одлука о врстама услуга за чије пружање Агенција за привредне регистре привремено неће наплаћивати накнаде </w:t>
      </w:r>
      <w:r>
        <w:rPr>
          <w:color w:val="000000"/>
          <w:lang w:val="sr-CS"/>
        </w:rPr>
        <w:t>(,,Службени гласник РС “, бр. 67/14), која је била на снази од 03. јула до 01. септембра 2014. године.</w:t>
      </w:r>
    </w:p>
    <w:p>
      <w:pPr>
        <w:pStyle w:val="Normal"/>
        <w:ind w:firstLine="60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Основ за утврђивање и признавање прихода извештајног периода и разграничење прихода између обрачунских периода у складу са Правилником о рачуноводственим политикама Агенције (примењен МРС 18) представља и степен довршености услуга у оквиру појединих регистара за које је унапред наплаћена накнада  на датум Биланса стањ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14. годину на који је сагласност дала Влада својим Решењем 05 Број: 400-1044/2014 („Службени гласник РС“, број: 14/14) планирани су укупни приходи у износу од 1.150.69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купно остварени приходи Агенције у 2014. години у износу од 1.068.353 динара већи су за </w:t>
      </w:r>
      <w:r>
        <w:rPr>
          <w:color w:val="000000"/>
        </w:rPr>
        <w:t>9</w:t>
      </w:r>
      <w:r>
        <w:rPr>
          <w:color w:val="000000"/>
          <w:lang w:val="sr-CS"/>
        </w:rPr>
        <w:t>% у односу на остварење у 201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. години, а мањи за </w:t>
      </w:r>
      <w:r>
        <w:rPr>
          <w:color w:val="000000"/>
        </w:rPr>
        <w:t>7</w:t>
      </w:r>
      <w:r>
        <w:rPr>
          <w:color w:val="000000"/>
          <w:lang w:val="sr-CS"/>
        </w:rPr>
        <w:t>% у односу на планиране приходе за 201</w:t>
      </w:r>
      <w:r>
        <w:rPr>
          <w:color w:val="000000"/>
        </w:rPr>
        <w:t>4</w:t>
      </w:r>
      <w:r>
        <w:rPr>
          <w:color w:val="000000"/>
          <w:lang w:val="sr-CS"/>
        </w:rPr>
        <w:t>. годину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987165" cy="2661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9"/>
                            </w:tblGrid>
                            <w:tr>
                              <w:trPr/>
                              <w:tc>
                                <w:tcPr>
                                  <w:tcW w:w="62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25520" cy="2494915"/>
                                        <wp:effectExtent l="0" t="0" r="0" b="0"/>
                                        <wp:docPr id="3" name="Chart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hart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426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5520" cy="2494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sr-CS"/>
                                    </w:rPr>
                                    <w:t>Приходи остварени у 2014. годи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09.6pt;mso-wrap-distance-left:7.05pt;mso-wrap-distance-right:0pt;mso-wrap-distance-top:0pt;mso-wrap-distance-bottom:0pt;margin-top:6.15pt;mso-position-vertical-relative:text;margin-left:1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9"/>
                      </w:tblGrid>
                      <w:tr>
                        <w:trPr/>
                        <w:tc>
                          <w:tcPr>
                            <w:tcW w:w="62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5520" cy="2494915"/>
                                  <wp:effectExtent l="0" t="0" r="0" b="0"/>
                                  <wp:docPr id="4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426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552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sr-CS"/>
                              </w:rPr>
                              <w:t>Приходи остварени у 2014. годи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их прихода Агенције, приходи по основу </w:t>
      </w:r>
      <w:r>
        <w:rPr>
          <w:b/>
          <w:color w:val="000000"/>
          <w:lang w:val="sr-CS"/>
        </w:rPr>
        <w:t>накнада од обављања основне делатности Агенције (регистрација и друге услуге и услуге издавања регистрованих података) остварени су у висини од 1.039.543.268</w:t>
      </w:r>
      <w:r>
        <w:rPr>
          <w:color w:val="000000"/>
          <w:lang w:val="sr-CS"/>
        </w:rPr>
        <w:t xml:space="preserve"> динара, што представља 97,3% укупно остварених прихода. По основу недовршених послова из 2014. године за које су накнаде унапред наплаћене (за предмете који су предати на поступање у Агенцију задњих дана пословне године, а чији законски рок за окончање поступка прелази у 201</w:t>
      </w:r>
      <w:r>
        <w:rPr>
          <w:color w:val="000000"/>
        </w:rPr>
        <w:t>5</w:t>
      </w:r>
      <w:r>
        <w:rPr>
          <w:color w:val="000000"/>
          <w:lang w:val="sr-CS"/>
        </w:rPr>
        <w:t>. годину), исказан је на пасивним временским разграничењима износ од 3</w:t>
      </w:r>
      <w:r>
        <w:rPr>
          <w:color w:val="000000"/>
        </w:rPr>
        <w:t>.66</w:t>
      </w:r>
      <w:r>
        <w:rPr>
          <w:color w:val="000000"/>
          <w:lang w:val="sr-CS"/>
        </w:rPr>
        <w:t>9.429 динара, који ће бити оприходован у 201</w:t>
      </w:r>
      <w:r>
        <w:rPr>
          <w:color w:val="000000"/>
        </w:rPr>
        <w:t>5</w:t>
      </w:r>
      <w:r>
        <w:rPr>
          <w:color w:val="000000"/>
          <w:lang w:val="sr-CS"/>
        </w:rPr>
        <w:t>. години.</w:t>
      </w:r>
      <w:r>
        <w:br w:type="page"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и приходи Агенције у износу од </w:t>
      </w:r>
      <w:r>
        <w:rPr>
          <w:b/>
          <w:color w:val="000000"/>
          <w:lang w:val="sr-CS"/>
        </w:rPr>
        <w:t>28.809.991</w:t>
      </w:r>
      <w:r>
        <w:rPr>
          <w:color w:val="000000"/>
          <w:lang w:val="sr-CS"/>
        </w:rPr>
        <w:t xml:space="preserve"> динара, који у структури укупних прихода Агенције учествују са 2,7% односе се на: приходе пренете са позиције одложених приход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примљених донација у корист текућих прихода, у висини обрачунатих трошкова амортизације средстава која су добијена из донација прихода у износу од  21.718.573 динара, приходе од умањења исправке вредности основних средстава из претходног периода у износу од 6.914.593 динара и на приходе од продаје старе хартије, укидања резервисања и  позитивних курсних разлика износу од 176.825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лан и остварење прихода по регистрима за 2014. годину у поређењу са приходима из 2013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И ОСТВАРЕЊЕ ПРИХОДА ЗА 2014. ГОДИНУ ПО РЕГИСТРИМ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  <w:lang w:val="sr-CS"/>
        </w:rPr>
        <w:t xml:space="preserve">- </w:t>
      </w:r>
      <w:r>
        <w:rPr/>
        <w:t>у динарим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3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4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4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51.806.827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.018.990</w:t>
            </w:r>
            <w:r>
              <w:rPr>
                <w:b/>
                <w:sz w:val="22"/>
                <w:szCs w:val="22"/>
              </w:rPr>
              <w:t>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949.010.4</w:t>
            </w:r>
            <w:r>
              <w:rPr>
                <w:b/>
                <w:sz w:val="22"/>
                <w:szCs w:val="22"/>
                <w:lang w:val="sr-CS"/>
              </w:rPr>
              <w:t>62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6.133.911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6.7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6.923.821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јавних гласил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7.4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6.64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8.22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5.5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40.382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9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21.4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983.663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168.9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7.762.57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.064.9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.325.419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.538.74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3.404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6.36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9.068.291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9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7.102.451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удружењ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324.032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50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.416.736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траних удружењ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9.970</w:t>
            </w:r>
          </w:p>
        </w:tc>
        <w:tc>
          <w:tcPr>
            <w:tcW w:w="1541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.420</w:t>
            </w:r>
          </w:p>
        </w:tc>
        <w:tc>
          <w:tcPr>
            <w:tcW w:w="600" w:type="dxa"/>
            <w:tcBorders>
              <w:top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424.73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137.515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4.175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4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67.01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59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.85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пољопривредних угов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5.191.125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8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0.532.806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.150.702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.619.671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40.423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8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913.135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5.104.162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9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</w:rPr>
              <w:t>28.809.99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.562.934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2.8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.718.573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541.228 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</w:rPr>
              <w:t>7.091.4</w:t>
            </w:r>
            <w:r>
              <w:rPr>
                <w:sz w:val="22"/>
                <w:szCs w:val="22"/>
                <w:lang w:val="sr-CS"/>
              </w:rPr>
              <w:t>18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82.102.114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50.69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68.353.259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привредних субјеката забележио је приходе по основу услуга регистрације и других услуга Регистра у укупном износу од </w:t>
      </w:r>
      <w:r>
        <w:rPr>
          <w:sz w:val="22"/>
          <w:szCs w:val="22"/>
          <w:lang w:val="sr-CS"/>
        </w:rPr>
        <w:t xml:space="preserve">486.923.821 </w:t>
      </w:r>
      <w:r>
        <w:rPr>
          <w:i/>
          <w:color w:val="000000"/>
          <w:lang w:val="sr-CS"/>
        </w:rPr>
        <w:t>динара,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што је на нивоу остварења из 2013. године. Истовремено остварени приходи су за 11% мањи од планираних прихода за 2014. годину. У оквиру укупних прихода Регистра привредних субјеката, приходи по основу завршених пренетих послова из 2013. године исказани су у износу од 1.111.043 динара. </w:t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укупним приходима Регистра: </w:t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иходи по основу накнада за услуге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егистрације </w:t>
      </w:r>
      <w:r>
        <w:rPr>
          <w:b/>
          <w:color w:val="000000"/>
          <w:lang w:val="sr-CS"/>
        </w:rPr>
        <w:t xml:space="preserve">привредних друштава </w:t>
      </w:r>
      <w:r>
        <w:rPr>
          <w:color w:val="000000"/>
          <w:lang w:val="sr-CS"/>
        </w:rPr>
        <w:t xml:space="preserve">и представништава и огранака страних правних лица и друге услуге Регистра 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стварени су у износу од </w:t>
      </w:r>
      <w:r>
        <w:rPr>
          <w:i/>
          <w:color w:val="000000"/>
          <w:lang w:val="sr-CS"/>
        </w:rPr>
        <w:t>323.439.722 динара</w:t>
      </w:r>
      <w:r>
        <w:rPr>
          <w:color w:val="000000"/>
          <w:lang w:val="sr-CS"/>
        </w:rPr>
        <w:t xml:space="preserve">, што је за 16% мање од планираног износа за 2014. годину, а за 3,5% мање у односу на 2013. годину, и </w:t>
      </w:r>
    </w:p>
    <w:p>
      <w:pPr>
        <w:pStyle w:val="Normal"/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ходи по основу накнад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за услуге регистрације </w:t>
      </w:r>
      <w:r>
        <w:rPr>
          <w:b/>
          <w:color w:val="000000"/>
          <w:lang w:val="sr-CS"/>
        </w:rPr>
        <w:t>предузетника</w:t>
      </w:r>
      <w:r>
        <w:rPr>
          <w:color w:val="000000"/>
          <w:lang w:val="sr-CS"/>
        </w:rPr>
        <w:t xml:space="preserve"> и друге услуге Регист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стварени 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у износу од </w:t>
      </w:r>
      <w:r>
        <w:rPr>
          <w:i/>
          <w:color w:val="000000"/>
          <w:lang w:val="sr-CS"/>
        </w:rPr>
        <w:t>163.484.099 динара</w:t>
      </w:r>
      <w:r>
        <w:rPr>
          <w:color w:val="000000"/>
          <w:lang w:val="sr-CS"/>
        </w:rPr>
        <w:t>, што је за 4% мање од планираног износа за 2014. годину, а за 8% више у односу на остварење у 2013. годин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ред прихода од пружања непосредних услуга регистрације, остварен је и приход у износу од </w:t>
      </w:r>
      <w:r>
        <w:rPr>
          <w:i/>
          <w:color w:val="000000"/>
          <w:lang w:val="sr-CS"/>
        </w:rPr>
        <w:t>16.913.135 динара</w:t>
      </w:r>
      <w:r>
        <w:rPr>
          <w:color w:val="000000"/>
          <w:lang w:val="sr-CS"/>
        </w:rPr>
        <w:t xml:space="preserve"> по основу издавања регистрованих података у електронској форми и путем Веб сервиса, који се у највећој мери (преко 95%) односи на податке из Регистра привредних субјеката. </w:t>
      </w:r>
      <w:r>
        <w:rPr>
          <w:i/>
          <w:color w:val="000000"/>
          <w:lang w:val="sr-CS"/>
        </w:rPr>
        <w:t xml:space="preserve">Остварени приход по овом основу </w:t>
      </w:r>
      <w:r>
        <w:rPr>
          <w:color w:val="000000"/>
          <w:lang w:val="sr-CS"/>
        </w:rPr>
        <w:t>је за 19% мањи од планираног износа за 2014. годину и за 6 % мањи у односу на остварење у 2013. години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5,6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јавних гласила</w:t>
      </w:r>
      <w:r>
        <w:rPr>
          <w:color w:val="000000"/>
          <w:lang w:val="sr-CS"/>
        </w:rPr>
        <w:t xml:space="preserve"> остварио је приход у износу од </w:t>
      </w:r>
      <w:r>
        <w:rPr>
          <w:i/>
          <w:color w:val="000000"/>
          <w:lang w:val="sr-CS"/>
        </w:rPr>
        <w:t>456.640</w:t>
      </w:r>
      <w:r>
        <w:rPr>
          <w:color w:val="000000"/>
          <w:lang w:val="sr-CS"/>
        </w:rPr>
        <w:t xml:space="preserve"> динара, што је за 18 % више у односу на остварење у 2013. годину, али представља свега 19% планираних прихода за 2014. годину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стечајних маса</w:t>
      </w:r>
      <w:r>
        <w:rPr>
          <w:color w:val="000000"/>
          <w:lang w:val="sr-CS"/>
        </w:rPr>
        <w:t xml:space="preserve"> остварио је у 2014. години приход од 445.500 динара, што је за 49 % више од планираних прихода Регистра и за 40% више од остварења за 2013. годину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 xml:space="preserve">Регистар туризма </w:t>
      </w:r>
      <w:r>
        <w:rPr>
          <w:color w:val="000000"/>
          <w:lang w:val="sr-CS"/>
        </w:rPr>
        <w:t xml:space="preserve">остварио је приход од </w:t>
      </w:r>
      <w:r>
        <w:rPr>
          <w:i/>
          <w:color w:val="000000"/>
          <w:lang w:val="sr-CS"/>
        </w:rPr>
        <w:t>1.821.470</w:t>
      </w:r>
      <w:r>
        <w:rPr>
          <w:color w:val="000000"/>
          <w:lang w:val="sr-CS"/>
        </w:rPr>
        <w:t xml:space="preserve"> динара, што у односу на остварење у 2013. години представља пад од 34%, а у односу на планирана средства за 2014. годину представља остварење од 47%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lang w:val="sr-CS"/>
        </w:rPr>
        <w:t xml:space="preserve">Регистар понуђача </w:t>
      </w:r>
      <w:r>
        <w:rPr>
          <w:color w:val="000000"/>
          <w:lang w:val="sr-CS"/>
        </w:rPr>
        <w:t>отпочео је са радом у другој половини 2013. године</w:t>
      </w:r>
      <w:r>
        <w:rPr>
          <w:i/>
          <w:color w:val="000000"/>
          <w:lang w:val="sr-CS"/>
        </w:rPr>
        <w:t xml:space="preserve">. </w:t>
      </w:r>
      <w:r>
        <w:rPr>
          <w:color w:val="000000"/>
          <w:lang w:val="sr-CS"/>
        </w:rPr>
        <w:t>У 2014. години  остварио је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приход у износу од 14.168.970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, што представља 94% планираног прих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финансијског лизинга</w:t>
      </w:r>
      <w:r>
        <w:rPr>
          <w:color w:val="000000"/>
          <w:lang w:val="sr-CS"/>
        </w:rPr>
        <w:t xml:space="preserve"> је по основу наплате накнада за </w:t>
      </w:r>
      <w:r>
        <w:rPr>
          <w:i/>
          <w:color w:val="000000"/>
          <w:lang w:val="sr-CS"/>
        </w:rPr>
        <w:t>регистрацију уговора о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>финансијском лизингу</w:t>
      </w:r>
      <w:r>
        <w:rPr>
          <w:color w:val="000000"/>
          <w:lang w:val="sr-CS"/>
        </w:rPr>
        <w:t xml:space="preserve"> и за пружање других услуга остварио приходе у износу од </w:t>
      </w:r>
      <w:r>
        <w:rPr>
          <w:i/>
          <w:color w:val="000000"/>
          <w:lang w:val="sr-CS"/>
        </w:rPr>
        <w:t>51.064.979 динара</w:t>
      </w:r>
      <w:r>
        <w:rPr>
          <w:color w:val="000000"/>
          <w:lang w:val="sr-CS"/>
        </w:rPr>
        <w:t xml:space="preserve">, што је у односу на остварење за 2013. годину више  за 35 %, а у односу на планирана средства за 2014. годину више за 6%. У оквиру прихода овог регистра, накнаде по основу завршених пренетих послова из 2013. године износе 72.63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и Регистра финансијског лизинга учествују са 4,8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Регистар заложног права</w:t>
      </w:r>
      <w:r>
        <w:rPr>
          <w:color w:val="000000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i/>
          <w:color w:val="000000"/>
          <w:lang w:val="sr-CS"/>
        </w:rPr>
        <w:t>111.538.740</w:t>
      </w:r>
      <w:r>
        <w:rPr>
          <w:color w:val="000000"/>
          <w:lang w:val="sr-CS"/>
        </w:rPr>
        <w:t xml:space="preserve"> динара, што је за 1% више од планираних прихода за 2014. годину, а за 29 % више од остварења у 2013. години. У оквиру ових прихода накнаде по основу завршених пренетих послова из 2013. године износе 411.879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приходи Регистра заложног права учествују са 10,4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Регистар удружења и Регистар страних удружења</w:t>
      </w:r>
      <w:r>
        <w:rPr>
          <w:color w:val="000000"/>
          <w:lang w:val="sr-CS"/>
        </w:rPr>
        <w:t xml:space="preserve"> су по основу услуга регистрације и других услуга у надлежности ових регистара остварили приходе у укупном износу од 33.515.156 динара, што је за 6% више од остварења у 2013. години, односно за 3% више у односу на планиране приходе. У оквиру ових прихода накнаде по основу завршених пренетих послова из 2013. године износе 69.3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структури укупних прихода Агенције, приходи ових регистара  учествују са 3,1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10.137.515 динара, што је у односу на остварење у 2013. години мање за 11% а у односу на планиране приходе за 2014. годину мање за 28 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 Регистар учествује са 0,9%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lang w:val="sr-CS"/>
        </w:rPr>
        <w:t xml:space="preserve">Регистар финансијских извештаја </w:t>
      </w:r>
      <w:r>
        <w:rPr>
          <w:color w:val="000000"/>
          <w:lang w:val="sr-CS"/>
        </w:rPr>
        <w:t>остварио је приходе по основу обраде и регистрације финансијских извештаја у износу од 237.102.451 динара. У односу на планиране приходе у 2014. години, приходи Регистра по овом основу мањи су за 1%, док су у односу на приходе из 2013. године већи за 25%,</w:t>
      </w:r>
      <w:r>
        <w:rPr>
          <w:lang w:val="sr-CS"/>
        </w:rPr>
        <w:t xml:space="preserve"> пре свега, због повећања накнада за предају финансијских извештаја у апликацији Агенциј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о основу издавања извештаја и података о бонитету и скорингу, података из финансијских извештаја и других услуга Регистар је остварио приходе у износу од  73.619.671 динара. Остварени приходи у 2014. години су у односу на 2013. годину као и у односу на планиране приходе за 2014. годину мањи за 16 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структури укупних прихода Агенције, приходи остварени активношћу овог Регистра учествују са 29,1%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задужбина и фондација </w:t>
      </w:r>
      <w:r>
        <w:rPr>
          <w:color w:val="000000"/>
          <w:lang w:val="sr-CS"/>
        </w:rPr>
        <w:t>остварио је приходе у 2014. години у износу од 1.567.010 динара, што је за 100% више од остварења у 2013. години и за 145% више од планираног прихода за 2014. годину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Регистар комора </w:t>
      </w:r>
      <w:r>
        <w:rPr>
          <w:color w:val="000000"/>
          <w:lang w:val="sr-CS"/>
        </w:rPr>
        <w:t>остварио је приход у износу од 81.850 динара, што је за 2% више од остварења у 2013. години односно за 17% више од планираних прихода за 2014. годину.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оквиру </w:t>
      </w:r>
      <w:r>
        <w:rPr>
          <w:b/>
          <w:color w:val="000000"/>
          <w:lang w:val="sr-CS"/>
        </w:rPr>
        <w:t>осталих прихода</w:t>
      </w:r>
      <w:r>
        <w:rPr>
          <w:color w:val="000000"/>
          <w:lang w:val="sr-CS"/>
        </w:rPr>
        <w:t xml:space="preserve"> Агенције који износе </w:t>
      </w:r>
      <w:r>
        <w:rPr>
          <w:i/>
          <w:color w:val="000000"/>
          <w:lang w:val="sr-CS"/>
        </w:rPr>
        <w:t>28.809.991</w:t>
      </w:r>
      <w:r>
        <w:rPr>
          <w:color w:val="000000"/>
          <w:lang w:val="sr-CS"/>
        </w:rPr>
        <w:t xml:space="preserve"> динара</w:t>
      </w:r>
      <w:r>
        <w:rPr>
          <w:b/>
          <w:color w:val="000000"/>
          <w:lang w:val="sr-CS"/>
        </w:rPr>
        <w:t>,</w:t>
      </w:r>
      <w:r>
        <w:rPr>
          <w:color w:val="000000"/>
          <w:lang w:val="sr-CS"/>
        </w:rPr>
        <w:t xml:space="preserve"> приходи по основу условљених донација износе 21.718.573 динара, приходи по основу умањења исправке вредности основних средстава износе 6.914.593 динара и приходи по основу укидања резервисања, продаје старе хартије и позитивних курсних разлика износе 176.825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 структури укупних прихода Агенције, ова група прихода учествује са 2,7%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spacing w:before="0" w:after="0"/>
        <w:contextualSpacing/>
        <w:rPr/>
      </w:pPr>
      <w:bookmarkStart w:id="7" w:name="__RefHeading___Toc34955899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 И 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14. годину  планирана су укупна средства за редовне расходе пословања укључујући и издатке за стална средства у укупном износу од 1.309.997.100 динара, од чега је за редовне расходе пословања планирано 1.018.711.000 динара, док је за инвестирање у сталну имовину планирано 291.286.100 дина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/>
      </w:pPr>
      <w:bookmarkStart w:id="8" w:name="__RefHeading___Toc349559000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 складу са тачком </w:t>
      </w:r>
      <w:r>
        <w:rPr>
          <w:color w:val="000000"/>
        </w:rPr>
        <w:t>5</w:t>
      </w:r>
      <w:r>
        <w:rPr>
          <w:color w:val="000000"/>
          <w:lang w:val="sr-CS"/>
        </w:rPr>
        <w:t>. Финансијског плана Агенције за 201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. годину („Службени гласник РС“, број </w:t>
      </w:r>
      <w:r>
        <w:rPr>
          <w:color w:val="000000"/>
        </w:rPr>
        <w:t>14</w:t>
      </w:r>
      <w:r>
        <w:rPr>
          <w:color w:val="000000"/>
          <w:lang w:val="sr-CS"/>
        </w:rPr>
        <w:t>/1</w:t>
      </w:r>
      <w:r>
        <w:rPr>
          <w:color w:val="000000"/>
        </w:rPr>
        <w:t>4</w:t>
      </w:r>
      <w:r>
        <w:rPr>
          <w:color w:val="000000"/>
          <w:lang w:val="sr-CS"/>
        </w:rPr>
        <w:t xml:space="preserve">), Управни одбор је донео </w:t>
      </w:r>
      <w:r>
        <w:rPr>
          <w:i/>
          <w:color w:val="000000"/>
          <w:lang w:val="sr-CS"/>
        </w:rPr>
        <w:t xml:space="preserve">две одлуке o интерном преусмеравању средстава </w:t>
      </w:r>
      <w:r>
        <w:rPr>
          <w:color w:val="000000"/>
          <w:lang w:val="sr-CS"/>
        </w:rPr>
        <w:t>у оквиру планских позиција из Финансијског плана Агенције за 2014. годину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CS"/>
        </w:rPr>
        <w:t xml:space="preserve">Укупно интерно преусмеравање средстава одобрено овим одлукама износило је 14.900.000 динара или 1,7% од вредности планских позиција са којих је извршено преусмеравање, што је испод лимита од 5% који је одобрен Финансијским планом Агенције за 2014. годин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lang w:val="sr-CS"/>
        </w:rPr>
      </w:pPr>
      <w:r>
        <w:rPr>
          <w:color w:val="000000"/>
          <w:lang w:val="sr-CS"/>
        </w:rPr>
        <w:t xml:space="preserve">Преусмеравање средстава извршено је са планских позиција, </w:t>
      </w:r>
      <w:r>
        <w:rPr>
          <w:i/>
          <w:color w:val="000000"/>
          <w:lang w:val="sr-CS"/>
        </w:rPr>
        <w:t>бруто зарада, доприноса на терет послодавца,</w:t>
      </w:r>
      <w:r>
        <w:rPr>
          <w:color w:val="000000"/>
          <w:lang w:val="sr-CS"/>
        </w:rPr>
        <w:t xml:space="preserve"> </w:t>
      </w:r>
      <w:r>
        <w:rPr>
          <w:i/>
          <w:color w:val="000000"/>
          <w:lang w:val="sr-CS"/>
        </w:rPr>
        <w:t xml:space="preserve">трошкова непроизводних услуга, амортизације и уговора о привременим и повременим пословима </w:t>
      </w:r>
      <w:r>
        <w:rPr>
          <w:color w:val="000000"/>
          <w:lang w:val="sr-CS"/>
        </w:rPr>
        <w:t>у највећој мери</w:t>
      </w:r>
      <w:r>
        <w:rPr>
          <w:i/>
          <w:color w:val="000000"/>
          <w:lang w:val="sr-CS"/>
        </w:rPr>
        <w:t xml:space="preserve">  </w:t>
      </w:r>
      <w:r>
        <w:rPr>
          <w:color w:val="000000"/>
          <w:lang w:val="sr-CS"/>
        </w:rPr>
        <w:t xml:space="preserve">у сврху стварања услова за покрића недостајућих средстава за санирање штете изазваних мајским поплавама и за покриће обавезе уплате разлике обрачуна зарада у складу са </w:t>
      </w:r>
      <w:r>
        <w:rPr>
          <w:lang w:val="sr-CS"/>
        </w:rPr>
        <w:t>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 број 116/14)</w:t>
      </w:r>
      <w:r>
        <w:rPr>
          <w:color w:val="000000"/>
          <w:lang w:val="sr-C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/>
      </w:pPr>
      <w:bookmarkStart w:id="9" w:name="__RefHeading___Toc349559001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</w:t>
      </w:r>
      <w:r>
        <w:rPr>
          <w:i/>
          <w:color w:val="000000"/>
          <w:lang w:val="sr-CS"/>
        </w:rPr>
        <w:t>Закључку Владе 05 Број:121-1198/2009 од 26. фебруара 2009. године</w:t>
      </w:r>
      <w:r>
        <w:rPr>
          <w:color w:val="000000"/>
          <w:lang w:val="sr-CS"/>
        </w:rPr>
        <w:t xml:space="preserve"> и другим смерницама Владе донетим ради смањења  потрошње у јавном сектор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егменту који се тиче трошкова зарада и других примања запослених поштована је законска регулатива укључив и Закон о утврђивању максималне зараде у јавном сектору („Службени гласник РС“, број 93/12), Закон о умањењу нето прихода лица у јавном сектору („Службени гласник РС“, број 108/13), и </w:t>
      </w:r>
      <w:r>
        <w:rPr>
          <w:lang w:val="sr-CS"/>
        </w:rPr>
        <w:t>Закон о привременом уређивању основица за обрачун и исплату плата,</w:t>
      </w:r>
      <w:r>
        <w:rPr>
          <w:lang w:val="sr-Latn-CS"/>
        </w:rPr>
        <w:t xml:space="preserve"> </w:t>
      </w:r>
      <w:r>
        <w:rPr>
          <w:lang w:val="sr-CS"/>
        </w:rPr>
        <w:t>односно зарада и других сталних примања код корисника јавних средстава („Службени гласник РС“, број 116/14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Управног одбора Агенције у 2009. години, којима су </w:t>
      </w:r>
      <w:r>
        <w:rPr>
          <w:i/>
          <w:color w:val="000000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14. годину.</w:t>
      </w:r>
      <w:r>
        <w:br w:type="page"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10" w:name="__RefHeading___Toc349559002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</w:t>
        <w:tab/>
        <w:t>РАСХОДИ  ИЗ ТЕКУЋЕГ 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купни расходи Агенције за 2014. годину износили су 901.139.524 динара, односно 88% од планираног износа за 2014. годину. У односу на остварене расходе у 2013. години (877.441.896 динара) забележен је раст од 3%, при расту укупних прихода Агенције од 9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/ ИЗВРШЕЊЕ РАСХОДА ЗА 2014. ГОДИНУ</w:t>
      </w:r>
    </w:p>
    <w:p>
      <w:pPr>
        <w:pStyle w:val="Normal"/>
        <w:jc w:val="right"/>
        <w:rPr/>
      </w:pPr>
      <w:r>
        <w:rPr/>
        <w:t>-у динарима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58"/>
        <w:gridCol w:w="1620"/>
        <w:gridCol w:w="1559"/>
        <w:gridCol w:w="1424"/>
        <w:gridCol w:w="561"/>
        <w:gridCol w:w="625"/>
        <w:gridCol w:w="6"/>
      </w:tblGrid>
      <w:tr>
        <w:trPr>
          <w:tblHeader w:val="true"/>
          <w:trHeight w:val="340" w:hRule="atLeast"/>
          <w:cantSplit w:val="true"/>
        </w:trPr>
        <w:tc>
          <w:tcPr>
            <w:tcW w:w="101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295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62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3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14.годину</w:t>
            </w:r>
          </w:p>
        </w:tc>
        <w:tc>
          <w:tcPr>
            <w:tcW w:w="1424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4. години</w:t>
            </w:r>
          </w:p>
        </w:tc>
        <w:tc>
          <w:tcPr>
            <w:tcW w:w="1186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01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1012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958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620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24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625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.827.64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1.4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1.198.37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71.2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.424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280.38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429.61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981.35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2.20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7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962.01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74.56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156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974.636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7.362.6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27.96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1.522.09</w:t>
            </w: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1.208.04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0.257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2.102.00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.716.2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303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.450.87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9.2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85.14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6.69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.082.93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.830.</w:t>
            </w: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3.18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2.10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265.96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038.71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930.28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9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33.04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6.197.8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3.004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.263.19</w:t>
            </w: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 и доставе пошт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750.22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.4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.430.75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977.26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.804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982.56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99.81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.442.12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клам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70.5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07.74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.343.14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8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.9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9.13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.855.5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.051.97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487.59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7.15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.609.25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4.627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3.424.8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.923.35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1.737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800.42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80.83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8.86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39.6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48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857.42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13.2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5.56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85.1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9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70.56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824.0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56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343.167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842.87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15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858.802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3.32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4.649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4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.01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495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008.83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22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17.89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56.3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9.08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2.47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2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8.80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8.490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2958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</w:t>
            </w:r>
          </w:p>
        </w:tc>
        <w:tc>
          <w:tcPr>
            <w:tcW w:w="1620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9.2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0.000</w:t>
            </w:r>
          </w:p>
        </w:tc>
        <w:tc>
          <w:tcPr>
            <w:tcW w:w="142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0.878</w:t>
            </w:r>
          </w:p>
        </w:tc>
        <w:tc>
          <w:tcPr>
            <w:tcW w:w="56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</w:t>
            </w:r>
          </w:p>
        </w:tc>
        <w:tc>
          <w:tcPr>
            <w:tcW w:w="6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506" w:hRule="atLeast"/>
          <w:cantSplit w:val="true"/>
        </w:trPr>
        <w:tc>
          <w:tcPr>
            <w:tcW w:w="3970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77.441.896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018.711.000</w:t>
            </w:r>
          </w:p>
        </w:tc>
        <w:tc>
          <w:tcPr>
            <w:tcW w:w="1424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.139.524</w:t>
            </w:r>
          </w:p>
        </w:tc>
        <w:tc>
          <w:tcPr>
            <w:tcW w:w="56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3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drawing>
          <wp:inline distT="0" distB="0" distL="0" distR="0">
            <wp:extent cx="6066155" cy="3504565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2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</w:tblGrid>
      <w:tr>
        <w:trPr/>
        <w:tc>
          <w:tcPr>
            <w:tcW w:w="6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</w:t>
            </w:r>
          </w:p>
        </w:tc>
      </w:tr>
    </w:tbl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Трошкови материјала </w:t>
      </w:r>
      <w:r>
        <w:rPr>
          <w:color w:val="000000"/>
          <w:lang w:val="sr-CS"/>
        </w:rPr>
        <w:t>у износу од 41.198.378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, који се односе на 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6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b/>
          <w:i/>
          <w:color w:val="000000"/>
          <w:lang w:val="sr-CS"/>
        </w:rPr>
        <w:t>Трошкови рада чине најзначајнију</w:t>
      </w:r>
      <w:r>
        <w:rPr>
          <w:color w:val="000000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671.522.09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представљају 74,5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633.585.928 динара чине 70,3% расхода Агенције. Накнаде по основу уговорних односа са физичким лицима (уговори о делу, уговори о привременим и повременим пословима и накнаде члановима Управног одбора) у износу од 37.936.169 динара представљају 4,2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производних услуга</w:t>
      </w:r>
      <w:r>
        <w:rPr>
          <w:color w:val="000000"/>
          <w:lang w:val="sr-CS"/>
        </w:rPr>
        <w:t xml:space="preserve"> у укупном износу од </w:t>
      </w:r>
      <w:r>
        <w:rPr>
          <w:b/>
          <w:color w:val="000000"/>
          <w:lang w:val="sr-CS"/>
        </w:rPr>
        <w:t xml:space="preserve">70.263.199 </w:t>
      </w:r>
      <w:r>
        <w:rPr>
          <w:color w:val="000000"/>
          <w:lang w:val="sr-CS"/>
        </w:rPr>
        <w:t>динара, највећим делом се односе на трошкове ПТТ, трошкове услуга одржавања опреме и трошкове закупнине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CS"/>
        </w:rPr>
        <w:t xml:space="preserve"> структури укупних расхода учествују са 7,8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амортизације сталне имовине и резервисања</w:t>
      </w:r>
      <w:r>
        <w:rPr>
          <w:color w:val="000000"/>
          <w:lang w:val="sr-CS"/>
        </w:rPr>
        <w:t xml:space="preserve"> у износу од </w:t>
      </w:r>
      <w:r>
        <w:rPr>
          <w:b/>
          <w:color w:val="000000"/>
          <w:lang w:val="sr-CS"/>
        </w:rPr>
        <w:t xml:space="preserve">63.929.132 </w:t>
      </w:r>
      <w:r>
        <w:rPr>
          <w:color w:val="000000"/>
          <w:lang w:val="sr-CS"/>
        </w:rPr>
        <w:t>динара у структури расхода чине 7,1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Нематеријални трошкови</w:t>
      </w:r>
      <w:r>
        <w:rPr>
          <w:color w:val="000000"/>
          <w:lang w:val="sr-CS"/>
        </w:rPr>
        <w:t xml:space="preserve"> у износу од </w:t>
      </w:r>
      <w:r>
        <w:rPr>
          <w:b/>
          <w:color w:val="000000"/>
          <w:lang w:val="sr-CS"/>
        </w:rPr>
        <w:t>53.424.810</w:t>
      </w:r>
      <w:r>
        <w:rPr>
          <w:color w:val="000000"/>
          <w:lang w:val="sr-CS"/>
        </w:rPr>
        <w:t xml:space="preserve"> динара, који се у највећем делу односе на непроизводне услуге и то пре свега на трошкове одржавања софтвера, услуге обезбеђења и чишћења пословних просторија, услуге пријема и издавања документације које услужно врше локалне самоуправе, учествују у укупним расходима са 5,9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lang w:val="sr-CS"/>
        </w:rPr>
        <w:t xml:space="preserve">у износу од </w:t>
      </w:r>
      <w:r>
        <w:rPr>
          <w:b/>
          <w:color w:val="000000"/>
          <w:lang w:val="sr-CS"/>
        </w:rPr>
        <w:t>801.908</w:t>
      </w:r>
      <w:r>
        <w:rPr>
          <w:color w:val="000000"/>
          <w:lang w:val="sr-CS"/>
        </w:rPr>
        <w:t xml:space="preserve"> динар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расхода учествују са</w:t>
      </w:r>
      <w:r>
        <w:rPr>
          <w:b/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0,1%, а односе се на губитке по основу расходовања сталне имовине, судске и друге трошкове, курсне разлике и камате и  материјално безначајне исправке трошкова из 2013. године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1" w:name="__RefHeading___Toc349559003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материјала</w:t>
      </w:r>
      <w:r>
        <w:rPr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који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у износу од 19.280.382 динара остварени су са 82% од планираног износа за 2014. годину, највећим делом се односе на утрошени канцеларијски материјал и остали потрошни материјал. Неутрошен материјал који је исказан на залихама у износу од 9.153.686 динара и који ће теретити расходе 2015. године набављен је ради обезбеђења континуитета рада Агенције до закључивања новог уговора о набавци материјал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Трошкови горива и енергије</w:t>
      </w:r>
      <w:r>
        <w:rPr>
          <w:color w:val="000000"/>
          <w:lang w:val="sr-CS"/>
        </w:rPr>
        <w:t>, који се односе се на трошкове грејања, електричне енергије и горива и мазива за аутомобиле, остварени су у износу од 13.981.350 динара, што представља 82% од планираног износа за 2014. годину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Трошкови резервних делова</w:t>
      </w:r>
      <w:r>
        <w:rPr>
          <w:color w:val="000000"/>
          <w:lang w:val="sr-CS"/>
        </w:rPr>
        <w:t>,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који се односе на трошкове резервних делова за рачунарску опрему остварени су у износу од 1.962.010 динара. Неутрошени набављени резервни делови исказани на залихама у износу од 1. 396.925 динара набављени су  ради одржавања опреме у 2015. години  до закључивања новог уговора о набавци резервних делов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једнократног отписа </w:t>
      </w:r>
      <w:r>
        <w:rPr>
          <w:color w:val="000000"/>
          <w:lang w:val="sr-CS"/>
        </w:rPr>
        <w:t>алата и инвентара у износу од 5.974.636 динара 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2160" w:hanging="720"/>
        <w:rPr/>
      </w:pPr>
      <w:bookmarkStart w:id="12" w:name="__RefHeading___Toc349559004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2.</w:t>
        <w:tab/>
        <w:t>ТРОШКОВИ ЗАРАДА, НАКНАДА ЗАРАДА И ДРУГИ ЛИЧНИ РАСХОДИ И НАКНА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14. годину, планирана су средства за бруто зараде и доприносе на терет послодавца у укупном износу од 660.560.000 динара, од чега за бруто зараде 560.257.000 динара и за доприносе на терет послодавца 100.303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На дан састављања биланса Агенција је имала укупно 407 запослених, од тога у сталном радном односу 388 радника, а у радном односу на одређено време 19 радника (од чега је на замени дуже одсутних радника који накнаду зараде остварују од фондова било ангажовано 14 извршилаца). Просечан број запослених у 2014. години на основу стања на крају месеца био је 408  извршилац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, Законом о утврђивању максималне зараде у јавном сектору („Службени гласник РС“, број 93/12), којим је утврђена највиша месечна нето зарада која се може исплатити, као и највише месечне нето зараде за поједине категорије запослених у категорији намештеника, Законом о умањењу нето прихода лица у јавном сектору („Службени гласник РС“, број 108/13), и </w:t>
      </w:r>
      <w:r>
        <w:rPr>
          <w:lang w:val="sr-CS"/>
        </w:rPr>
        <w:t>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број 116/14), чијим доношењем је Закон о умањењу нето прихода лица у јавном сектору стављен ван снаг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2014. години вредност бода за обрачун зараде коригована је у складу са Законом о буџету за 2014. годину на више почев од исплате за април за 0,5 %, а почев од исплате за новембар месец у складу са </w:t>
      </w:r>
      <w:r>
        <w:rPr>
          <w:lang w:val="sr-CS"/>
        </w:rPr>
        <w:t>Законом о привременом уређивању основица за обрачун и исплату плата, односно зарада и других сталних примања код корисника јавних средстава</w:t>
      </w:r>
      <w:r>
        <w:rPr>
          <w:color w:val="000000"/>
          <w:lang w:val="sr-CS"/>
        </w:rPr>
        <w:t xml:space="preserve">   коригована је на ниже за 10%. Разлику између обрачунате зараде по вредности бода која је била на снази до ступања на снагу овог закона и обрачуна по умањеној вредности у складу са Законом за новембар и децембар 2014. године Агенција је уплатила на посебан рачун јавних прихода Републике Србије, отворен за ове намене, а ова средства су евидентирана на позицији осталих нематеријалних трошкове Агенц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Трошкови зарада и накнада зарада запослених са припадајућим доприносима на терет послодавца остварени су у износу од 615.552.881 динара, што представља 93% од укупно планираног износа ових трошкова за 2014. годину, односно повећање од 4% у односу на остварење из 2013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 структури трошкова зарада, бруто зараде за просечан број од 408 запослених радника по уговорима о раду на неодређено и одређено радно време износе 522.102.002 динара, што у односу на Финансијским планом одобрена средства за бруто зараде од 560.257.000 динара представља уштеду од 38.154.999 динара, односно око 7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одобреним бројем радника, као и због тога што један број дуже одсутних радника по основу боловања и породиљског одсуства, за које се накнада зарада исплаћује из фондова није био замењен новим извршиоци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numPr>
          <w:ilvl w:val="0"/>
          <w:numId w:val="10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редовног радног времена 448.917.189 динара, </w:t>
      </w:r>
    </w:p>
    <w:p>
      <w:pPr>
        <w:pStyle w:val="Normal"/>
        <w:numPr>
          <w:ilvl w:val="0"/>
          <w:numId w:val="10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прековременог рада и учинка 814.989 динара, </w:t>
      </w:r>
    </w:p>
    <w:p>
      <w:pPr>
        <w:pStyle w:val="Normal"/>
        <w:numPr>
          <w:ilvl w:val="0"/>
          <w:numId w:val="10"/>
        </w:numPr>
        <w:ind w:left="1440" w:hanging="567"/>
        <w:jc w:val="both"/>
        <w:rPr/>
      </w:pPr>
      <w:r>
        <w:rPr>
          <w:color w:val="000000"/>
          <w:lang w:val="sr-CS"/>
        </w:rPr>
        <w:t xml:space="preserve">по основу накнада за исхрану 47.256.540 динара и </w:t>
      </w:r>
    </w:p>
    <w:p>
      <w:pPr>
        <w:pStyle w:val="Normal"/>
        <w:numPr>
          <w:ilvl w:val="0"/>
          <w:numId w:val="10"/>
        </w:numPr>
        <w:ind w:left="1440" w:hanging="567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снову регреса за годишњи одмор 25.113.284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lang w:val="sr-CS"/>
        </w:rPr>
        <w:t>у укупном износу од 37.936.169 динара остварени су са 85% у односу на планирани износ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>уговора о привременим и повременим пословима</w:t>
      </w:r>
      <w:r>
        <w:rPr>
          <w:color w:val="000000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и ангажовањем преко студентске задруге, превасходно за потребе обављања кампања у Регистру финансијских извештаја и у служби архиве. Трошкови накнада по овим уговорима износе укупно 33.830.203 динара, што у односу на план за 2014. годину чини остварење од 83%, а у односу на трошкове остварене у 2013. години представља смањење за 4%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основу </w:t>
      </w:r>
      <w:r>
        <w:rPr>
          <w:b/>
          <w:i/>
          <w:color w:val="000000"/>
          <w:lang w:val="sr-CS"/>
        </w:rPr>
        <w:t xml:space="preserve">уговора о делу и другим уговорима </w:t>
      </w:r>
      <w:r>
        <w:rPr>
          <w:color w:val="000000"/>
          <w:lang w:val="sr-CS"/>
        </w:rPr>
        <w:t>Агенција је у 2014. години исплатила  485.144 динара, односно 97% планираних средстава за уговоре о делу и 582.103 динара односно 83% планираних средстава за друге уговоре (закуп пословног простора од физичког лиц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lang w:val="sr-CS"/>
        </w:rPr>
        <w:t>Трошкови накнада члановима Управног одбора</w:t>
      </w:r>
      <w:r>
        <w:rPr>
          <w:color w:val="000000"/>
          <w:lang w:val="sr-CS"/>
        </w:rPr>
        <w:t xml:space="preserve"> остварени су у износу од 3.038.719 динара. Нето месечна надокнада за рад чланова управног одбора током 2014. године износила је 36.418 динара, односно 32.776 динара, после ступања на снагу </w:t>
      </w:r>
      <w:r>
        <w:rPr>
          <w:lang w:val="sr-CS"/>
        </w:rPr>
        <w:t>Закон</w:t>
      </w:r>
      <w:r>
        <w:rPr/>
        <w:t>a</w:t>
      </w:r>
      <w:r>
        <w:rPr>
          <w:lang w:val="sr-CS"/>
        </w:rPr>
        <w:t xml:space="preserve">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 број 116/14)</w:t>
      </w:r>
      <w:r>
        <w:rPr/>
        <w:t xml:space="preserve">. </w:t>
      </w:r>
      <w:r>
        <w:rPr>
          <w:color w:val="000000"/>
          <w:lang w:val="sr-CS"/>
        </w:rPr>
        <w:t>Средства су планирана и остварена у складу са Закључком Владе 05 Број: 120-4780/2008 од 06. новембра 2008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Остали лични расходи и накнаде</w:t>
      </w:r>
      <w:r>
        <w:rPr>
          <w:color w:val="000000"/>
          <w:lang w:val="sr-CS"/>
        </w:rPr>
        <w:t xml:space="preserve">, који се односе на накнаде трошкова службених путовања, превоза на посао и са посла, отпремнине и на друга давања, остварени су у износу од 18.033.047 динара, што представља 82% планираних средстава за ове намене за 2014. годину. У оквиру личних расхода </w:t>
      </w:r>
      <w:r>
        <w:rPr>
          <w:b/>
          <w:i/>
          <w:color w:val="000000"/>
          <w:lang w:val="sr-CS"/>
        </w:rPr>
        <w:t>трошкови службених путовања</w:t>
      </w:r>
      <w:r>
        <w:rPr>
          <w:color w:val="000000"/>
          <w:lang w:val="sr-CS"/>
        </w:rPr>
        <w:t xml:space="preserve"> у износу од 2.070.672 динара остварени су са 69%, у односу на планирани износ, а у односу на остварење у претходној години (1.709.60</w:t>
      </w:r>
      <w:r>
        <w:rPr>
          <w:color w:val="000000"/>
        </w:rPr>
        <w:t>5</w:t>
      </w:r>
      <w:r>
        <w:rPr>
          <w:color w:val="000000"/>
          <w:lang w:val="sr-CS"/>
        </w:rPr>
        <w:t xml:space="preserve"> динара) већи су за 21%. У 2014 години, Агенција је исплатила отпремнину за три зспослена, који су отишли у пензију, и то на терет резервисаних средстава у износу од 1.296.822 динара  и на терет осталих личних расхода у износу од 152.872 динара.</w:t>
      </w:r>
    </w:p>
    <w:p>
      <w:pPr>
        <w:pStyle w:val="Normal"/>
        <w:ind w:left="7845" w:hanging="0"/>
        <w:rPr/>
      </w:pPr>
      <w:r>
        <w:rPr>
          <w:i/>
          <w:color w:val="000000"/>
          <w:lang w:val="sr-CS"/>
        </w:rPr>
        <w:t>- у динарима</w:t>
      </w:r>
    </w:p>
    <w:p>
      <w:pPr>
        <w:pStyle w:val="Normal"/>
        <w:jc w:val="right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 2014. годину</w:t>
            </w:r>
          </w:p>
        </w:tc>
        <w:tc>
          <w:tcPr>
            <w:tcW w:w="1556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14. године</w:t>
            </w:r>
          </w:p>
        </w:tc>
        <w:tc>
          <w:tcPr>
            <w:tcW w:w="1101" w:type="dxa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5.44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632.887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70.67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2.87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3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76.616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6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.</w:t>
            </w: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8.033.047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3" w:name="__RefHeading___Toc349559005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3.</w:t>
        <w:tab/>
        <w:t>ТРОШКОВИ ПРОИЗВОДНИХ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ТТ услуга </w:t>
      </w:r>
      <w:r>
        <w:rPr>
          <w:color w:val="000000"/>
          <w:lang w:val="sr-CS"/>
        </w:rPr>
        <w:t>(трошкови телефона и отпреме поште) и други трошкови транспортних услуга у износу од 32.430.758 динара остварени су са 89% у односу на планиране трошкове  и за 2% су већа од  остварења у 2013. години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одржавања основних средстава </w:t>
      </w:r>
      <w:r>
        <w:rPr>
          <w:color w:val="000000"/>
          <w:lang w:val="sr-CS"/>
        </w:rPr>
        <w:t>у износу од 26.982.567 динара остварени су са 80% у односу на планирана средства, а у односу на остварење из 2013. године већи су за 29%,  пре свега због трошков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санирања штете на згради Архиве у Раковици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закупа пословног простора </w:t>
      </w:r>
      <w:r>
        <w:rPr>
          <w:color w:val="000000"/>
          <w:lang w:val="sr-CS"/>
        </w:rPr>
        <w:t>у износу од 9.442.129 динара остварени су са 94% у односу на средства одобрена Финансијском планом Агенције, а у односу на 2013. годину средства закупа су мања за 22%, због отказивања закупа једног дела пословног простора из којих је исељена архива Агенције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стали трошкови производних </w:t>
      </w:r>
      <w:r>
        <w:rPr>
          <w:color w:val="000000"/>
          <w:lang w:val="sr-CS"/>
        </w:rPr>
        <w:t xml:space="preserve">услуга у износу од 1.470.745. динара, односе се на комуналне услуге. У односу на планирана средства, остварени су са 61%, </w:t>
      </w:r>
      <w:bookmarkStart w:id="14" w:name="__RefHeading___Toc349559006"/>
      <w:r>
        <w:rPr>
          <w:color w:val="000000"/>
          <w:lang w:val="sr-CS"/>
        </w:rPr>
        <w:t>а у односу на 2013. годину већи у за 3%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4.</w:t>
        <w:tab/>
        <w:t>ТРОШКОВИ АМОРТИЗАЦИЈЕ И РЕЗЕРВИСАЊА</w:t>
      </w:r>
      <w:bookmarkEnd w:id="14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амортизације</w:t>
      </w:r>
      <w:r>
        <w:rPr>
          <w:color w:val="000000"/>
          <w:lang w:val="sr-CS"/>
        </w:rPr>
        <w:t xml:space="preserve"> основних средстава и нематеријалних улагања остварени су у износу од 63.051.974 динара, од чега се 21.685.899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ску величину од 63.500.000 динара, трошкови амортизације су остварени са 99%, а у односу на трошкове из 2013. године већи су за 7%, због повећања вредности сталних средстава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резервисања</w:t>
      </w:r>
      <w:r>
        <w:rPr>
          <w:color w:val="000000"/>
          <w:lang w:val="sr-CS"/>
        </w:rPr>
        <w:t xml:space="preserve"> за накнаде и друге бенефиције запосленима на име отпремнине за одлазак у пензију, као законског права из радног односа, обрачунати у складу са захтевима Међународног рачуноводственог стандарда (МРС 19) исказани су у износу од 877.158 динара, што износи 25% планираних средстава за ове намене. На исказивање релативно ниских трошкова резервисања утицали су пад зарада и процена ниже стопе раста зарада, због политике зарада у јавном сектору.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5" w:name="__RefHeading___Toc349559007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5.</w:t>
        <w:tab/>
        <w:t>НЕМАТЕРИЈАЛНИ ТРОШКО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Трошкови непроизводних услуга</w:t>
      </w:r>
      <w:r>
        <w:rPr>
          <w:color w:val="000000"/>
          <w:lang w:val="sr-CS"/>
        </w:rPr>
        <w:t xml:space="preserve"> у износу од 31.800.426 динара односе се на: услуге одржавања софтвера и годишњих лиценци (11.207.274 динара); услуге физичко-техничког обезбеђења (6.554.150 динара); накнаде општинским управама за преузимање документације везане за регистрацију предузетника ( 6.939.408 динара); услуге чишћења и остале непроизводне услуге (4.888.036 динара); трошкове ревизије завршног рачуна и превођења (577.685 динара) и трошкове стручног усавршавања запослених (семинари, курсеви и слично 1.425.671 динара)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и остале </w:t>
      </w:r>
      <w:r>
        <w:rPr>
          <w:color w:val="000000"/>
          <w:lang w:val="sr-RS"/>
        </w:rPr>
        <w:t xml:space="preserve">услуге </w:t>
      </w:r>
      <w:r>
        <w:rPr>
          <w:color w:val="000000"/>
          <w:lang w:val="sr-CS"/>
        </w:rPr>
        <w:t>(208.202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У односу на планом предвиђене трошкове, ови трошкови извршени су са 80%, а у односу на 2013. годину мањи су за 39%, највећим делом по основу уштеда на трошковима одржавања софтвера и трошковима усавршавања запослених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Трошкови репрезентације</w:t>
      </w:r>
      <w:r>
        <w:rPr>
          <w:color w:val="000000"/>
          <w:lang w:val="sr-CS"/>
        </w:rPr>
        <w:t xml:space="preserve"> у износу од 998.863 динара остварени су са 59% у односу на планом одобрене трошкове за 2014. годину, а мањи су у односу на остварене трошкове у 2013. години за 8%.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премије осигурања </w:t>
      </w:r>
      <w:r>
        <w:rPr>
          <w:color w:val="000000"/>
          <w:lang w:val="sr-CS"/>
        </w:rPr>
        <w:t>у износу од 2.857.425 динара остварени су са 82% у односу на планирана средства, а у односу на 2013. годину већи су за 13%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 xml:space="preserve">Трошкови чланарина </w:t>
      </w:r>
      <w:r>
        <w:rPr>
          <w:color w:val="000000"/>
          <w:lang w:val="sr-CS"/>
        </w:rPr>
        <w:t>у износу од 1.770.563 динар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дносе се највећим делом на чланарине за чланство Агенције у Европском привредном регистру (1.389.049 динара) и за чланство у Европском удружењу комерцијалних регистара и Међународну асоцијацију корпоративних администратора (368.514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Трошкови платног промета </w:t>
      </w:r>
      <w:r>
        <w:rPr>
          <w:color w:val="000000"/>
          <w:lang w:val="sr-CS"/>
        </w:rPr>
        <w:t>остварени су у износу од 795.564 динара, што представља 38% планираног износа за 2014. годину, а мањи су од остварења у 2013. години за 54%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Порези н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терет трошкова пословања (у целини се односи на издвајање за инвалиде у складу са Законом)</w:t>
      </w:r>
      <w:r>
        <w:rPr>
          <w:color w:val="000000"/>
          <w:lang w:val="sr-CS"/>
        </w:rPr>
        <w:t xml:space="preserve"> остварени у  износу од  3.343.167 динара, односно 60% планираних средстава за 2014. годину, мањи су за 58% од остварења за 2013. годину, имајући у виду да се од 01. јануара 2014. године не плаћа накнада за уређење градског грађевинског земљишта, која је теретила ову позицију трошкова.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lang w:val="sr-CS"/>
        </w:rPr>
      </w:pPr>
      <w:r>
        <w:rPr>
          <w:b/>
          <w:lang w:val="sr-CS"/>
        </w:rPr>
        <w:t xml:space="preserve">Остали нематеријални трошкови </w:t>
      </w:r>
      <w:r>
        <w:rPr>
          <w:lang w:val="sr-CS"/>
        </w:rPr>
        <w:t>у износу од 11.858.802 динара остварени са 65% у односу на планом предвиђена средства за 2014. годину, док су у односу на 2013. годину већи за 103%, обзиром да су у 2014. години на овој позицији евидентиране обавезе за уплату разлике обрачуна зараде по Законом о привременом уређивању основица за обрачун и исплату плата, односно зарада и других сталних примања код корисника јавних средстава („Службени гласник РС“, број 116/14)</w:t>
      </w:r>
      <w:r>
        <w:rPr>
          <w:color w:val="000000"/>
          <w:lang w:val="sr-CS"/>
        </w:rPr>
        <w:t xml:space="preserve"> у износу од 8.173.852 динара.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ред  евидентираних трошкова по  наведеном Закону, остали нематеријални трошкови 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и праћења информисања (2.021.704 динара), трошкове прибављања стручне литературе за рад стручних служби и обуку запослених (931.723 динара); трошкове „медиа клипинга“ (553.999 динара), таксе и друге нематеријалне трошкове (177.522 динара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3"/>
        <w:tabs>
          <w:tab w:val="left" w:pos="720" w:leader="none"/>
        </w:tabs>
        <w:spacing w:before="0" w:after="0"/>
        <w:ind w:left="720" w:firstLine="720"/>
        <w:rPr/>
      </w:pPr>
      <w:bookmarkStart w:id="16" w:name="__RefHeading___Toc349559008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6.</w:t>
        <w:tab/>
        <w:t>ФИНАНСИЈСКИ РАС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рошкови  негативних курсних разлика</w:t>
      </w:r>
      <w:r>
        <w:rPr>
          <w:lang w:val="sr-CS"/>
        </w:rPr>
        <w:t xml:space="preserve">  и камата у износу од 14.649 динара остварени су са 4% у односу на планиране.</w:t>
      </w:r>
      <w:bookmarkStart w:id="17" w:name="__RefHeading___Toc349559009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7.</w:t>
        <w:tab/>
        <w:t>ОСТАЛИ РАСХОДИ</w:t>
      </w:r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Остали расходи</w:t>
      </w:r>
      <w:r>
        <w:rPr>
          <w:color w:val="000000"/>
          <w:lang w:val="sr-CS"/>
        </w:rPr>
        <w:t xml:space="preserve"> у износу од 617.891 динара остварени су са 28% у односу на планирани износ, а односе се на губитке по основу расходовања сталне имовине у износу од 409.083 динара и на трошкове судских поступака и издатке за културне, хуманитарне и остале намене у износу од 208.808 динара.</w:t>
      </w:r>
      <w:r>
        <w:rPr>
          <w:b/>
          <w:color w:val="000000"/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eastAsia="Cambria"/>
          <w:b w:val="false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3.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СПРАВКЕ ГРЕШАКА ИЗ РАНИЈЕГ ПЕРИОД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На овој групи трошкова евидентиран је износ од 150.878 динара по основу исправке грешке из 2013. године.</w:t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</w:t>
      </w:r>
    </w:p>
    <w:p>
      <w:pPr>
        <w:pStyle w:val="Heading1"/>
        <w:spacing w:before="0" w:after="0"/>
        <w:ind w:left="720" w:hanging="720"/>
        <w:rPr/>
      </w:pPr>
      <w:bookmarkStart w:id="18" w:name="__RefHeading___Toc349559010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 xml:space="preserve">УЛАГАЊА У СТАЛНУ ИМОВИН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Финансијским планом Агенције за 2014. годину за инвестиције у нематеријална улагања и основна средства планирано је 291.286.100 динара и то из сопствених извора Агенције износ од </w:t>
      </w:r>
      <w:r>
        <w:rPr>
          <w:color w:val="000000"/>
        </w:rPr>
        <w:t>21</w:t>
      </w:r>
      <w:r>
        <w:rPr>
          <w:color w:val="000000"/>
          <w:lang w:val="sr-Latn-CS"/>
        </w:rPr>
        <w:t>3</w:t>
      </w:r>
      <w:r>
        <w:rPr>
          <w:color w:val="000000"/>
        </w:rPr>
        <w:t>.</w:t>
      </w:r>
      <w:r>
        <w:rPr>
          <w:color w:val="000000"/>
          <w:lang w:val="sr-CS"/>
        </w:rPr>
        <w:t>6</w:t>
      </w:r>
      <w:r>
        <w:rPr>
          <w:color w:val="000000"/>
          <w:lang w:val="sr-Latn-CS"/>
        </w:rPr>
        <w:t>80</w:t>
      </w:r>
      <w:r>
        <w:rPr>
          <w:color w:val="000000"/>
        </w:rPr>
        <w:t>.000</w:t>
      </w:r>
      <w:r>
        <w:rPr>
          <w:color w:val="000000"/>
          <w:lang w:val="sr-CS"/>
        </w:rPr>
        <w:t xml:space="preserve"> динара и из средстава донације износ од 7</w:t>
      </w:r>
      <w:r>
        <w:rPr>
          <w:color w:val="000000"/>
          <w:lang w:val="sr-Latn-CS"/>
        </w:rPr>
        <w:t>7</w:t>
      </w:r>
      <w:r>
        <w:rPr>
          <w:color w:val="000000"/>
          <w:lang w:val="sr-CS"/>
        </w:rPr>
        <w:t>.60</w:t>
      </w:r>
      <w:r>
        <w:rPr>
          <w:color w:val="000000"/>
          <w:lang w:val="sr-Latn-CS"/>
        </w:rPr>
        <w:t>6</w:t>
      </w:r>
      <w:r>
        <w:rPr>
          <w:color w:val="000000"/>
          <w:lang w:val="sr-CS"/>
        </w:rPr>
        <w:t>.100 динара.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нвестициона активност Агенције у 2014. години обухватила је: 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градњу постојећег информационог система региста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спостављање новог информационог система за пријем и обраду финансијских извештаја  на који је сагласност дала Владе Републике Срби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кључком 05 Број: 09-11220/2013 од 30. децембра 2013. године о прихватању Извештаја о потреби успостављања информационог система Агенције за привредне регистре у складу са Законом о рачуноводству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раду софтвера за успостављање новог Регистра лица са привременим ограничењима права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еализацију набавке опреме у циљу подизању степена техничко-технолошке опремљености Агенције, која може да обезбеди ефикасно извршавање поверених посло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У 2014. години извршено је улагање у сталну имовину у износу од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193.866.355 </w:t>
      </w:r>
      <w:r>
        <w:rPr>
          <w:color w:val="000000"/>
          <w:lang w:val="sr-CS"/>
        </w:rPr>
        <w:t>динара, што представља остварење од 67% Финансијским планом предвиђених средства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за ове намене. Улагања су извршена из сопствених средстава у износу од 154.566.355 динара и из средстава донације у износу од 39.300.000, 00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Извор сопствених средстава за улагање у развој Агенције  представљала је  неутрошена добит из 2013. године која је по Завршном рачуну за 2013. годину евидентирана на позицији државног капитала у износу од 56.299.233 динара  и текућа добит пословне 2014. године у износу од 98.267.122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У односу на остварено улагање у сталну имовину у 2013. години од 92.774.582 динара, </w:t>
      </w:r>
      <w:r>
        <w:rPr>
          <w:b/>
          <w:i/>
          <w:color w:val="000000"/>
          <w:lang w:val="sr-CS"/>
        </w:rPr>
        <w:t xml:space="preserve">  </w:t>
      </w:r>
      <w:r>
        <w:rPr>
          <w:color w:val="000000"/>
          <w:lang w:val="sr-CS"/>
        </w:rPr>
        <w:t>укупна улагања из 2014. године су већа за 109% , а структура укупних улагања дата је у наредној табели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ПЛАН / ОСТВАРЕЊЕ ИНВЕСТИЦИЈА ЗА 2014. ГОДИНУ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7170" w:hanging="0"/>
        <w:jc w:val="center"/>
        <w:rPr/>
      </w:pPr>
      <w:r>
        <w:rPr>
          <w:i/>
          <w:color w:val="000000"/>
          <w:sz w:val="22"/>
          <w:szCs w:val="22"/>
          <w:lang w:val="sr-CS"/>
        </w:rPr>
        <w:t>- у динарима</w:t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07"/>
        <w:gridCol w:w="1433"/>
        <w:gridCol w:w="1418"/>
        <w:gridCol w:w="1417"/>
        <w:gridCol w:w="567"/>
        <w:gridCol w:w="709"/>
      </w:tblGrid>
      <w:tr>
        <w:trPr>
          <w:trHeight w:val="400" w:hRule="atLeast"/>
          <w:cantSplit w:val="true"/>
        </w:trPr>
        <w:tc>
          <w:tcPr>
            <w:tcW w:w="938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40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33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3. години</w:t>
            </w:r>
          </w:p>
        </w:tc>
        <w:tc>
          <w:tcPr>
            <w:tcW w:w="1418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 2014. годину</w:t>
            </w:r>
          </w:p>
        </w:tc>
        <w:tc>
          <w:tcPr>
            <w:tcW w:w="141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4. годин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bottom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40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3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011,012 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3.637.08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1.186.1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.146.61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</w:t>
            </w:r>
          </w:p>
        </w:tc>
      </w:tr>
      <w:tr>
        <w:trPr>
          <w:trHeight w:val="400" w:hRule="atLeast"/>
          <w:cantSplit w:val="true"/>
        </w:trPr>
        <w:tc>
          <w:tcPr>
            <w:tcW w:w="938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3/027</w:t>
            </w:r>
          </w:p>
        </w:tc>
        <w:tc>
          <w:tcPr>
            <w:tcW w:w="340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према и  улагања на туђим средствима 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.137.50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100.0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.719.737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4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6</w:t>
            </w:r>
          </w:p>
        </w:tc>
      </w:tr>
      <w:tr>
        <w:trPr>
          <w:trHeight w:val="400" w:hRule="atLeast"/>
          <w:cantSplit w:val="true"/>
        </w:trPr>
        <w:tc>
          <w:tcPr>
            <w:tcW w:w="4345" w:type="dxa"/>
            <w:gridSpan w:val="2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33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2.774.582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91.286.100</w:t>
            </w:r>
          </w:p>
        </w:tc>
        <w:tc>
          <w:tcPr>
            <w:tcW w:w="141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93.866.355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09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Структура улагања у сталну имовину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Вредност извршених улагања у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доградњу постојећег софтвера</w:t>
      </w:r>
      <w:r>
        <w:rPr>
          <w:color w:val="000000"/>
          <w:lang w:val="sr-CS"/>
        </w:rPr>
        <w:t xml:space="preserve"> информационог система регистара, која су финансирана из сопствених средстава износила је </w:t>
      </w:r>
      <w:r>
        <w:rPr>
          <w:b/>
          <w:color w:val="000000"/>
          <w:lang w:val="sr-CS"/>
        </w:rPr>
        <w:t>14.</w:t>
      </w:r>
      <w:r>
        <w:rPr>
          <w:b/>
          <w:color w:val="000000"/>
        </w:rPr>
        <w:t>580</w:t>
      </w:r>
      <w:r>
        <w:rPr>
          <w:b/>
          <w:color w:val="000000"/>
          <w:lang w:val="sr-CS"/>
        </w:rPr>
        <w:t>.0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Обезбеђење софтверског дела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новог информационог система</w:t>
      </w:r>
      <w:r>
        <w:rPr>
          <w:color w:val="000000"/>
          <w:lang w:val="sr-CS"/>
        </w:rPr>
        <w:t xml:space="preserve"> за пријем и обраду финансијских извештаја реализовано је такође из сопствених средстава кроз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софтвера  вредности од </w:t>
      </w:r>
      <w:r>
        <w:rPr>
          <w:b/>
          <w:color w:val="000000"/>
          <w:lang w:val="sr-CS"/>
        </w:rPr>
        <w:t>19.000.080</w:t>
      </w:r>
      <w:r>
        <w:rPr>
          <w:color w:val="000000"/>
          <w:lang w:val="sr-CS"/>
        </w:rPr>
        <w:t>. динар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софтвера за електронско потписивање и проверу електронског потписа вредности </w:t>
      </w:r>
      <w:r>
        <w:rPr>
          <w:b/>
          <w:color w:val="000000"/>
          <w:lang w:val="sr-CS"/>
        </w:rPr>
        <w:t>1.740.000</w:t>
      </w:r>
      <w:r>
        <w:rPr>
          <w:color w:val="000000"/>
          <w:lang w:val="sr-CS"/>
        </w:rPr>
        <w:t xml:space="preserve"> динара,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бавку трајних лиценци у вредности од </w:t>
      </w:r>
      <w:r>
        <w:rPr>
          <w:b/>
          <w:color w:val="000000"/>
          <w:lang w:val="sr-CS"/>
        </w:rPr>
        <w:t xml:space="preserve">33.526.538 </w:t>
      </w:r>
      <w:r>
        <w:rPr>
          <w:color w:val="000000"/>
          <w:lang w:val="sr-CS"/>
        </w:rPr>
        <w:t>динар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lang w:val="sr-CS"/>
        </w:rPr>
        <w:t xml:space="preserve">улагања у неопходну информатичку опрему у вредности од  </w:t>
      </w:r>
      <w:r>
        <w:rPr>
          <w:b/>
          <w:color w:val="000000"/>
        </w:rPr>
        <w:t>28.896.174</w:t>
      </w:r>
      <w:r>
        <w:rPr>
          <w:color w:val="000000"/>
          <w:lang w:val="sr-CS"/>
        </w:rPr>
        <w:t xml:space="preserve"> динара.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ројекат израде софтвера за успостављање новог Регистра лица са привременим ограничењима права </w:t>
      </w:r>
      <w:r>
        <w:rPr>
          <w:color w:val="000000"/>
          <w:lang w:val="sr-CS"/>
        </w:rPr>
        <w:t>отпочео је у 2014. години и треба да се заврши до краја прве половине 2015. године. Израда софтвера финансира се из донације Краљевине Норвешке уз учешће Агенције у износу од 10% вредности Пројекта. У 2014. години завршено је и предато кроз привремене ситуације, у складу са Пројектом, 50% вредности уговореног посла што финансијски износи 39.300.000 динара. Завршени део посла исплаћен је са посебног наменског рачуна, које је Агенција отворила за уплату средстава донације и измирење обавеза предвиђених споразумом о донациј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Своју обавезу учешћа у финансирању успостављања Регистра, Агенција је извршила кроз набавку централне сториџ платформе вредности </w:t>
      </w:r>
      <w:r>
        <w:rPr>
          <w:b/>
          <w:color w:val="000000"/>
          <w:lang w:val="sr-CS"/>
        </w:rPr>
        <w:t>1</w:t>
      </w:r>
      <w:r>
        <w:rPr>
          <w:b/>
          <w:color w:val="000000"/>
        </w:rPr>
        <w:t>0.580.124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динара.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стала улагања у опрему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стала улагања у опрему у складу са Финансијским планом за 2014. годину, износила су укупно </w:t>
      </w:r>
      <w:r>
        <w:rPr>
          <w:b/>
          <w:color w:val="000000"/>
          <w:lang w:val="sr-CS"/>
        </w:rPr>
        <w:t>46.243.439</w:t>
      </w:r>
      <w:r>
        <w:rPr>
          <w:color w:val="000000"/>
          <w:lang w:val="sr-CS"/>
        </w:rPr>
        <w:t xml:space="preserve"> динара, а односила су се на набавку архивских регала и осталог канцеларијског намештаја у износу од 28.161.060 динара и канцеларијске опреме, скенера и штампача у износу од 18.082.379 динар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19" w:name="__RefHeading___Toc349559011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.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финансијским извештајима Агенције са стањем на дан 31.12.2014. године, стална имовина исказана је по садашњој вредности у износу од 505.038.964 динара, што у односу на почетак 2014. године (01.01.2014. године) када је стална имовина имала вредност од 367.484.514 динара, представља повећање садашње вредности сталне имовине за 137.544.450 динара, као резултат разлике између улагања у опрему, софтвере и лиценце, корекције исправке вредности из петходног периода и амортизације опреме у 2014. години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ind w:left="7305" w:hanging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- у динарима</w:t>
      </w:r>
    </w:p>
    <w:p>
      <w:pPr>
        <w:pStyle w:val="Normal"/>
        <w:jc w:val="right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51"/>
        <w:gridCol w:w="1705"/>
      </w:tblGrid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3. година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2014. година 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0.724.258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5.787.203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0.730.422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4.519.929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6.022.834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4.490.274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000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18" w:space="0" w:color="4F81BD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1.558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951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67.484.514</w:t>
            </w:r>
          </w:p>
        </w:tc>
        <w:tc>
          <w:tcPr>
            <w:tcW w:w="1705" w:type="dxa"/>
            <w:tcBorders>
              <w:top w:val="single" w:sz="18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05.038.964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0" w:name="__RefHeading___Toc34955901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Финансијским планом Агенције за 2014. годину планирано је да разлика између укупних прихода и расхода износи 131.979.000 динар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Агенција је по годишњем обрачуну, као разлику између укупно остварених прихода од 1.068.353.259,44 динара и расхода из редовног пословања од 901.139.523,67 динара, исказала текући нето добитак у износу од </w:t>
      </w:r>
      <w:r>
        <w:rPr>
          <w:b/>
          <w:color w:val="000000"/>
          <w:lang w:val="sr-CS"/>
        </w:rPr>
        <w:t>167.213.735,77</w:t>
      </w:r>
      <w:r>
        <w:rPr>
          <w:color w:val="000000"/>
          <w:lang w:val="sr-CS"/>
        </w:rPr>
        <w:t xml:space="preserve"> динара.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Heading2"/>
        <w:spacing w:before="0" w:after="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1.</w:t>
        <w:tab/>
        <w:t>ПРАВНИ ОСНОВ ЗА  УТВРЂИВАЊЕ И РАСПОРЕЂИВАЊЕ ДОБИТ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Правни основ за утврђивање и распоређивање добити по Завршном рачуну Агенције за 2014. годину представљају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color w:val="000000"/>
          <w:lang w:val="sr-CS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lang w:val="sr-CS"/>
        </w:rPr>
        <w:t>Члан 44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sr-CS"/>
        </w:rPr>
        <w:t xml:space="preserve"> Законa о порезу на добит правних лица</w:t>
      </w:r>
      <w:r>
        <w:rPr>
          <w:i/>
          <w:color w:val="000000"/>
          <w:lang w:val="sr-CS"/>
        </w:rPr>
        <w:t xml:space="preserve"> („Службени гласник РС“ бр. </w:t>
      </w:r>
      <w:r>
        <w:rPr>
          <w:i/>
          <w:color w:val="000000"/>
        </w:rPr>
        <w:t>25</w:t>
      </w:r>
      <w:r>
        <w:rPr>
          <w:i/>
          <w:color w:val="000000"/>
          <w:lang w:val="sr-CS"/>
        </w:rPr>
        <w:t>/0</w:t>
      </w:r>
      <w:r>
        <w:rPr>
          <w:i/>
          <w:color w:val="000000"/>
        </w:rPr>
        <w:t>1</w:t>
      </w:r>
      <w:r>
        <w:rPr>
          <w:i/>
          <w:color w:val="000000"/>
          <w:lang w:val="sr-CS"/>
        </w:rPr>
        <w:t xml:space="preserve">, </w:t>
      </w:r>
      <w:r>
        <w:rPr>
          <w:i/>
          <w:color w:val="000000"/>
        </w:rPr>
        <w:t>80</w:t>
      </w:r>
      <w:r>
        <w:rPr>
          <w:i/>
          <w:color w:val="000000"/>
          <w:lang w:val="sr-CS"/>
        </w:rPr>
        <w:t>/0</w:t>
      </w:r>
      <w:r>
        <w:rPr>
          <w:i/>
          <w:color w:val="000000"/>
        </w:rPr>
        <w:t>2</w:t>
      </w:r>
      <w:r>
        <w:rPr>
          <w:i/>
          <w:color w:val="000000"/>
          <w:lang w:val="sr-CS"/>
        </w:rPr>
        <w:t>- др. закон</w:t>
      </w:r>
      <w:r>
        <w:rPr>
          <w:i/>
          <w:color w:val="000000"/>
        </w:rPr>
        <w:t>,43/03,84/04,18,10,101/11,119/12,47/13,108/13,68/14</w:t>
      </w:r>
      <w:r>
        <w:rPr>
          <w:i/>
          <w:color w:val="000000"/>
          <w:lang w:val="sr-CS"/>
        </w:rPr>
        <w:t xml:space="preserve"> - др. закон</w:t>
      </w:r>
      <w:r>
        <w:rPr>
          <w:i/>
          <w:color w:val="000000"/>
        </w:rPr>
        <w:t xml:space="preserve"> </w:t>
      </w:r>
      <w:r>
        <w:rPr>
          <w:i/>
          <w:color w:val="000000"/>
          <w:lang w:val="sr-CS"/>
        </w:rPr>
        <w:t xml:space="preserve">и </w:t>
      </w:r>
      <w:r>
        <w:rPr>
          <w:i/>
          <w:color w:val="000000"/>
        </w:rPr>
        <w:t>142</w:t>
      </w:r>
      <w:r>
        <w:rPr>
          <w:i/>
          <w:color w:val="000000"/>
          <w:lang w:val="sr-CS"/>
        </w:rPr>
        <w:t>/1</w:t>
      </w:r>
      <w:r>
        <w:rPr>
          <w:i/>
          <w:color w:val="000000"/>
        </w:rPr>
        <w:t>4</w:t>
      </w:r>
      <w:r>
        <w:rPr>
          <w:i/>
          <w:color w:val="000000"/>
          <w:lang w:val="sr-CS"/>
        </w:rPr>
        <w:t xml:space="preserve">).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Законa о Агенцији за привредне регистре</w:t>
      </w:r>
      <w:r>
        <w:rPr>
          <w:i/>
          <w:color w:val="000000"/>
          <w:lang w:val="sr-CS"/>
        </w:rPr>
        <w:t xml:space="preserve"> („Службени гласник РС“ бр. 55/04, 111/09 и 99/11) </w:t>
      </w:r>
      <w:r>
        <w:rPr>
          <w:color w:val="000000"/>
          <w:lang w:val="sr-CS"/>
        </w:rPr>
        <w:t xml:space="preserve">који у члану 4. став. 6. прописује да све послове из свог делокруга Агенција обавља као поверене и да се </w:t>
      </w:r>
      <w:r>
        <w:rPr>
          <w:b/>
          <w:color w:val="000000"/>
          <w:lang w:val="sr-CS"/>
        </w:rPr>
        <w:t xml:space="preserve"> вишак прихода над расходима </w:t>
      </w:r>
      <w:r>
        <w:rPr>
          <w:color w:val="000000"/>
          <w:lang w:val="sr-CS"/>
        </w:rPr>
        <w:t>(члан 6. став 4</w:t>
      </w:r>
      <w:r>
        <w:rPr>
          <w:b/>
          <w:color w:val="000000"/>
          <w:lang w:val="sr-CS"/>
        </w:rPr>
        <w:t>.)</w:t>
      </w:r>
      <w:r>
        <w:rPr>
          <w:color w:val="000000"/>
          <w:lang w:val="sr-CS"/>
        </w:rPr>
        <w:t xml:space="preserve"> уплаћује у буџет Републике или се улаже у развој Агенцију складу са финансијским планом на који сагласност даје Влада Републике;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;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Одлука Управног одбора </w:t>
      </w:r>
      <w:r>
        <w:rPr>
          <w:color w:val="000000"/>
          <w:lang w:val="sr-CS"/>
        </w:rPr>
        <w:t>о усвајању Извештаја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о финансијском пословању Агенције за привредне регистре за 2013. годину и распоређивању нераспоређене добити 10-5-06/14 од 27.02.2014. године</w:t>
      </w:r>
      <w:r>
        <w:rPr>
          <w:b/>
          <w:color w:val="000000"/>
          <w:lang w:val="sr-CS"/>
        </w:rPr>
        <w:t xml:space="preserve">  и  Одлуке распоређивању добити</w:t>
      </w:r>
      <w:r>
        <w:rPr>
          <w:color w:val="000000"/>
          <w:lang w:val="sr-CS"/>
        </w:rPr>
        <w:t xml:space="preserve"> бр. 10-5-06-3/14 од 27.02.2014. године на коју је сагласност дала Влада Републике Србије  Закључком Решењем 05 број 41-2712/2014 од 04. априла 2014. године, којим се врши  усмеравање целокупне  добити у државни капитал и опредељује износ од 56.299.233,35 динара за улагање у нови информациони систем у 2014. години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i/>
          <w:color w:val="000000"/>
          <w:lang w:val="sr-CS"/>
        </w:rPr>
        <w:t>Закон о буџету Републике Србије за 2015. годину</w:t>
      </w:r>
      <w:r>
        <w:rPr>
          <w:i/>
          <w:color w:val="000000"/>
          <w:lang w:val="sr-CS"/>
        </w:rPr>
        <w:t xml:space="preserve"> („Службени гласник РС“, број 1</w:t>
      </w:r>
      <w:r>
        <w:rPr>
          <w:i/>
          <w:color w:val="000000"/>
        </w:rPr>
        <w:t>42</w:t>
      </w:r>
      <w:r>
        <w:rPr>
          <w:i/>
          <w:color w:val="000000"/>
          <w:lang w:val="sr-CS"/>
        </w:rPr>
        <w:t>/2014) који одредбама из члана 16 став 3.</w:t>
      </w:r>
      <w:r>
        <w:rPr>
          <w:color w:val="000000"/>
          <w:lang w:val="sr-CS"/>
        </w:rPr>
        <w:t xml:space="preserve"> прописује могућност да обавезу по основу уплате добити у буџет Републике по завршном рачуну нема субјект који, уз сагласност Владе донесе одлуку да ће из добити повећати капитал;  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color w:val="000000"/>
          <w:lang w:val="sr-CS"/>
        </w:rPr>
      </w:pPr>
      <w:r>
        <w:rPr>
          <w:b/>
          <w:i/>
          <w:color w:val="000000"/>
          <w:lang w:val="sr-CS"/>
        </w:rPr>
        <w:t>Финансијски план Агенције за 2014.</w:t>
      </w:r>
      <w:r>
        <w:rPr>
          <w:color w:val="000000"/>
          <w:lang w:val="sr-CS"/>
        </w:rPr>
        <w:t xml:space="preserve"> годину на који је сагласност дала Влада Решењем 05 број 400-1044/2014 од 04. фебруара 2014. године, којим је предвиђено да се целокупна добит усмери у развој Агенције у складу финансијским планом и евидентира као повећање капитала;</w:t>
      </w:r>
    </w:p>
    <w:p>
      <w:pPr>
        <w:pStyle w:val="Normal"/>
        <w:numPr>
          <w:ilvl w:val="0"/>
          <w:numId w:val="8"/>
        </w:numPr>
        <w:spacing w:before="0" w:after="24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Закључак Владе 05 број 09-11220/2013</w:t>
      </w:r>
      <w:r>
        <w:rPr>
          <w:color w:val="000000"/>
          <w:lang w:val="sr-CS"/>
        </w:rPr>
        <w:t xml:space="preserve"> од 30. децембра 2013. године којим је дата сагласност да се вишак прихода над расходима по завршном рачуну за 2013. и 2014. годину не уплаћује у буџет Републике, већ да се у целокупном износу уложи у развој Агенције у складу са финансијским плановима и евидентира као повећање државног капитала.</w:t>
      </w:r>
    </w:p>
    <w:p>
      <w:pPr>
        <w:pStyle w:val="Heading1"/>
        <w:spacing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2.</w:t>
        <w:tab/>
        <w:t xml:space="preserve">НЕРАСПОРЕЂЕНA ДОБИТ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У складу са</w:t>
      </w:r>
      <w:r>
        <w:rPr>
          <w:lang w:val="sr-CS"/>
        </w:rPr>
        <w:t xml:space="preserve"> прописима и актима из тачке 7.1. овог извештаја, Агенција је на дан 31.12.2014. године исказала укупну нераспоређену добит из текуће године у износу од </w:t>
      </w:r>
      <w:r>
        <w:rPr>
          <w:b/>
          <w:color w:val="000000"/>
          <w:lang w:val="sr-CS"/>
        </w:rPr>
        <w:t>167.213.735,77</w:t>
      </w:r>
      <w:r>
        <w:rPr>
          <w:lang w:val="sr-CS"/>
        </w:rPr>
        <w:t>динара.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1" w:name="__RefHeading___Toc349559014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22" w:name="__RefHeading___Toc349559015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3.</w:t>
        <w:tab/>
        <w:t xml:space="preserve">РАСПОРЕЂИВАЊЕ НЕРАСПОРЕЂЕНЕ ДОБИ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Влада Републике Србије је Закључком 05 Број: 09-11220/2013 од 30. децембра 2013 година дала сагласност да вишак прихода над расходима за 2014. годину Агенција не уплаћује у буџет, већ да наведена средства уложи у развој Агенције у складу са Финансијским планом за 2014. годину и исте евидентира као повећање државног капитала. Агенција није инвестирала целокупну добит предвиђену Финансијским планом у развој Агенције, а истовремено је остварила и добит изнад планира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</w:t>
      </w:r>
      <w:r>
        <w:rPr>
          <w:color w:val="000000"/>
          <w:lang w:val="sr-CS"/>
        </w:rPr>
        <w:t xml:space="preserve">развој Агенције у 2014. години из средстава текуће добити уложено је у складу са Финансијским планом за 2014. годину </w:t>
      </w:r>
      <w:r>
        <w:rPr>
          <w:b/>
          <w:color w:val="000000"/>
          <w:lang w:val="sr-CS"/>
        </w:rPr>
        <w:t>98.267.121,69</w:t>
      </w:r>
      <w:r>
        <w:rPr>
          <w:color w:val="000000"/>
          <w:lang w:val="sr-CS"/>
        </w:rPr>
        <w:t xml:space="preserve"> динара и за овај део постоји сагласност Владе Републике Србије (Закључак 05 Број: 09-11220/2013) да се може евидентирати као повећање капитал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утрошена нераспоређена добит пословне 2014. године у износу од 68.946.614,13 динара динара остаје за улагање у  развој Агенције и за уплату у буџет Републике Србиј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Обзиром на добијену сагласност Владе да се утрошена средства добити уложена у развој у складу са одобреним Финансијским планом за 2014. годину евидентирају у пословним књигама Агенције  као повећање капитала, за преостали део неутрошене текуће добити Агенција предлаже да се један део усмери у буџет Републике Србије, а један део за санацију старе зграде ФОН-а која је закључком Владе Републике Србије </w:t>
      </w:r>
      <w:r>
        <w:rPr>
          <w:lang w:val="sr-CS"/>
        </w:rPr>
        <w:t>05 Број: 464-10483/2014</w:t>
      </w:r>
      <w:r>
        <w:rPr>
          <w:color w:val="000000"/>
          <w:lang w:val="sr-CS"/>
        </w:rPr>
        <w:t xml:space="preserve"> дата на коришћење Агенцији за потребе архивирања документације из делокруга рада регистара Агенције. Имајући у виду да је зграда у веома лошем стању и да, нарочито после мајских поплава, угрожава и реновирани део зграде који Агенција користи за одлагање архивске и документационе грађе, о којој се самостално стара и која се трајно чува, неоподно је у циљу правовремених активности на заштити објекта и привођења објекта намени да се обезбеде додатна средства из добити остварене у 2014. 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ом смислу Агенција предлаж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се део текуће добити у износу од 35.000.00,00 динара уплати у буџет Републике Србије, а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ео од 132.213.735,</w:t>
      </w:r>
      <w:r>
        <w:rPr>
          <w:color w:val="000000"/>
        </w:rPr>
        <w:t>77</w:t>
      </w:r>
      <w:r>
        <w:rPr>
          <w:color w:val="000000"/>
          <w:lang w:val="sr-CS"/>
        </w:rPr>
        <w:t xml:space="preserve"> динара (који се састоји од средстава уложених у развој Агенције у 2014. години у складу са Закључком Владе Републике Србије у износу од 98.267.121,69 и средстава у износу од 33.946.614,</w:t>
      </w:r>
      <w:r>
        <w:rPr>
          <w:color w:val="000000"/>
        </w:rPr>
        <w:t>08</w:t>
      </w:r>
      <w:r>
        <w:rPr>
          <w:color w:val="000000"/>
          <w:lang w:val="sr-CS"/>
        </w:rPr>
        <w:t xml:space="preserve"> динара, који треба да се додатно уложе у санацију зграде Архива у 2015. години) усмери у повећање државног капитала Агенције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 добијању сагласности Владе на овај Извештај део нераспоређене добити исказане у пословним књигама Агенције у износу од </w:t>
      </w:r>
      <w:r>
        <w:rPr>
          <w:b/>
          <w:color w:val="000000"/>
          <w:lang w:val="sr-CS"/>
        </w:rPr>
        <w:t>132.213.735,</w:t>
      </w:r>
      <w:r>
        <w:rPr>
          <w:b/>
          <w:color w:val="000000"/>
        </w:rPr>
        <w:t>77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динара биће евидентиран као повећање државног капитала Агенције, а део у износу од </w:t>
      </w:r>
      <w:r>
        <w:rPr>
          <w:b/>
          <w:color w:val="000000"/>
          <w:lang w:val="sr-CS"/>
        </w:rPr>
        <w:t xml:space="preserve">35.000.000,00 </w:t>
      </w:r>
      <w:r>
        <w:rPr>
          <w:color w:val="000000"/>
          <w:lang w:val="sr-CS"/>
        </w:rPr>
        <w:t>динара биће уплаћен на рачун буџета Републике Србије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Број </w:t>
        <w:tab/>
      </w:r>
      <w:r>
        <w:rPr>
          <w:color w:val="000000"/>
          <w:sz w:val="22"/>
          <w:szCs w:val="22"/>
          <w:lang w:val="sr-Latn-CS"/>
        </w:rPr>
        <w:t>10-5-</w:t>
      </w:r>
      <w:r>
        <w:rPr>
          <w:color w:val="000000"/>
          <w:sz w:val="22"/>
          <w:szCs w:val="22"/>
          <w:lang w:val="sr-CS"/>
        </w:rPr>
        <w:t>05-1/1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Датум </w:t>
        <w:tab/>
      </w:r>
      <w:r>
        <w:rPr>
          <w:color w:val="000000"/>
          <w:sz w:val="22"/>
          <w:szCs w:val="22"/>
          <w:lang w:val="sr-Latn-CS"/>
        </w:rPr>
        <w:t>0</w:t>
      </w:r>
      <w:r>
        <w:rPr>
          <w:color w:val="000000"/>
          <w:sz w:val="22"/>
          <w:szCs w:val="22"/>
          <w:lang w:val="sr-CS"/>
        </w:rPr>
        <w:t>2</w:t>
      </w:r>
      <w:r>
        <w:rPr>
          <w:color w:val="000000"/>
          <w:sz w:val="22"/>
          <w:szCs w:val="22"/>
          <w:lang w:val="sr-Latn-CS"/>
        </w:rPr>
        <w:t>.03.</w:t>
      </w:r>
      <w:r>
        <w:rPr>
          <w:color w:val="000000"/>
          <w:sz w:val="22"/>
          <w:szCs w:val="22"/>
          <w:lang w:val="sr-CS"/>
        </w:rPr>
        <w:t>2015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Latn-CS"/>
        </w:rPr>
      </w:pPr>
      <w:r>
        <w:rPr>
          <w:i/>
          <w:color w:val="00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CS"/>
        </w:rPr>
        <w:t xml:space="preserve">Прилог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Биланс успеха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и мишљење Ревизора</w:t>
      </w:r>
    </w:p>
    <w:p>
      <w:pPr>
        <w:pStyle w:val="Normal"/>
        <w:tabs>
          <w:tab w:val="clear" w:pos="720"/>
          <w:tab w:val="left" w:pos="786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702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  <w:gridCol w:w="2809"/>
    </w:tblGrid>
    <w:tr>
      <w:trPr>
        <w:trHeight w:val="360" w:hRule="atLeast"/>
      </w:trPr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80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Lucida Handwriting" w:hAnsi="Lucida Handwriting" w:cs="Lucida Handwriting"/>
              <w:b/>
              <w:b/>
              <w:i/>
              <w:i/>
              <w:color w:val="000000"/>
              <w:sz w:val="22"/>
              <w:szCs w:val="22"/>
            </w:rPr>
          </w:pPr>
          <w:r>
            <w:rPr>
              <w:rFonts w:cs="Lucida Handwriting" w:ascii="Lucida Handwriting" w:hAnsi="Lucida Handwriting"/>
              <w:b/>
              <w:i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fldChar w:fldCharType="separate"/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t>29</w:t>
          </w:r>
          <w:r>
            <w:rPr>
              <w:sz w:val="22"/>
              <w:i/>
              <w:b/>
              <w:szCs w:val="22"/>
              <w:rFonts w:cs="Lucida Handwriting" w:ascii="Lucida Handwriting" w:hAnsi="Lucida Handwriting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33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u w:val="none"/>
    </w:rPr>
  </w:style>
  <w:style w:type="character" w:styleId="WW8Num7z2">
    <w:name w:val="WW8Num7z2"/>
    <w:qFormat/>
    <w:rPr>
      <w:color w:val="000000"/>
      <w:sz w:val="24"/>
      <w:szCs w:val="24"/>
      <w:u w:val="none"/>
    </w:rPr>
  </w:style>
  <w:style w:type="character" w:styleId="WW8Num7z3">
    <w:name w:val="WW8Num7z3"/>
    <w:qFormat/>
    <w:rPr>
      <w:color w:val="0000FF"/>
      <w:sz w:val="24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498" w:leader="dot"/>
      </w:tabs>
      <w:spacing w:lineRule="auto" w:line="276"/>
      <w:ind w:left="-142" w:right="-138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7:00Z</dcterms:created>
  <dc:creator>mcrnogorac</dc:creator>
  <dc:description/>
  <cp:keywords/>
  <dc:language>en-US</dc:language>
  <cp:lastModifiedBy>Biljana Vasilijevic</cp:lastModifiedBy>
  <cp:lastPrinted>2015-02-27T11:20:00Z</cp:lastPrinted>
  <dcterms:modified xsi:type="dcterms:W3CDTF">2015-02-27T12:47:00Z</dcterms:modified>
  <cp:revision>2</cp:revision>
  <dc:subject/>
  <dc:title/>
</cp:coreProperties>
</file>