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 w:eastAsia="sr-Latn-CS"/>
        </w:rPr>
      </w:pPr>
      <w:r>
        <w:rPr>
          <w:color w:val="000000"/>
          <w:sz w:val="22"/>
          <w:szCs w:val="22"/>
          <w:lang w:val="sr-CS" w:eastAsia="sr-Latn-C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745230</wp:posOffset>
            </wp:positionH>
            <wp:positionV relativeFrom="page">
              <wp:posOffset>3331845</wp:posOffset>
            </wp:positionV>
            <wp:extent cx="2322195" cy="2655570"/>
            <wp:effectExtent l="0" t="0" r="0" b="0"/>
            <wp:wrapNone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pacing w:val="-4"/>
          <w:sz w:val="40"/>
          <w:szCs w:val="40"/>
          <w:lang w:val="sr-CS"/>
        </w:rPr>
      </w:pPr>
      <w:r>
        <w:rPr>
          <w:b/>
          <w:color w:val="000000"/>
          <w:spacing w:val="-4"/>
          <w:sz w:val="40"/>
          <w:szCs w:val="40"/>
          <w:lang w:val="sr-CS"/>
        </w:rPr>
        <w:t>ИЗВЕШТАЈ  О ФИНАНСИЈСКОМ ПОСЛОВАЊ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pacing w:val="100"/>
          <w:sz w:val="40"/>
          <w:szCs w:val="40"/>
          <w:lang w:val="sr-CS"/>
        </w:rPr>
        <w:t>ЗА 2017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CS"/>
        </w:rPr>
      </w:pPr>
      <w:r>
        <w:rPr>
          <w:b/>
          <w:color w:val="000000"/>
          <w:sz w:val="28"/>
          <w:szCs w:val="28"/>
          <w:lang w:val="sr-CS"/>
        </w:rPr>
        <w:t>АГЕНЦИЈА ЗА ПРИВРЕДНЕ РЕГИСТРЕ</w:t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color w:val="000000"/>
          <w:lang w:val="sr-CS"/>
        </w:rPr>
        <w:t>БЕОГРАД, ФЕБРУАР 2018. ГОДИНЕ</w:t>
      </w:r>
      <w:r>
        <w:br w:type="page"/>
      </w:r>
    </w:p>
    <w:p>
      <w:pPr>
        <w:pStyle w:val="Normal"/>
        <w:ind w:right="1871" w:hanging="0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222"/>
      </w:tblGrid>
      <w:tr>
        <w:trPr>
          <w:trHeight w:val="567" w:hRule="atLeast"/>
        </w:trPr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82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САДРЖАЈ:</w:t>
            </w:r>
          </w:p>
        </w:tc>
      </w:tr>
    </w:tbl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r>
            <w:fldChar w:fldCharType="begin"/>
          </w:r>
          <w:r>
            <w:rPr>
              <w:rStyle w:val="IndexLink"/>
              <w:sz w:val="22"/>
              <w:u w:val="none"/>
              <w:szCs w:val="22"/>
              <w:lang w:val="sr-CS" w:eastAsia="en-US"/>
            </w:rPr>
            <w:instrText xml:space="preserve"> TOC \o "1-3" \h \z \u </w:instrText>
          </w:r>
          <w:r>
            <w:rPr>
              <w:rStyle w:val="IndexLink"/>
              <w:sz w:val="22"/>
              <w:u w:val="none"/>
              <w:szCs w:val="22"/>
              <w:lang w:val="sr-CS" w:eastAsia="en-US"/>
            </w:rPr>
            <w:fldChar w:fldCharType="separate"/>
          </w:r>
          <w:hyperlink w:anchor="__RefHeading___Toc475523481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1.</w:t>
              <w:tab/>
              <w:t>ОСНИВАЊЕ И ДЕЛАТНОСТ АГЕНЦИЈЕ</w:t>
              <w:tab/>
              <w:t>3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2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.</w:t>
              <w:tab/>
              <w:t>ОСНОВЕ  ЗА САСТАВЉАЊЕ ФИНАНСИЈСКОГ ИЗВЕШТАЈА  АГЕНЦИЈЕ</w:t>
              <w:tab/>
              <w:t>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3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.1.</w:t>
              <w:tab/>
              <w:t>РАЧУНОВОДСТВЕНИ МЕТОД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4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.2.</w:t>
              <w:tab/>
              <w:t>РАЧУНОВОДСТВЕНЕ ПОЛИТИКЕ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85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2.3.</w:t>
              <w:tab/>
              <w:t>НЕЗАВИСНА РЕВИЗИЈА ГОДИШЊИХ ФИНАНСИЈСКИХ ИЗВЕШТАЈА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5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ЗА 2016. ГОДИНУ</w:t>
              <w:tab/>
              <w:t>5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6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3.</w:t>
              <w:tab/>
              <w:t>ОСНОВНИ НАТУРАЛНИ ПОКАЗАТЕЉИ РАДА РЕГИСТАРА АГЕНЦИЈЕ</w:t>
              <w:tab/>
              <w:t>6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7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4.</w:t>
              <w:tab/>
              <w:t>ПРИХОДИ</w:t>
              <w:tab/>
              <w:t>9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8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</w:t>
              <w:tab/>
              <w:t>РАСХОДИ  И  ИЗДАЦИ ЗА СТАЛНУ ИМОВИНУ</w:t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89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1.</w:t>
              <w:tab/>
              <w:t>ИНТЕРНО ПРЕУСМЕРАВАЊЕ СРЕДСТАВА У ОКВИРУ ПЛАНСКИХ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89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ПОЗИЦИЈА ИЗ ФИНАНСИЈСКОГ ПЛАНА АГЕНЦИЈЕ</w:t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90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2.</w:t>
              <w:tab/>
              <w:t>СПРОВОЂЕЊЕ МЕРА И ПРЕПОРУКА ВЛАДЕ И УПРАВНОГ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90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ОДБОРА АГЕНЦИЈЕ О ОГРАНИЧЕЊУ И РАЦИОНАЛИЗАЦИЈИ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0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ТРОШКОВА ПОСЛОВАЊА У АГЕНЦИЈИ</w:t>
              <w:tab/>
              <w:t>1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1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</w:t>
              <w:tab/>
              <w:t>РАСХОДИ  ИЗ ТЕКУЋЕГ  ПОСЛОВАЊА</w:t>
              <w:tab/>
              <w:t>15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2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1.</w:t>
              <w:tab/>
              <w:t>ТРОШКОВИ МАТЕРИЈАЛА</w:t>
              <w:tab/>
              <w:t>18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/>
          </w:pPr>
          <w:hyperlink w:anchor="__RefHeading___Toc475523493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2.</w:t>
              <w:tab/>
              <w:t>ТРОШКОВИ ЗАРАДА, НАКНАДА ЗАРАДА И ДРУГИ ЛИЧНИ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3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ab/>
              <w:t>РАСХОДИ И НАКНАДЕ</w:t>
              <w:tab/>
              <w:t>19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4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3.</w:t>
              <w:tab/>
              <w:t>ТРОШКОВИ ПРОИЗВОДНИХ УСЛУГА</w:t>
              <w:tab/>
              <w:t>21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5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4.</w:t>
              <w:tab/>
              <w:t>ТРОШКОВИ АМОРТИЗАЦИЈЕ И РЕЗЕРВИСАЊА</w:t>
              <w:tab/>
              <w:t>21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6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5.</w:t>
              <w:tab/>
              <w:t>НЕМАТЕРИЈАЛНИ ТРОШКОВИ</w:t>
              <w:tab/>
              <w:t>21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7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6.</w:t>
              <w:tab/>
              <w:t>ФИНАНСИЈСКИ РАСХОДИ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8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7.</w:t>
              <w:tab/>
              <w:t>ОСТАЛИ РАСХОДИ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499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5.3.8.</w:t>
              <w:tab/>
              <w:t>ИСПРАВКЕ ГРЕШАКА ИЗ РАНИЈЕГ ПЕРИОДА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500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6.</w:t>
              <w:tab/>
              <w:t>УЛАГАЊА У СТАЛНУ ИМОВИНУ</w:t>
              <w:tab/>
              <w:t>22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501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7.</w:t>
              <w:tab/>
              <w:t>ФИНАНСИЈСКИ РЕЗУЛТАТ ПОСЛОВАЊА</w:t>
              <w:tab/>
              <w:t>2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u w:val="none"/>
              <w:lang w:val="sr-CS" w:eastAsia="en-US"/>
            </w:rPr>
          </w:pPr>
          <w:hyperlink w:anchor="__RefHeading___Toc475523502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7.1.</w:t>
              <w:tab/>
              <w:t>ПРАВНИ ОСНОВ ЗА УТВРЂИВАЊЕ И РАСПОРЕЂИВАЊЕ ДОБИТИ</w:t>
              <w:tab/>
              <w:t>24</w:t>
            </w:r>
          </w:hyperlink>
        </w:p>
        <w:p>
          <w:pPr>
            <w:pStyle w:val="Contents1"/>
            <w:tabs>
              <w:tab w:val="clear" w:pos="284"/>
              <w:tab w:val="left" w:pos="-142" w:leader="none"/>
              <w:tab w:val="left" w:pos="567" w:leader="none"/>
              <w:tab w:val="left" w:pos="9072" w:leader="none"/>
              <w:tab w:val="right" w:pos="9356" w:leader="dot"/>
            </w:tabs>
            <w:spacing w:lineRule="auto" w:line="360"/>
            <w:rPr>
              <w:sz w:val="22"/>
              <w:szCs w:val="22"/>
              <w:lang w:val="sr-CS" w:eastAsia="en-US"/>
            </w:rPr>
          </w:pPr>
          <w:hyperlink w:anchor="__RefHeading___Toc475523503">
            <w:r>
              <w:rPr>
                <w:rStyle w:val="IndexLink"/>
                <w:sz w:val="22"/>
                <w:szCs w:val="22"/>
                <w:u w:val="none"/>
                <w:lang w:val="sr-CS" w:eastAsia="en-US"/>
              </w:rPr>
              <w:t>7.2.</w:t>
              <w:tab/>
              <w:t>НЕРАСПОРЕЂЕНИ ДОБИТАК</w:t>
              <w:tab/>
              <w:t>25</w:t>
            </w:r>
          </w:hyperlink>
          <w:r>
            <w:rPr>
              <w:rStyle w:val="IndexLink"/>
              <w:sz w:val="22"/>
              <w:u w:val="none"/>
              <w:szCs w:val="22"/>
              <w:lang w:val="sr-CS" w:eastAsia="en-US"/>
            </w:rPr>
            <w:fldChar w:fldCharType="end"/>
          </w:r>
        </w:p>
      </w:sdtContent>
    </w:sdt>
    <w:p>
      <w:pPr>
        <w:pStyle w:val="Contents1"/>
        <w:tabs>
          <w:tab w:val="clear" w:pos="284"/>
          <w:tab w:val="left" w:pos="-142" w:leader="none"/>
          <w:tab w:val="left" w:pos="567" w:leader="none"/>
          <w:tab w:val="left" w:pos="9072" w:leader="none"/>
          <w:tab w:val="right" w:pos="9356" w:leader="dot"/>
        </w:tabs>
        <w:rPr>
          <w:rStyle w:val="InternetLink"/>
          <w:sz w:val="22"/>
          <w:szCs w:val="22"/>
          <w:lang w:val="sr-CS"/>
        </w:rPr>
      </w:pPr>
      <w:r>
        <w:rPr>
          <w:sz w:val="22"/>
          <w:szCs w:val="22"/>
          <w:lang w:val="sr-CS" w:eastAsia="en-US"/>
        </w:rPr>
      </w:r>
      <w:r>
        <w:br w:type="page"/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lang w:val="sr-CS"/>
        </w:rPr>
      </w:pPr>
      <w:r>
        <w:rPr>
          <w:b/>
          <w:color w:val="000000"/>
          <w:lang w:val="sr-CS"/>
        </w:rPr>
        <w:t>ИЗВЕШТАЈ О ФИНАНСИЈСКОМ ПОСЛОВАЊ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lang w:val="sr-CS"/>
        </w:rPr>
        <w:t>АГЕНЦИЈЕ ЗА ПРИВРЕДНЕ РЕГИСТРЕ ЗА 2017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/>
      </w:pPr>
      <w:bookmarkStart w:id="0" w:name="__RefHeading___Toc47552348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</w:t>
        <w:tab/>
        <w:t>ОСНИВАЊЕ И ДЕЛАТНОСТ АГЕНЦИЈ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Законске и друге основе за установљавање и рад Агенције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Агенција као правно лице образована је Законом о Агенцији за привредне регистре („Службени гласник РС”, бр. 55/04, 111/09 и 99/11) којим су утврђени статус, седиште, послови, средства за оснивање и рад Агенције као и органи Агенције, док су начин и делокруг рада регистара утврђени посебним законима. На рад Агенције за привредне регистре, као Агенције која је основана посебним законом, примењују се и одређене одредбе Закона о јавним агенцијама („Службени гласник РС”, бр. 18/05 и 81/05-исправка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Делатност регистрације у Агенцији регулисана је и Законом о поступку регистрације у Агенцији за привредне регистре („Службени гласник РС”, бр. 99/11 и 83/14), посебним материјално процесним законима: Законом о привредним друштвима (”Службени гласник РС”, бр. 36/11, 99/11, 83/14 - др. закон и 5/15); Законом о заложном праву на покретним стварима уписаним у Регистар („Службени гласник РС”, бр. 57/03, 61/05, 64/06 - испр. и 99/11-др.закон); Законом о финансијском лизингу („Службени гласник РС”, бр. 55/03, 61/05, 31/11 и 99/11-др. закон); Законом о удружењима („Службени гласник РС”, бр. 51/09 и 99/11-др. закон); Законом о туризму („Службени гласник РС”, бр. 36/09, 88/10, 99/11-др. закон, 93/12 и 84/15); Законом о рачуноводству („Службени гласник РС”, бр</w:t>
      </w:r>
      <w:r>
        <w:rPr>
          <w:color w:val="000000"/>
          <w:sz w:val="22"/>
          <w:szCs w:val="22"/>
        </w:rPr>
        <w:t>oj</w:t>
      </w:r>
      <w:r>
        <w:rPr>
          <w:color w:val="000000"/>
          <w:sz w:val="22"/>
          <w:szCs w:val="22"/>
          <w:lang w:val="sr-CS"/>
        </w:rPr>
        <w:t xml:space="preserve"> 62/13); Законом о регионалном развоју („Службени гласник РС”, бр. 51/09, 30/10 и 89/15 - др. закон); Законом о стечају („Службени гласник РС”, бр. 104/09, 99/11 - др. закон, 71/12 - Одлука УС и 83/14); Законом о јавном информисању и медијима („Службени гласник РС”, бр. 83/14,58/15 и 12/16- аутентично тумачење ); Законом о спорту („Службени гласник РС”, број 10/16); Законом о задужбинама и фондацијама („Службени гласник РС”, бр. 88/10 и 99/11 - др. закон); Законом о извршењу и обезбеђењу („Службени гласник РС”, бр. 106/15 и 106/16-аутентично тумачење); Законом о платним услугама („Службени гласник РС”, број 139/14); Законом о јавним набавкама („Службени гласник РС”, бр. 124/12, 14/15 и 68/15) и Законом о финансирању и обезбеђењу финансирања пољопривредне производње („Службени гласник РС”, број 128/14); Законом о изменама и допунама Закона о планирању и изградњи („Службени гласник РС”, бр. 132/14 и 145/14) и Законом о Централној евиденцији привремених ограничења права лица регистрованих у Агенцији за привредне регистре („Службени гласник РС”, број 112/15) као и пратећим уредбама, одлукама и правилницима за спровођење наведених закон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Ради остваривања надлежности Агенције у вези са регистрацијом привредних субјеката, у Агенцији су у складу са законом и Статутом Агенције образоване организационе јединице ван седишта Агенције и то у: Новом Саду, Крагујевцу, Нишу, Панчеву, Суботици, Зрењанину, Ваљеву, Лесковцу, Пожаревцу, Краљеву, Ужицу, Зајечару и Косовској Митровици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Органи Агенције у складу са законом и статутом Агенције су Управни одбор и Директор Аген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едиште Агенције је у Београду, Република Србија на адреси: Бранкова 25, 11000 Београд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Делатност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>Агенција је у 2017. години, као поверене послове водила у оквиру следећих законом установљених регистара и сервиса: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привредних субјеката, у оквиру којег се обавља регистрација привредних друштава, предузетника, представништава страних правних лица и огранака страних правних лиц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заложног права на покретним стварима и прави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финансијског лизинга и Под-регистар лизинга непокрет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егистар удружењ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егистар страних удружењ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удружења, друштава и савеза у области спор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медиј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стечајних мас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туризм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финансијских извештаја и података о бонитету правних лица и предузет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мера и подстицаја регионалног развоја 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задужбина и фондациј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представништава страних задужбина и фондациј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2"/>
          <w:szCs w:val="22"/>
          <w:lang w:val="sr-CS"/>
        </w:rPr>
        <w:t xml:space="preserve">Регистар судских забран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ком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понуђач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/>
      </w:pPr>
      <w:r>
        <w:rPr>
          <w:color w:val="000000"/>
          <w:sz w:val="22"/>
          <w:szCs w:val="22"/>
          <w:lang w:val="sr-CS"/>
        </w:rPr>
        <w:t xml:space="preserve">Регистар факторинга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егистар уговора о финансирању пољопривредне производњ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Централну евиденцију привремених ограничења права лица регистрованих у Агенцији за привредне регистре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Централну евиденциј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обједињених процедура у складу са Законом о планирању и изградњи 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ервис испоруке статусних и других промена правних и физичких лица који се региструју у Агенцији за потребе пословних банака и других корисник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CS"/>
        </w:rPr>
        <w:t xml:space="preserve">Пословање Агенције </w:t>
      </w:r>
      <w:r>
        <w:rPr>
          <w:color w:val="000000"/>
          <w:sz w:val="22"/>
          <w:szCs w:val="22"/>
          <w:lang w:val="sr-CS"/>
        </w:rPr>
        <w:t>обезбеђено је из прихода које је Агенција остварила по основу обављања послова из своје надлежности у складу са законом, Годишњим програмом рада и Годишњим финансијским планом Агенције за 2017. годину.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ind w:left="720" w:hanging="720"/>
        <w:contextualSpacing/>
        <w:rPr/>
      </w:pPr>
      <w:bookmarkStart w:id="1" w:name="__RefHeading___Toc475523482"/>
      <w:bookmarkEnd w:id="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</w:t>
        <w:tab/>
        <w:t>ОСНОВЕ  ЗА САСТАВЉАЊЕ ФИНАНСИЈСКОГ ИЗВЕШТАЈА  АГЕН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Правни основ за састављање финансијског извештаја Агенције, усвајање истог од стране Управног одбора Агенције (у даљем тексту: Управни одбор) и подношење Влади као оснивачу на сагласност садржан је у одредби става 3. члана 46. Закона о јавним агенцијама („Службени гласник РС”, бр. 18/05 и 81/05-исправка) и одредби члана 6. став 7. Закона о Агенцији за привредне регистре („Службени гласник РС”, бр. 55/04 , 111/09 и 99/11), према којој је „</w:t>
      </w:r>
      <w:r>
        <w:rPr>
          <w:i/>
          <w:color w:val="000000"/>
          <w:sz w:val="22"/>
          <w:szCs w:val="22"/>
          <w:lang w:val="sr-CS"/>
        </w:rPr>
        <w:t>Агенција дужна да води пословне књиге и саставља годишње финансијске извештаје у складу са законом којим се уређује рачуноводство и ревизија”.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Сагласно томе, финансијски извештаји Агенције за 2017. годину састављени су у складу са одредбама Закона о рачуноводству („Службени гласник РС”, број 62/13) и према Правилнику о Kонтном оквиру и садржини рачуна у Kонтном оквиру за привредна друштва, задруге и предузетнике („Службени гласник РС”, број 95/14)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складу са Мишљењем Министарства финансија Републике Србије -Управе за Трезор број: 011-00-100/2005-1 од 12.08.2005. године, пословни рачун Агенције се налази у саставу система Консолидованог рачуна трезора, код Управе за трезор Министарства финансија, као </w:t>
      </w:r>
      <w:r>
        <w:rPr>
          <w:i/>
          <w:color w:val="000000"/>
          <w:sz w:val="22"/>
          <w:szCs w:val="22"/>
          <w:lang w:val="sr-CS"/>
        </w:rPr>
        <w:t>подрачун сопствених прихода Аген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firstLine="720"/>
        <w:contextualSpacing/>
        <w:rPr/>
      </w:pPr>
      <w:bookmarkStart w:id="2" w:name="__RefHeading___Toc475523483"/>
      <w:bookmarkEnd w:id="2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.1.</w:t>
        <w:tab/>
        <w:t>РАЧУНОВОДСТВЕНИ МЕТОД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Вођење пословних књига, састављање, приказивање, достављање и објављивање финансијских извештаја за пословну 2017. годину обављано је у складу са Законом о рачуноводству, Међународним рачуноводственим стандардима (МРС), Међународним стандардима финансијског извештавања (МСФИ), пратећим правилницима и другом професионалном и интерном регулативом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Финансијски извештаји су састављени у форми и садржини која је прописана Правилником о садржини и форми финансијских извештаја за привредна друштва, задруге и предузетнике („Службени гласник РС”, бр. 95/14 и 144/14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Извештајна валута Агенције је динар. Финансијски извештаји Агенције су исказани у хиљадама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firstLine="720"/>
        <w:contextualSpacing/>
        <w:rPr/>
      </w:pPr>
      <w:bookmarkStart w:id="3" w:name="__RefHeading___Toc475523484"/>
      <w:bookmarkEnd w:id="3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.2.</w:t>
        <w:tab/>
        <w:t>РАЧУНОВОДСТВЕНЕ ПОЛИ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Код састављања финансијских извештаја примењиване су рачуноводствене политике утврђене Правилником о рачуноводственим политикама Агенције брoj: </w:t>
      </w:r>
      <w:r>
        <w:rPr>
          <w:sz w:val="22"/>
          <w:szCs w:val="22"/>
          <w:lang w:val="sr-CS"/>
        </w:rPr>
        <w:t>10-5-38/13, 10-5-27/14 и 10-5-30/15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инансијско пословање Агенције је у циљу обезбеђења финансијског управљања и контроле регулисано Правилником о рачуноводству, Правилником о рачуноводственим политикама, Правилником о систему финансијског управљања и контроле, Одлуком о лицима за покретање и одобравање пословних промена, састављање, претходну и накнадну контролу рачуноводствених исправа, оверу и потписивање докумената, пријем и издавање радова, добара и услуга и одобравање плаћања, као и једним бројем процедура финансијског планирања, евидентирања и извештавања и посебним правилницима о евидентирању кретању и управљању основним средствима и материјалом и о кретању, контроли и плаћању улазних рачуна и пратеће документације.</w:t>
      </w:r>
    </w:p>
    <w:p>
      <w:pPr>
        <w:pStyle w:val="Heading2"/>
        <w:spacing w:before="0" w:after="0"/>
        <w:ind w:left="1440" w:hanging="720"/>
        <w:contextualSpacing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contextualSpacing/>
        <w:rPr/>
      </w:pPr>
      <w:bookmarkStart w:id="4" w:name="__RefHeading___Toc475523485"/>
      <w:bookmarkEnd w:id="4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2.3.</w:t>
        <w:tab/>
        <w:t>НЕЗАВИСНА РЕВИЗИЈА ГОДИШЊИХ ФИНАНСИЈСКИХ ИЗВЕШТАЈА ЗА 2017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Агенција је у складу са законом у обавези да спроведе ревизију годишњих финансијских извештаја ангажовањем екстерног ревизора и да Извештај са мишљењем екстерног ревизора достави Управном одбору Агенције на усвајање. У складу са одредбама члана 8. Закона о Агенцији за привредне регистре, Управни Одбор Агенцијe је Одлуком број: 10-5-23/17, на седници одржаној 21.09.2017. године изабрао  привредно друштво </w:t>
      </w:r>
      <w:r>
        <w:rPr>
          <w:i/>
          <w:color w:val="000000"/>
          <w:sz w:val="22"/>
          <w:szCs w:val="22"/>
          <w:lang w:val="sr-CS"/>
        </w:rPr>
        <w:t>RSM Serbia d.o.o, Булевар Михајла Пупина 10 Б/I да изврши ревизију финансијских извештаја за 2017 годину</w:t>
      </w:r>
      <w:r>
        <w:rPr>
          <w:color w:val="00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Ревизијa Финансијских извештаја Агенције за 2017. годину извршена је на основу Уговора број: 08-3-77/17 од 06.10.2017. године. </w:t>
      </w:r>
    </w:p>
    <w:p>
      <w:pPr>
        <w:pStyle w:val="Normal"/>
        <w:tabs>
          <w:tab w:val="clear" w:pos="720"/>
          <w:tab w:val="left" w:pos="5955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>Извештај независног Ревизора број 10-</w:t>
      </w:r>
      <w:r>
        <w:rPr>
          <w:color w:val="000000"/>
          <w:sz w:val="22"/>
          <w:szCs w:val="22"/>
          <w:lang w:val="sr-Latn-RS"/>
        </w:rPr>
        <w:t>8</w:t>
      </w:r>
      <w:r>
        <w:rPr>
          <w:color w:val="000000"/>
          <w:sz w:val="22"/>
          <w:szCs w:val="22"/>
          <w:lang w:val="sr-CS"/>
        </w:rPr>
        <w:t>-</w:t>
      </w:r>
      <w:r>
        <w:rPr>
          <w:color w:val="000000"/>
          <w:sz w:val="22"/>
          <w:szCs w:val="22"/>
          <w:lang w:val="sr-Latn-RS"/>
        </w:rPr>
        <w:t>24</w:t>
      </w:r>
      <w:r>
        <w:rPr>
          <w:color w:val="000000"/>
          <w:sz w:val="22"/>
          <w:szCs w:val="22"/>
          <w:lang w:val="sr-CS"/>
        </w:rPr>
        <w:t>/1</w:t>
      </w:r>
      <w:r>
        <w:rPr>
          <w:color w:val="000000"/>
          <w:sz w:val="22"/>
          <w:szCs w:val="22"/>
          <w:lang w:val="sr-Latn-RS"/>
        </w:rPr>
        <w:t>8</w:t>
      </w:r>
      <w:r>
        <w:rPr>
          <w:color w:val="000000"/>
          <w:sz w:val="22"/>
          <w:szCs w:val="22"/>
          <w:lang w:val="sr-CS"/>
        </w:rPr>
        <w:t xml:space="preserve"> од 23. фебруара 2018. године, прилаже се уз Извештај о финансијском пословању Агенције зa 2017. годину.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5" w:name="__RefHeading___Toc475523486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3.</w:t>
        <w:tab/>
        <w:t>ОСНОВНИ НАТУРАЛНИ ПОКАЗАТЕЉИ РАДА РЕГИСТАРА АГЕНЦИЈЕ</w:t>
      </w:r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Latn-RS"/>
        </w:rPr>
      </w:pPr>
      <w:r>
        <w:rPr>
          <w:rFonts w:cs="Times New Roman"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Рад регистара Агенције у 2017. години обављан је у функцији остварења задатака утврђених Програмом рада Агенције за 2017. годину и у складу са законским надлежностима Агенције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Регистар привредних субјеката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току 2017. године забележен је раст регистрације </w:t>
      </w:r>
      <w:r>
        <w:rPr>
          <w:i/>
          <w:color w:val="000000"/>
          <w:sz w:val="22"/>
          <w:szCs w:val="22"/>
          <w:lang w:val="sr-CS"/>
        </w:rPr>
        <w:t>оснивања привредних друштава</w:t>
      </w:r>
      <w:r>
        <w:rPr>
          <w:color w:val="000000"/>
          <w:sz w:val="22"/>
          <w:szCs w:val="22"/>
          <w:lang w:val="sr-CS"/>
        </w:rPr>
        <w:t xml:space="preserve"> у односу на претходну годину за 4,4%, односно </w:t>
      </w:r>
      <w:r>
        <w:rPr>
          <w:i/>
          <w:color w:val="000000"/>
          <w:sz w:val="22"/>
          <w:szCs w:val="22"/>
          <w:lang w:val="sr-CS"/>
        </w:rPr>
        <w:t>основано је 8.799 друштава</w:t>
      </w:r>
      <w:r>
        <w:rPr>
          <w:color w:val="000000"/>
          <w:sz w:val="22"/>
          <w:szCs w:val="22"/>
          <w:lang w:val="sr-CS"/>
        </w:rPr>
        <w:t xml:space="preserve"> (у 2016. години је основано 8.430 друштава). Примљено je 58.935 захтева за регистрацију промена, 11.397 за регистрацију оснивања, 3.331 за регистрацију брисања привредних друштава, а на остало се односи 14.261 захтев. Донето је укупно 83.056 решења, од чега 14.541 решење о одбачају због неиспуњености услова за регистрацију из члана 14. Закона о поступку регистрације.</w:t>
      </w:r>
      <w:r>
        <w:rPr>
          <w:sz w:val="22"/>
          <w:szCs w:val="22"/>
          <w:lang w:val="sr-CS"/>
        </w:rPr>
        <w:t xml:space="preserve"> У Регистру је у 2017. </w:t>
      </w:r>
      <w:r>
        <w:rPr>
          <w:sz w:val="22"/>
          <w:szCs w:val="22"/>
          <w:lang w:val="sr-Latn-RS"/>
        </w:rPr>
        <w:t xml:space="preserve">години </w:t>
      </w:r>
      <w:r>
        <w:rPr>
          <w:sz w:val="22"/>
          <w:szCs w:val="22"/>
          <w:lang w:val="sr-CS"/>
        </w:rPr>
        <w:t>издато 11.934  потврда и 33.844 извода за потребе привредних друштав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дан 31.12.2017. године у Регистру привредних субјеката било је 129.722 активна привредна друштв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7. години регистровано је 34.654 нова предузетника, што је за 3,1% више него у 2016. години, а брисано је 21.734 предузетника, односно за 3,4% мање него у 2016. години. Укупно је у 2017. години примљено 131.787 захтева, од чега 65.412 захтева за регистрацију промена, 40.606 за регистрацију оснивања, 23.484 за регистрацију брисања и 2.285 захтева за остало. Укупно је донето 120.430 решења, од чега 9.418 решења о одбачају захтева због неиспуњавања услова за регистрацију.</w:t>
      </w:r>
      <w:r>
        <w:rPr>
          <w:sz w:val="22"/>
          <w:szCs w:val="22"/>
          <w:lang w:val="sr-CS"/>
        </w:rPr>
        <w:t xml:space="preserve"> У Регистру је у 2017. издато 1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969 потврда и 19.715 извода за потребе предузетник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дан 31.12.2017 године у Регистру привредних субјеката било је 242.094 регистрованих активних предузетник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Регистар туризма 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7. години примљено је укупно 2.243 захтева за регистрацију. Донето је укупно 2.168 решења, од чега 479 решења о одбачају. У 2017. години регистровано је 260 нових туристичких агенција. На дан 31.12.2017. године број регистрованих туристичких агенција износио је 671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медиј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току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2017. године број примљених захтева за поступање износио је 1.578. Донето је укупно 1.570 решења, од чега 248 решења о одбачају. У 2017. години регистровано је 216 нових медија. На дан 31.12.2017. године било је 1.944 регистрованих медија. </w:t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стечајних мас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2017 години поднето је 207 регистрационих пријава, а донето је 195 решења о усвајању, 13 решења о одбачају и једно решење о делимичном усвајању регистрационе пријаве. На дан 31.12.2017. године број регистрованих стечајних маса у Регистру износио је 328.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понуђач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7. години поднето је укупно 6.165 предмета за упис, промену података, брисање или издавање извода. На дан 31.12.2017. године у Регистру понуђача регистровано је 10.228 понуђач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финансијског лизинг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Током 2017. године у Регистру финансијског лизинга поднето је укупно </w:t>
      </w:r>
      <w:r>
        <w:rPr>
          <w:i/>
          <w:color w:val="000000"/>
          <w:sz w:val="22"/>
          <w:szCs w:val="22"/>
          <w:lang w:val="sr-CS"/>
        </w:rPr>
        <w:t>23.741 захтев различите врсте</w:t>
      </w:r>
      <w:r>
        <w:rPr>
          <w:color w:val="000000"/>
          <w:sz w:val="22"/>
          <w:szCs w:val="22"/>
          <w:lang w:val="sr-CS"/>
        </w:rPr>
        <w:t>, од чега се на захтеве за регистрацију података односило 22.355. Одлучено је о укупно 22.355 регистрационих пријава, од чега је усвојено 22.311 захтева, одбачено 34, a 10 је решено на други начин. Број активних уговора о финансијском лизингу на крају 2017. године износио је 37.891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Регистар заложног права на покретним стварима и правима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Регистру заложног права на покретним стварима и правима примљено је укупно </w:t>
      </w:r>
      <w:r>
        <w:rPr>
          <w:i/>
          <w:color w:val="000000"/>
          <w:sz w:val="22"/>
          <w:szCs w:val="22"/>
          <w:lang w:val="sr-CS"/>
        </w:rPr>
        <w:t>39.276 захтева</w:t>
      </w:r>
      <w:r>
        <w:rPr>
          <w:color w:val="000000"/>
          <w:sz w:val="22"/>
          <w:szCs w:val="22"/>
          <w:lang w:val="sr-CS"/>
        </w:rPr>
        <w:t xml:space="preserve"> и поднесака за пружање услуга Регистра, од чега се на пријаве за регистрацију података односи 33.183. Одлучено је о укупно 33.183 регистрационих пријава, од чега је усвојено 29.452 пријаве, делимично усвојено 4, одбачено 3.516, а 211 пријава је решено на други начин. Број активних уговора о заложном праву на крају 2017. године износио је 161.035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судских забран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регистру судских забрана у 2017. години примљено је укупно 124 захтева различите врсте, од чега су 43 регистрационе пријаве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>Регистар факторинга</w:t>
      </w: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2017. години евидентирана су три решења Министарства финансија о издатим одобрењима за обављање послова факторинг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уговора о финансирању пољопривредне производње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У 2017. години регистровано је шест уговора и уписан један престанак уговора о финансирању пољопривредне производње и издат један извод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Централна евиденција обједињених процедур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lang w:val="sr-CS"/>
        </w:rPr>
        <w:t>У 2017. години кроз Централни информациони систем је примљено 91.807 захтева из области грађевинских дозвола</w:t>
      </w:r>
      <w:r>
        <w:rPr>
          <w:sz w:val="22"/>
          <w:szCs w:val="22"/>
          <w:lang w:val="sr-CS"/>
        </w:rPr>
        <w:t>, што је за 45% више него у 2016. години</w:t>
      </w:r>
      <w:r>
        <w:rPr>
          <w:color w:val="000000"/>
          <w:sz w:val="22"/>
          <w:szCs w:val="22"/>
          <w:lang w:val="sr-CS"/>
        </w:rPr>
        <w:t>.</w:t>
      </w:r>
      <w:r>
        <w:rPr>
          <w:b/>
          <w:color w:val="000000"/>
          <w:sz w:val="22"/>
          <w:szCs w:val="22"/>
          <w:highlight w:val="yellow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  <w:r>
        <w:br w:type="page"/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удружења и Регистар страних удружењ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Регистру удружења и страних удружења у 2017. години примљено је укупно </w:t>
      </w:r>
      <w:r>
        <w:rPr>
          <w:i/>
          <w:color w:val="000000"/>
          <w:sz w:val="22"/>
          <w:szCs w:val="22"/>
          <w:lang w:val="sr-CS"/>
        </w:rPr>
        <w:t>10.950 захтева</w:t>
      </w:r>
      <w:r>
        <w:rPr>
          <w:color w:val="000000"/>
          <w:sz w:val="22"/>
          <w:szCs w:val="22"/>
          <w:lang w:val="sr-CS"/>
        </w:rPr>
        <w:t xml:space="preserve"> за вршење уписа, оснивања, промена, брисања удружења, издавања извода и других захтева, што у односу на 2016. годину представља пад за око 20%. Усвојено је 8.055 регистрационих пријава. У регистру страних удружења поднето је 82 пријаве за регистрацију података и усвојено 82 пријаве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На дан 31.12.2017 године у бази података Регистра удружења и Регистра страних удружења било је 30.838 регистрованих домаћих и 69 страних активних удружењ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Регистар удружења, друштава и савеза спортских удружења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7. години поднето је укупно 13.330 регистрационих пријава за поступање, а усвојено 9.441 пријава. Број регистрованих удружења, друштава и савеза спортских удружења на дан 31.12.2017. године износио је 13.795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привредних комор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За регистрацију и друге услуге у 2017. години поднето је и усвојено 28 пријава. На дан 31.12.2017. године број регистрованих комора износио је 15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Регистар задужбина и фондација и Регистар представништава страних задужбина и фондација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2017. години у Регистру задужбина и фондација поднет</w:t>
      </w:r>
      <w:r>
        <w:rPr>
          <w:color w:val="000000"/>
          <w:sz w:val="22"/>
          <w:szCs w:val="22"/>
        </w:rPr>
        <w:t>o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</w:rPr>
        <w:t>je</w:t>
      </w:r>
      <w:r>
        <w:rPr>
          <w:color w:val="000000"/>
          <w:sz w:val="22"/>
          <w:szCs w:val="22"/>
          <w:lang w:val="sr-CS"/>
        </w:rPr>
        <w:t xml:space="preserve"> укупно 523 пријаве за регистрацију, а усвојено 410, а у Регистру представништава страних задужбина и фондација поднето</w:t>
      </w:r>
      <w:r>
        <w:rPr>
          <w:color w:val="000000"/>
          <w:sz w:val="22"/>
          <w:szCs w:val="22"/>
        </w:rPr>
        <w:t xml:space="preserve"> je</w:t>
      </w:r>
      <w:r>
        <w:rPr>
          <w:color w:val="000000"/>
          <w:sz w:val="22"/>
          <w:szCs w:val="22"/>
          <w:lang w:val="sr-CS"/>
        </w:rPr>
        <w:t>30 пријава, колико је и усвојено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На дан 31.12.2017. године било је 784 регистрованих фондација и задужбина и 26 представништва страних задужбина и фондација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highlight w:val="yellow"/>
          <w:lang w:val="sr-CS"/>
        </w:rPr>
      </w:pPr>
      <w:r>
        <w:rPr>
          <w:b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Регистар финансијских извештаја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7. години примљено је 318.675 предмета, од чега се 316.345 предмета односи на регуларно достављене извештаје. У оквиру овог броја примљено је 33.924 извештаја само за статистичке потребе (који се не наплаћују), 692 консолидованих финансијских извештаја, 435 замена и 10.411 ванредних финансијских извештај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оред регистрације годишњих финансијских извештаја Регистар је уз накнаду обрадио и издао 9.269 извештаја о бонитету, мишљења у форми скоринга, изворних годишњих финансијских извештаја, података из изворних финансијских извештаја и потврда и копија докуменат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ред послова који се врше уз накнаду, Агенција врши и </w:t>
      </w:r>
      <w:r>
        <w:rPr>
          <w:i/>
          <w:color w:val="000000"/>
          <w:sz w:val="22"/>
          <w:szCs w:val="22"/>
          <w:lang w:val="sr-CS"/>
        </w:rPr>
        <w:t>испоруке података и докумената који се уступају без накнаде државним органима и организацијама, органима аутономних покрајина и јединицама локалн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>самоуправе из свих сегмената пословања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  <w:r>
        <w:br w:type="page"/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6" w:name="__RefHeading___Toc475523487"/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4.</w:t>
        <w:tab/>
        <w:t>ПРИХОД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Правни основ за остваривање прихода Агенције садржан је у одредбама члана 5. став 2. Закона о Агенцији за привредне регистре (,,Службени гласник РС”, бр. 55/04, 119/09 и 99/11) којим је утврђено да се </w:t>
      </w:r>
      <w:r>
        <w:rPr>
          <w:i/>
          <w:color w:val="000000"/>
          <w:sz w:val="22"/>
          <w:szCs w:val="22"/>
          <w:lang w:val="sr-CS"/>
        </w:rPr>
        <w:t>„средства за рад Агенције обезбеђују из прихода по основу обављања своје надлежности, донација, прилога и спонзорстава домаћих и страних правних и физичких лица и других извора финансирања, у складу са законом</w:t>
      </w:r>
      <w:r>
        <w:rPr>
          <w:color w:val="000000"/>
          <w:sz w:val="22"/>
          <w:szCs w:val="22"/>
          <w:lang w:val="sr-CS"/>
        </w:rPr>
        <w:t>”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Накнаде за услуге регистрације и друге услуге из делокруга Агенције утврђене су </w:t>
      </w:r>
      <w:r>
        <w:rPr>
          <w:i/>
          <w:color w:val="000000"/>
          <w:sz w:val="22"/>
          <w:szCs w:val="22"/>
          <w:lang w:val="sr-CS"/>
        </w:rPr>
        <w:t>Одлуком о накнадама за послове регистрације и друге услуге које пружа Агенција за привредне регистре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(</w:t>
      </w:r>
      <w:bookmarkStart w:id="7" w:name="OLE_LINK19"/>
      <w:bookmarkStart w:id="8" w:name="OLE_LINK18"/>
      <w:r>
        <w:rPr>
          <w:color w:val="000000"/>
          <w:sz w:val="22"/>
          <w:szCs w:val="22"/>
          <w:lang w:val="sr-CS"/>
        </w:rPr>
        <w:t>,,</w:t>
      </w:r>
      <w:bookmarkEnd w:id="7"/>
      <w:bookmarkEnd w:id="8"/>
      <w:r>
        <w:rPr>
          <w:color w:val="000000"/>
          <w:sz w:val="22"/>
          <w:szCs w:val="22"/>
          <w:lang w:val="sr-CS"/>
        </w:rPr>
        <w:t>Службени гласник РС”, бр. 119/13,</w:t>
      </w:r>
      <w:r>
        <w:rPr>
          <w:sz w:val="22"/>
          <w:szCs w:val="22"/>
          <w:lang w:val="sr-CS"/>
        </w:rPr>
        <w:t xml:space="preserve"> 138/14, 45/15, 106/15, 32/16 и 60/16 ) -</w:t>
      </w:r>
      <w:r>
        <w:rPr>
          <w:i/>
          <w:color w:val="000000"/>
          <w:sz w:val="22"/>
          <w:szCs w:val="22"/>
          <w:lang w:val="sr-CS"/>
        </w:rPr>
        <w:t xml:space="preserve">у даљем тексту: Одлука о накнадама. </w:t>
      </w:r>
      <w:r>
        <w:rPr>
          <w:sz w:val="22"/>
          <w:szCs w:val="22"/>
          <w:lang w:val="sr-CS"/>
        </w:rPr>
        <w:t xml:space="preserve">Накнаде су утврђене у складу са Правилником о методологији и начину утврђивања трошкова пружања јавне услуге </w:t>
      </w:r>
      <w:r>
        <w:rPr>
          <w:color w:val="000000"/>
          <w:sz w:val="22"/>
          <w:szCs w:val="22"/>
          <w:lang w:val="sr-CS"/>
        </w:rPr>
        <w:t>(,,Службени гласник РС”, бр. 14/13, 25/13-испр.</w:t>
      </w:r>
      <w:r>
        <w:rPr>
          <w:sz w:val="22"/>
          <w:szCs w:val="22"/>
          <w:lang w:val="sr-CS"/>
        </w:rPr>
        <w:t xml:space="preserve"> и 99/13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ред Одлуке о накнадама, у функцији регулисања послова Агенције из домена издавања, података и докумената уз накнаду и/или без накнаде примењују се и следећа акта: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 xml:space="preserve">Одлука о начину, условима и накнадама за преузимање података у електронској форми о статусним и другим променама правних и физичких лица регистрованим у Агенцији за привредне регистре </w:t>
      </w:r>
      <w:r>
        <w:rPr>
          <w:color w:val="000000"/>
          <w:sz w:val="22"/>
          <w:szCs w:val="22"/>
          <w:lang w:val="sr-CS"/>
        </w:rPr>
        <w:t xml:space="preserve">(,,Службени гласник РС ”, брoj 56/11),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Одлука о врсти , обиму и начину испоруке података и докумената који се уступају без накнаде државним органима и организацијама, органима аутономних покрајина и јединицама локалне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 xml:space="preserve">самоуправе </w:t>
      </w:r>
      <w:r>
        <w:rPr>
          <w:color w:val="000000"/>
          <w:sz w:val="22"/>
          <w:szCs w:val="22"/>
          <w:lang w:val="sr-CS"/>
        </w:rPr>
        <w:t xml:space="preserve">(,,Службени гласник РС ”, бр. 56/12 и 106/15) и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Методологија за давање података у електронској форми (,,Службени гласник РС”, број 68/12).</w:t>
      </w:r>
    </w:p>
    <w:p>
      <w:pPr>
        <w:pStyle w:val="Normal"/>
        <w:ind w:left="360" w:hanging="0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ризнавање прихода периода врши се у складу са Правилником о рачуноводственим политикама Агенције (примењен МРС 18)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CS"/>
        </w:rPr>
        <w:t xml:space="preserve">Финансијским планом Агенције за 2017. годину на који је сагласност дала Влада својим Решењем 05 Број: 400-2673/2017 („Службени гласник РС”, број 29/17 ) планирани су укупни приходи у износу од </w:t>
      </w:r>
      <w:r>
        <w:rPr>
          <w:bCs/>
          <w:color w:val="000000"/>
          <w:sz w:val="22"/>
          <w:szCs w:val="22"/>
          <w:lang w:val="sr-CS"/>
        </w:rPr>
        <w:t>1.044.460.000</w:t>
      </w:r>
      <w:r>
        <w:rPr>
          <w:color w:val="000000"/>
          <w:sz w:val="22"/>
          <w:szCs w:val="22"/>
          <w:lang w:val="sr-CS"/>
        </w:rPr>
        <w:t xml:space="preserve"> динара. 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купно остварени приходи Агенције у 2017. години у износу од 1.088.810.190 динара већи су за 4% у односу на остварене приходе у 2016. години као и у односу на планиране приходе за 2017. годину.</w:t>
      </w:r>
      <w:r>
        <w:rPr>
          <w:color w:val="000000"/>
          <w:sz w:val="22"/>
          <w:szCs w:val="22"/>
          <w:highlight w:val="yellow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Latn-RS"/>
        </w:rPr>
      </w:pPr>
      <w:r>
        <w:rPr>
          <w:color w:val="000000"/>
          <w:sz w:val="22"/>
          <w:szCs w:val="22"/>
          <w:highlight w:val="yellow"/>
          <w:lang w:val="sr-Latn-RS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</w:tblGrid>
      <w:tr>
        <w:trPr/>
        <w:tc>
          <w:tcPr>
            <w:tcW w:w="8350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63185" cy="35960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3185" cy="359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50" w:type="dxa"/>
            <w:tcBorders>
              <w:top w:val="single" w:sz="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yellow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Приходи остварени у 2017. години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структури укупних прихода Агенције, приходи по основу накнада од обављања основне делатности Агенције (регистрација и друге услуге и услуге издавања регистрованих података) остварени су у износу од 1.069.143.732 динара, што представља 98,2% укупно остварених прихода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Остали приходи Агенције у износу од </w:t>
      </w:r>
      <w:r>
        <w:rPr>
          <w:sz w:val="22"/>
          <w:szCs w:val="22"/>
          <w:lang w:val="sr-CS"/>
        </w:rPr>
        <w:t>19.666.458</w:t>
      </w:r>
      <w:r>
        <w:rPr>
          <w:b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динара, који у структури укупних прихода Агенције учествују са 1,8% односе се на приходе пренете са позиције одложених прихода и примљених донација у корист текућих прихода у висини обрачунатих трошкова амортизације средстава која су добијена из донација, и на приходе од продаје старе хартије, укидањe резервисања, исправке грешака из претходног периода и позитивнe курснe разликe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лан и остварење прихода по регистрима за 2017. годину у поређењу са приходима из 2016. године дати су у следећем прегледу: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ПЛАН И ОСТВАРЕЊЕ ПРИХОДА ЗА 2017. ГОДИНУ ПО РЕГИСТРИМА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153"/>
        <w:gridCol w:w="1527"/>
        <w:gridCol w:w="1541"/>
        <w:gridCol w:w="1596"/>
        <w:gridCol w:w="600"/>
        <w:gridCol w:w="583"/>
      </w:tblGrid>
      <w:tr>
        <w:trPr>
          <w:tblHeader w:val="true"/>
          <w:trHeight w:val="338" w:hRule="atLeast"/>
          <w:cantSplit w:val="true"/>
        </w:trPr>
        <w:tc>
          <w:tcPr>
            <w:tcW w:w="807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Ред. бр.</w:t>
            </w:r>
          </w:p>
        </w:tc>
        <w:tc>
          <w:tcPr>
            <w:tcW w:w="3153" w:type="dxa"/>
            <w:vMerge w:val="restart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е прихода по регистрима</w:t>
            </w:r>
          </w:p>
        </w:tc>
        <w:tc>
          <w:tcPr>
            <w:tcW w:w="1527" w:type="dxa"/>
            <w:vMerge w:val="restart"/>
            <w:tcBorders>
              <w:top w:val="single" w:sz="8" w:space="0" w:color="4F81BD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16. години</w:t>
            </w:r>
          </w:p>
        </w:tc>
        <w:tc>
          <w:tcPr>
            <w:tcW w:w="1541" w:type="dxa"/>
            <w:vMerge w:val="restart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17. годину</w:t>
            </w:r>
          </w:p>
        </w:tc>
        <w:tc>
          <w:tcPr>
            <w:tcW w:w="1596" w:type="dxa"/>
            <w:vMerge w:val="restart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2017. години</w:t>
            </w:r>
          </w:p>
        </w:tc>
        <w:tc>
          <w:tcPr>
            <w:tcW w:w="1183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807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vMerge w:val="continue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4F81BD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96" w:type="dxa"/>
            <w:vMerge w:val="continue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8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583" w:type="dxa"/>
            <w:tcBorders>
              <w:top w:val="single" w:sz="8" w:space="0" w:color="808080"/>
              <w:left w:val="single" w:sz="8" w:space="0" w:color="808080"/>
              <w:bottom w:val="single" w:sz="24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rHeight w:val="168" w:hRule="atLeast"/>
          <w:cantSplit w:val="true"/>
        </w:trPr>
        <w:tc>
          <w:tcPr>
            <w:tcW w:w="807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153" w:type="dxa"/>
            <w:tcBorders>
              <w:top w:val="single" w:sz="24" w:space="0" w:color="4F81BD"/>
              <w:bottom w:val="single" w:sz="8" w:space="0" w:color="4F81BD"/>
              <w:right w:val="single" w:sz="24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527" w:type="dxa"/>
            <w:tcBorders>
              <w:top w:val="single" w:sz="24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541" w:type="dxa"/>
            <w:tcBorders>
              <w:top w:val="single" w:sz="2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596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600" w:type="dxa"/>
            <w:tcBorders>
              <w:top w:val="single" w:sz="24" w:space="0" w:color="4F81BD"/>
              <w:bottom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583" w:type="dxa"/>
            <w:tcBorders>
              <w:top w:val="single" w:sz="24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675" w:hRule="atLeast"/>
          <w:cantSplit w:val="true"/>
        </w:trPr>
        <w:tc>
          <w:tcPr>
            <w:tcW w:w="807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i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риходи по основу непосредно пружених јавних услуга регистрације и других услуга </w:t>
            </w:r>
          </w:p>
        </w:tc>
        <w:tc>
          <w:tcPr>
            <w:tcW w:w="1527" w:type="dxa"/>
            <w:tcBorders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51.545.848</w:t>
            </w:r>
          </w:p>
        </w:tc>
        <w:tc>
          <w:tcPr>
            <w:tcW w:w="1541" w:type="dxa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48.460.000</w:t>
            </w:r>
          </w:p>
        </w:tc>
        <w:tc>
          <w:tcPr>
            <w:tcW w:w="1596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002.205.778</w:t>
            </w:r>
          </w:p>
        </w:tc>
        <w:tc>
          <w:tcPr>
            <w:tcW w:w="600" w:type="dxa"/>
            <w:tcBorders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05</w:t>
            </w:r>
          </w:p>
        </w:tc>
        <w:tc>
          <w:tcPr>
            <w:tcW w:w="583" w:type="dxa"/>
            <w:tcBorders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6</w:t>
            </w:r>
          </w:p>
        </w:tc>
      </w:tr>
      <w:tr>
        <w:trPr>
          <w:trHeight w:val="45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привредних субјекат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4.913.313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4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62.110.418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2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медиј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.354.67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.5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172.5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2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7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3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Регистар стечајних мас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35.7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32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51.0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5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0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4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туризм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055.0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6.5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647.2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1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понуђач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741.4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7.5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086.3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2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4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6.</w:t>
            </w:r>
          </w:p>
        </w:tc>
        <w:tc>
          <w:tcPr>
            <w:tcW w:w="3153" w:type="dxa"/>
            <w:tcBorders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финансијског лизинга </w:t>
            </w:r>
          </w:p>
        </w:tc>
        <w:tc>
          <w:tcPr>
            <w:tcW w:w="1527" w:type="dxa"/>
            <w:tcBorders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5.010.680</w:t>
            </w:r>
          </w:p>
        </w:tc>
        <w:tc>
          <w:tcPr>
            <w:tcW w:w="1541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53.000.000</w:t>
            </w:r>
          </w:p>
        </w:tc>
        <w:tc>
          <w:tcPr>
            <w:tcW w:w="1596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3.976.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6</w:t>
            </w:r>
          </w:p>
        </w:tc>
        <w:tc>
          <w:tcPr>
            <w:tcW w:w="583" w:type="dxa"/>
            <w:tcBorders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1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7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заложног прав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.323.76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10.5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9.166.03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9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8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судских забран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8.6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5.4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5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5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9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Регистар уговора о финансирању  пољопривредних производ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.1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6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2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0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Централна евиденција обједињених процедур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7.256.60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75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4.039.80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5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9</w:t>
            </w:r>
          </w:p>
        </w:tc>
      </w:tr>
      <w:tr>
        <w:trPr>
          <w:trHeight w:val="32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1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Регистар финансијских извештаја 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2.198.47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90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5.996.37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3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2.</w:t>
            </w:r>
          </w:p>
        </w:tc>
        <w:tc>
          <w:tcPr>
            <w:tcW w:w="3153" w:type="dxa"/>
            <w:tcBorders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/>
            </w:pPr>
            <w:r>
              <w:rPr>
                <w:sz w:val="22"/>
                <w:szCs w:val="22"/>
                <w:lang w:val="sr-CS"/>
              </w:rPr>
              <w:t>Регистар удружења  и Регистар страних  удружења</w:t>
            </w:r>
          </w:p>
        </w:tc>
        <w:tc>
          <w:tcPr>
            <w:tcW w:w="1527" w:type="dxa"/>
            <w:tcBorders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4.439.635</w:t>
            </w:r>
          </w:p>
        </w:tc>
        <w:tc>
          <w:tcPr>
            <w:tcW w:w="1541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34.020.000</w:t>
            </w:r>
          </w:p>
        </w:tc>
        <w:tc>
          <w:tcPr>
            <w:tcW w:w="1596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2.677.470</w:t>
            </w:r>
          </w:p>
        </w:tc>
        <w:tc>
          <w:tcPr>
            <w:tcW w:w="600" w:type="dxa"/>
            <w:tcBorders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5</w:t>
            </w:r>
          </w:p>
        </w:tc>
        <w:tc>
          <w:tcPr>
            <w:tcW w:w="583" w:type="dxa"/>
            <w:tcBorders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6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3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гистар спортских удружења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.907.470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3.5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114.820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5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9</w:t>
            </w:r>
          </w:p>
        </w:tc>
      </w:tr>
      <w:tr>
        <w:trPr>
          <w:trHeight w:val="604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4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задужбина и фондацијa и представништава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692.350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3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583.950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4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2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5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ар комора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.100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2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6.800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8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34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6.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Централна евиденција привремених ограничења права лица регистрованих у Агенцији за привредне регистре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18" w:space="0" w:color="8DB3E2"/>
              <w:right w:val="single" w:sz="24" w:space="0" w:color="4F81BD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ходи од издавања регистрованих података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9.967.503</w:t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b/>
                <w:sz w:val="22"/>
                <w:szCs w:val="22"/>
                <w:lang w:val="sr-CS"/>
              </w:rPr>
              <w:t>77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66.937.954</w:t>
            </w:r>
          </w:p>
        </w:tc>
        <w:tc>
          <w:tcPr>
            <w:tcW w:w="600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6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7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4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 Регистра финансијских извештаја и података о бонитету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3.224.108</w:t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620.421</w:t>
            </w:r>
          </w:p>
        </w:tc>
        <w:tc>
          <w:tcPr>
            <w:tcW w:w="600" w:type="dxa"/>
            <w:tcBorders>
              <w:top w:val="single" w:sz="18" w:space="0" w:color="8DB3E2"/>
              <w:bottom w:val="single" w:sz="4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5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bottom w:val="single" w:sz="4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4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3153" w:type="dxa"/>
            <w:tcBorders>
              <w:top w:val="single" w:sz="4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 осталих регистара </w:t>
            </w:r>
          </w:p>
        </w:tc>
        <w:tc>
          <w:tcPr>
            <w:tcW w:w="1527" w:type="dxa"/>
            <w:tcBorders>
              <w:top w:val="single" w:sz="4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743.395</w:t>
            </w:r>
          </w:p>
        </w:tc>
        <w:tc>
          <w:tcPr>
            <w:tcW w:w="1541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7.000.000</w:t>
            </w:r>
          </w:p>
        </w:tc>
        <w:tc>
          <w:tcPr>
            <w:tcW w:w="1596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.317.533</w:t>
            </w:r>
          </w:p>
        </w:tc>
        <w:tc>
          <w:tcPr>
            <w:tcW w:w="600" w:type="dxa"/>
            <w:tcBorders>
              <w:top w:val="single" w:sz="4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</w:t>
            </w:r>
          </w:p>
        </w:tc>
        <w:tc>
          <w:tcPr>
            <w:tcW w:w="583" w:type="dxa"/>
            <w:tcBorders>
              <w:top w:val="single" w:sz="4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6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153" w:type="dxa"/>
            <w:tcBorders>
              <w:top w:val="single" w:sz="18" w:space="0" w:color="8DB3E2"/>
              <w:bottom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Остали приходи 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0.926.332</w:t>
            </w:r>
          </w:p>
        </w:tc>
        <w:tc>
          <w:tcPr>
            <w:tcW w:w="1541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9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9.666.458</w:t>
            </w:r>
          </w:p>
        </w:tc>
        <w:tc>
          <w:tcPr>
            <w:tcW w:w="600" w:type="dxa"/>
            <w:tcBorders>
              <w:top w:val="single" w:sz="18" w:space="0" w:color="8DB3E2"/>
              <w:bottom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94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bottom w:val="single" w:sz="18" w:space="0" w:color="8DB3E2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4</w:t>
            </w:r>
          </w:p>
        </w:tc>
      </w:tr>
      <w:tr>
        <w:trPr>
          <w:trHeight w:val="313" w:hRule="atLeast"/>
          <w:cantSplit w:val="true"/>
        </w:trPr>
        <w:tc>
          <w:tcPr>
            <w:tcW w:w="807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1.</w:t>
            </w:r>
          </w:p>
        </w:tc>
        <w:tc>
          <w:tcPr>
            <w:tcW w:w="3153" w:type="dxa"/>
            <w:tcBorders>
              <w:top w:val="single" w:sz="18" w:space="0" w:color="8DB3E2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иходи од укидања одложених прихода по основу донација </w:t>
            </w:r>
          </w:p>
        </w:tc>
        <w:tc>
          <w:tcPr>
            <w:tcW w:w="1527" w:type="dxa"/>
            <w:tcBorders>
              <w:top w:val="single" w:sz="18" w:space="0" w:color="8DB3E2"/>
              <w:left w:val="single" w:sz="24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810.940</w:t>
            </w:r>
          </w:p>
        </w:tc>
        <w:tc>
          <w:tcPr>
            <w:tcW w:w="1541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8.000.000</w:t>
            </w:r>
          </w:p>
        </w:tc>
        <w:tc>
          <w:tcPr>
            <w:tcW w:w="1596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9.224.755</w:t>
            </w:r>
          </w:p>
        </w:tc>
        <w:tc>
          <w:tcPr>
            <w:tcW w:w="600" w:type="dxa"/>
            <w:tcBorders>
              <w:top w:val="single" w:sz="18" w:space="0" w:color="8DB3E2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7</w:t>
            </w:r>
          </w:p>
        </w:tc>
        <w:tc>
          <w:tcPr>
            <w:tcW w:w="583" w:type="dxa"/>
            <w:tcBorders>
              <w:top w:val="single" w:sz="18" w:space="0" w:color="8DB3E2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7</w:t>
            </w:r>
          </w:p>
        </w:tc>
      </w:tr>
      <w:tr>
        <w:trPr>
          <w:trHeight w:val="298" w:hRule="atLeast"/>
          <w:cantSplit w:val="true"/>
        </w:trPr>
        <w:tc>
          <w:tcPr>
            <w:tcW w:w="80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.</w:t>
            </w:r>
          </w:p>
        </w:tc>
        <w:tc>
          <w:tcPr>
            <w:tcW w:w="3153" w:type="dxa"/>
            <w:tcBorders>
              <w:top w:val="single" w:sz="8" w:space="0" w:color="4F81BD"/>
              <w:bottom w:val="single" w:sz="18" w:space="0" w:color="4F81BD"/>
              <w:right w:val="single" w:sz="24" w:space="0" w:color="4F81BD"/>
            </w:tcBorders>
            <w:vAlign w:val="center"/>
          </w:tcPr>
          <w:p>
            <w:pPr>
              <w:pStyle w:val="Normal"/>
              <w:ind w:right="2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приходи</w:t>
            </w:r>
          </w:p>
        </w:tc>
        <w:tc>
          <w:tcPr>
            <w:tcW w:w="1527" w:type="dxa"/>
            <w:tcBorders>
              <w:top w:val="single" w:sz="8" w:space="0" w:color="4F81BD"/>
              <w:left w:val="single" w:sz="24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/>
            </w:pPr>
            <w:r>
              <w:rPr>
                <w:sz w:val="22"/>
                <w:szCs w:val="22"/>
                <w:lang w:val="sr-CS"/>
              </w:rPr>
              <w:t>1.115.392</w:t>
            </w:r>
          </w:p>
        </w:tc>
        <w:tc>
          <w:tcPr>
            <w:tcW w:w="1541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000.000</w:t>
            </w:r>
          </w:p>
        </w:tc>
        <w:tc>
          <w:tcPr>
            <w:tcW w:w="159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41.703</w:t>
            </w:r>
          </w:p>
        </w:tc>
        <w:tc>
          <w:tcPr>
            <w:tcW w:w="600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</w:t>
            </w:r>
          </w:p>
        </w:tc>
        <w:tc>
          <w:tcPr>
            <w:tcW w:w="58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4</w:t>
            </w:r>
          </w:p>
        </w:tc>
      </w:tr>
      <w:tr>
        <w:trPr>
          <w:trHeight w:val="533" w:hRule="atLeast"/>
          <w:cantSplit w:val="true"/>
        </w:trPr>
        <w:tc>
          <w:tcPr>
            <w:tcW w:w="3960" w:type="dxa"/>
            <w:gridSpan w:val="2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 к у п н о:</w:t>
            </w:r>
          </w:p>
        </w:tc>
        <w:tc>
          <w:tcPr>
            <w:tcW w:w="1527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042.439.683</w:t>
            </w:r>
          </w:p>
        </w:tc>
        <w:tc>
          <w:tcPr>
            <w:tcW w:w="1541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044.460.000</w:t>
            </w:r>
          </w:p>
        </w:tc>
        <w:tc>
          <w:tcPr>
            <w:tcW w:w="1596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088.810.190</w:t>
            </w:r>
          </w:p>
        </w:tc>
        <w:tc>
          <w:tcPr>
            <w:tcW w:w="600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4</w:t>
            </w:r>
          </w:p>
        </w:tc>
        <w:tc>
          <w:tcPr>
            <w:tcW w:w="583" w:type="dxa"/>
            <w:tcBorders>
              <w:top w:val="single" w:sz="1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4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привредних субјеката </w:t>
      </w:r>
      <w:r>
        <w:rPr>
          <w:color w:val="000000"/>
          <w:sz w:val="22"/>
          <w:szCs w:val="22"/>
          <w:lang w:val="sr-CS"/>
        </w:rPr>
        <w:t>остварио је приходе по основу услуга регистрације и других услуга Регистра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укупном износу од 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462.110.418</w:t>
      </w:r>
      <w:r>
        <w:rPr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</w:t>
      </w:r>
      <w:r>
        <w:rPr>
          <w:b/>
          <w:i/>
          <w:color w:val="000000"/>
          <w:sz w:val="22"/>
          <w:szCs w:val="22"/>
          <w:lang w:val="sr-CS"/>
        </w:rPr>
        <w:t xml:space="preserve">, </w:t>
      </w:r>
      <w:r>
        <w:rPr>
          <w:color w:val="000000"/>
          <w:sz w:val="22"/>
          <w:szCs w:val="22"/>
          <w:lang w:val="sr-CS"/>
        </w:rPr>
        <w:t xml:space="preserve">што је за 2% више од остварења у 2016. години и за 2% више од планираних прихода за 2017. годину.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укупним приходима Регистра: 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ходи по основу накнада за услуг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регистрације </w:t>
      </w:r>
      <w:r>
        <w:rPr>
          <w:b/>
          <w:color w:val="000000"/>
          <w:sz w:val="22"/>
          <w:szCs w:val="22"/>
          <w:lang w:val="sr-CS"/>
        </w:rPr>
        <w:t xml:space="preserve">привредних друштава </w:t>
      </w:r>
      <w:r>
        <w:rPr>
          <w:color w:val="000000"/>
          <w:sz w:val="22"/>
          <w:szCs w:val="22"/>
          <w:lang w:val="sr-CS"/>
        </w:rPr>
        <w:t xml:space="preserve">и представништава и огранака страних правних лица и друге услуге Регистра 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остварени су у износу од </w:t>
      </w:r>
      <w:r>
        <w:rPr>
          <w:i/>
          <w:color w:val="000000"/>
          <w:sz w:val="22"/>
          <w:szCs w:val="22"/>
          <w:lang w:val="sr-CS"/>
        </w:rPr>
        <w:t>316.123.318 динара,</w:t>
      </w:r>
      <w:r>
        <w:rPr>
          <w:color w:val="000000"/>
          <w:sz w:val="22"/>
          <w:szCs w:val="22"/>
          <w:lang w:val="sr-CS"/>
        </w:rPr>
        <w:t xml:space="preserve"> што је за 2% више од планираног износа за 2017. годину, а за 1% више у односу на остварење у 2016. години и 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иходи по основу накнада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за услуге регистрације </w:t>
      </w:r>
      <w:r>
        <w:rPr>
          <w:b/>
          <w:color w:val="000000"/>
          <w:sz w:val="22"/>
          <w:szCs w:val="22"/>
          <w:lang w:val="sr-CS"/>
        </w:rPr>
        <w:t>предузетника</w:t>
      </w:r>
      <w:r>
        <w:rPr>
          <w:color w:val="000000"/>
          <w:sz w:val="22"/>
          <w:szCs w:val="22"/>
          <w:lang w:val="sr-CS"/>
        </w:rPr>
        <w:t xml:space="preserve"> и друге услуге Регистра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стварени су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износу од </w:t>
      </w:r>
      <w:r>
        <w:rPr>
          <w:i/>
          <w:color w:val="000000"/>
          <w:sz w:val="22"/>
          <w:szCs w:val="22"/>
          <w:lang w:val="sr-CS"/>
        </w:rPr>
        <w:t>145.987.100 динара</w:t>
      </w:r>
      <w:r>
        <w:rPr>
          <w:color w:val="000000"/>
          <w:sz w:val="22"/>
          <w:szCs w:val="22"/>
          <w:lang w:val="sr-CS"/>
        </w:rPr>
        <w:t>, што је за 2% више од планираног износа за 2017. годину, а за 3 % више у односу на остварење у 2016. години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ред прихода од непосредно пружених јавних услуга регистрације, остварен је и приход по основу издавања регистрованих података у електронској форми и путем Веб сервиса, у износу од </w:t>
      </w:r>
      <w:r>
        <w:rPr>
          <w:sz w:val="22"/>
          <w:szCs w:val="22"/>
          <w:lang w:val="sr-CS"/>
        </w:rPr>
        <w:t xml:space="preserve">16.317.533 </w:t>
      </w:r>
      <w:r>
        <w:rPr>
          <w:i/>
          <w:color w:val="000000"/>
          <w:sz w:val="22"/>
          <w:szCs w:val="22"/>
          <w:lang w:val="sr-CS"/>
        </w:rPr>
        <w:t>динара,</w:t>
      </w:r>
      <w:r>
        <w:rPr>
          <w:color w:val="000000"/>
          <w:sz w:val="22"/>
          <w:szCs w:val="22"/>
          <w:lang w:val="sr-CS"/>
        </w:rPr>
        <w:t xml:space="preserve"> који се у највећој мери (преко 95%) односи на издавање података из Регистра привредних субјеката. </w:t>
      </w:r>
      <w:r>
        <w:rPr>
          <w:i/>
          <w:color w:val="000000"/>
          <w:sz w:val="22"/>
          <w:szCs w:val="22"/>
          <w:lang w:val="sr-CS"/>
        </w:rPr>
        <w:t xml:space="preserve">Остварени приход по овом основу </w:t>
      </w:r>
      <w:r>
        <w:rPr>
          <w:color w:val="000000"/>
          <w:sz w:val="22"/>
          <w:szCs w:val="22"/>
          <w:lang w:val="sr-CS"/>
        </w:rPr>
        <w:t>је за 4 % мањи од планираног износа за 2017. годину и за 3 % мањи у односу на остварење у 2016. години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укупним приходима Агенције, приходи Регистра привредних субјеката рачунајући и приходе од издавања регистрованих података учествују са 43,9%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Регистар медија</w:t>
      </w:r>
      <w:r>
        <w:rPr>
          <w:color w:val="000000"/>
          <w:sz w:val="22"/>
          <w:szCs w:val="22"/>
          <w:lang w:val="sr-CS"/>
        </w:rPr>
        <w:t xml:space="preserve"> остварио је приход у износу од </w:t>
      </w:r>
      <w:r>
        <w:rPr>
          <w:i/>
          <w:color w:val="000000"/>
          <w:sz w:val="22"/>
          <w:szCs w:val="22"/>
          <w:lang w:val="sr-CS"/>
        </w:rPr>
        <w:t>2.172.500</w:t>
      </w:r>
      <w:r>
        <w:rPr>
          <w:color w:val="000000"/>
          <w:sz w:val="22"/>
          <w:szCs w:val="22"/>
          <w:lang w:val="sr-CS"/>
        </w:rPr>
        <w:t xml:space="preserve"> динара, што је за 8%  мање у односу на остварење у 2016. годину, односно за 13 % мање у односу на планирани приход за 2017. годину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Регистар стечајних маса</w:t>
      </w:r>
      <w:r>
        <w:rPr>
          <w:color w:val="000000"/>
          <w:sz w:val="22"/>
          <w:szCs w:val="22"/>
          <w:lang w:val="sr-CS"/>
        </w:rPr>
        <w:t xml:space="preserve"> остварио је у 2017. години приход од 351.000 динара, што је за 10% више од планираних прихода Регистра за 2017. годину и за 5% више од остварења у 2016. години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 xml:space="preserve">Регистар туризма </w:t>
      </w:r>
      <w:r>
        <w:rPr>
          <w:color w:val="000000"/>
          <w:sz w:val="22"/>
          <w:szCs w:val="22"/>
          <w:lang w:val="sr-CS"/>
        </w:rPr>
        <w:t xml:space="preserve">остварио је приход од </w:t>
      </w:r>
      <w:r>
        <w:rPr>
          <w:i/>
          <w:color w:val="000000"/>
          <w:sz w:val="22"/>
          <w:szCs w:val="22"/>
          <w:lang w:val="sr-CS"/>
        </w:rPr>
        <w:t>2.647.200</w:t>
      </w:r>
      <w:r>
        <w:rPr>
          <w:color w:val="000000"/>
          <w:sz w:val="22"/>
          <w:szCs w:val="22"/>
          <w:lang w:val="sr-CS"/>
        </w:rPr>
        <w:t xml:space="preserve"> динара, што у односу на остварење у 2016. години представља пад од 35%, а у односу на планирани приход за 2017. годину мањи је за 59%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понуђача </w:t>
      </w:r>
      <w:r>
        <w:rPr>
          <w:color w:val="000000"/>
          <w:sz w:val="22"/>
          <w:szCs w:val="22"/>
          <w:lang w:val="sr-CS"/>
        </w:rPr>
        <w:t>остварио је</w:t>
      </w:r>
      <w:r>
        <w:rPr>
          <w:b/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приход у износу од </w:t>
      </w:r>
      <w:r>
        <w:rPr>
          <w:sz w:val="22"/>
          <w:szCs w:val="22"/>
          <w:lang w:val="sr-CS"/>
        </w:rPr>
        <w:t xml:space="preserve">7.086.300 </w:t>
      </w:r>
      <w:r>
        <w:rPr>
          <w:color w:val="000000"/>
          <w:sz w:val="22"/>
          <w:szCs w:val="22"/>
          <w:lang w:val="sr-CS"/>
        </w:rPr>
        <w:t xml:space="preserve">динара, што је за 8% мање од остварења у 2016. години и за 6% мање од планираног прихода за 2017. годину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Регистар финансијског лизинга</w:t>
      </w:r>
      <w:r>
        <w:rPr>
          <w:color w:val="000000"/>
          <w:sz w:val="22"/>
          <w:szCs w:val="22"/>
          <w:lang w:val="sr-CS"/>
        </w:rPr>
        <w:t xml:space="preserve"> је по основу наплате накнада за </w:t>
      </w:r>
      <w:r>
        <w:rPr>
          <w:i/>
          <w:color w:val="000000"/>
          <w:sz w:val="22"/>
          <w:szCs w:val="22"/>
          <w:lang w:val="sr-CS"/>
        </w:rPr>
        <w:t>регистрацију уговора о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i/>
          <w:color w:val="000000"/>
          <w:sz w:val="22"/>
          <w:szCs w:val="22"/>
          <w:lang w:val="sr-CS"/>
        </w:rPr>
        <w:t>финансијском лизингу</w:t>
      </w:r>
      <w:r>
        <w:rPr>
          <w:color w:val="000000"/>
          <w:sz w:val="22"/>
          <w:szCs w:val="22"/>
          <w:lang w:val="sr-CS"/>
        </w:rPr>
        <w:t xml:space="preserve"> и за пружање других услуга остварио приход у износу од </w:t>
      </w:r>
      <w:r>
        <w:rPr>
          <w:sz w:val="22"/>
          <w:szCs w:val="22"/>
          <w:lang w:val="sr-CS"/>
        </w:rPr>
        <w:t xml:space="preserve">63.976.120 </w:t>
      </w:r>
      <w:r>
        <w:rPr>
          <w:i/>
          <w:color w:val="000000"/>
          <w:sz w:val="22"/>
          <w:szCs w:val="22"/>
          <w:lang w:val="sr-CS"/>
        </w:rPr>
        <w:t>динара</w:t>
      </w:r>
      <w:r>
        <w:rPr>
          <w:color w:val="000000"/>
          <w:sz w:val="22"/>
          <w:szCs w:val="22"/>
          <w:lang w:val="sr-CS"/>
        </w:rPr>
        <w:t>, што је у односу на остварење из 2016. године више за 16 %, а у односу на планирана средства за 2017. годину за 21%. У структури укупних прихода Агенције приход Регистра финансијског лизинга учествују са 5,9%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Регистар заложног права</w:t>
      </w:r>
      <w:r>
        <w:rPr>
          <w:color w:val="000000"/>
          <w:sz w:val="22"/>
          <w:szCs w:val="22"/>
          <w:lang w:val="sr-CS"/>
        </w:rPr>
        <w:t xml:space="preserve"> је по основу услуга везаних за регистрацију уговора о заложном праву на покретним стварима и правима и других услуга остварио приход од </w:t>
      </w:r>
      <w:r>
        <w:rPr>
          <w:sz w:val="22"/>
          <w:szCs w:val="22"/>
          <w:lang w:val="sr-CS"/>
        </w:rPr>
        <w:t xml:space="preserve">109.166.030 </w:t>
      </w:r>
      <w:r>
        <w:rPr>
          <w:color w:val="000000"/>
          <w:sz w:val="22"/>
          <w:szCs w:val="22"/>
          <w:lang w:val="sr-CS"/>
        </w:rPr>
        <w:t xml:space="preserve">динара, што је за 1% мање од планираних прихода за 2017. годину, а за 2 % више од остварења из 2016. године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структури укупних прихода Агенције, приход Регистра заложног права учествује са 10,0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 xml:space="preserve">Регистар судских забрана </w:t>
      </w:r>
      <w:r>
        <w:rPr>
          <w:color w:val="000000"/>
          <w:sz w:val="22"/>
          <w:szCs w:val="22"/>
          <w:lang w:val="sr-CS"/>
        </w:rPr>
        <w:t xml:space="preserve">остварио је у 2017. години  приход од 125.400 динара, што је за 25% више од планираних прихода Регистра за 2017. годину и за 15% више од остварења за 2016. годину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Регистар уговора о финансирању пољопривредне производње</w:t>
      </w:r>
      <w:r>
        <w:rPr>
          <w:i/>
          <w:color w:val="000000"/>
          <w:sz w:val="22"/>
          <w:szCs w:val="22"/>
          <w:lang w:val="sr-CS"/>
        </w:rPr>
        <w:t>,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</w:t>
      </w:r>
      <w:r>
        <w:rPr>
          <w:b/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2017. године</w:t>
      </w:r>
      <w:r>
        <w:rPr>
          <w:b/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стварио је симболичан приход од 31.600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Централна евиденција</w:t>
      </w:r>
      <w:r>
        <w:rPr>
          <w:color w:val="000000"/>
          <w:sz w:val="22"/>
          <w:szCs w:val="22"/>
          <w:lang w:val="sr-CS"/>
        </w:rPr>
        <w:t xml:space="preserve"> обједињених процедура, остварила је приход у износу од </w:t>
      </w:r>
      <w:r>
        <w:rPr>
          <w:sz w:val="22"/>
          <w:szCs w:val="22"/>
          <w:lang w:val="sr-CS"/>
        </w:rPr>
        <w:t xml:space="preserve">104.039.800 </w:t>
      </w:r>
      <w:r>
        <w:rPr>
          <w:color w:val="000000"/>
          <w:sz w:val="22"/>
          <w:szCs w:val="22"/>
          <w:lang w:val="sr-CS"/>
        </w:rPr>
        <w:t xml:space="preserve">динара, што је за 39% више од планираних прихода за 2017. годину и за 55% више од остварених прихода у 2016. години. 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У структури укупних прихода Агенције, приходи </w:t>
      </w:r>
      <w:r>
        <w:rPr>
          <w:i/>
          <w:color w:val="000000"/>
          <w:sz w:val="22"/>
          <w:szCs w:val="22"/>
          <w:lang w:val="sr-CS"/>
        </w:rPr>
        <w:t xml:space="preserve">Централне евиденције обједињених процедура </w:t>
      </w:r>
      <w:r>
        <w:rPr>
          <w:color w:val="000000"/>
          <w:sz w:val="22"/>
          <w:szCs w:val="22"/>
          <w:lang w:val="sr-CS"/>
        </w:rPr>
        <w:t>учествују са 9,6%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Регистар удружења и Регистар страних удружења</w:t>
      </w:r>
      <w:r>
        <w:rPr>
          <w:color w:val="000000"/>
          <w:sz w:val="22"/>
          <w:szCs w:val="22"/>
          <w:lang w:val="sr-CS"/>
        </w:rPr>
        <w:t xml:space="preserve"> су по основу услуга регистрације и других услуга из надлежности ових регистара остварили приходе у укупном износу од </w:t>
      </w:r>
      <w:r>
        <w:rPr>
          <w:sz w:val="22"/>
          <w:szCs w:val="22"/>
          <w:lang w:val="sr-CS"/>
        </w:rPr>
        <w:t xml:space="preserve">32.677.470 </w:t>
      </w:r>
      <w:r>
        <w:rPr>
          <w:color w:val="000000"/>
          <w:sz w:val="22"/>
          <w:szCs w:val="22"/>
          <w:lang w:val="sr-CS"/>
        </w:rPr>
        <w:t xml:space="preserve">динара, што је за 5% ниже од остварења у 2016. години, а за 4% ниже од планираних прихода за 2017. годину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У структури укупних прихода Агенције, приходи ових регистара учествују са 3,0%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удружења, друштава и савеза у области спорта </w:t>
      </w:r>
      <w:r>
        <w:rPr>
          <w:color w:val="000000"/>
          <w:sz w:val="22"/>
          <w:szCs w:val="22"/>
          <w:lang w:val="sr-CS"/>
        </w:rPr>
        <w:t xml:space="preserve">је по основу услуга везаних за регистрацију и по основу других услуга Регистра остварио приход у износу од </w:t>
      </w:r>
      <w:r>
        <w:rPr>
          <w:sz w:val="22"/>
          <w:szCs w:val="22"/>
          <w:lang w:val="sr-CS"/>
        </w:rPr>
        <w:t xml:space="preserve">20.114.820 </w:t>
      </w:r>
      <w:r>
        <w:rPr>
          <w:color w:val="000000"/>
          <w:sz w:val="22"/>
          <w:szCs w:val="22"/>
          <w:lang w:val="sr-CS"/>
        </w:rPr>
        <w:t xml:space="preserve">динара, што је у односу на остварење из 2016. године више за 45%, а у односу на планирани приход за 2017. годину више је за 49%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структури укупних прихода Агенције, приход овог регистра учествује са 1,8%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ind w:right="29" w:hanging="0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 xml:space="preserve">Регистар финансијских извештаја </w:t>
      </w:r>
      <w:r>
        <w:rPr>
          <w:color w:val="000000"/>
          <w:sz w:val="22"/>
          <w:szCs w:val="22"/>
          <w:lang w:val="sr-CS"/>
        </w:rPr>
        <w:t xml:space="preserve">остварио је по основу обраде и регистрације финансијских извештаја приход у износу од </w:t>
      </w:r>
      <w:r>
        <w:rPr>
          <w:sz w:val="22"/>
          <w:szCs w:val="22"/>
          <w:lang w:val="sr-CS"/>
        </w:rPr>
        <w:t xml:space="preserve">195.996.370 </w:t>
      </w:r>
      <w:r>
        <w:rPr>
          <w:color w:val="000000"/>
          <w:sz w:val="22"/>
          <w:szCs w:val="22"/>
          <w:lang w:val="sr-CS"/>
        </w:rPr>
        <w:t>динара, што је у односу на планирани приход за 2017. годину више за 3%, док је у односу на остварење из 2016. године мање за 3%.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 основу издавања извештаја и података о бонитету и скорингу, података из финансијских извештаја и других услуга Регистар је остварио приход у износу од </w:t>
      </w:r>
      <w:r>
        <w:rPr>
          <w:sz w:val="22"/>
          <w:szCs w:val="22"/>
          <w:lang w:val="sr-CS"/>
        </w:rPr>
        <w:t xml:space="preserve">50.620.421 </w:t>
      </w:r>
      <w:r>
        <w:rPr>
          <w:color w:val="000000"/>
          <w:sz w:val="22"/>
          <w:szCs w:val="22"/>
          <w:lang w:val="sr-CS"/>
        </w:rPr>
        <w:t xml:space="preserve">динара. Остварени приход у 2017. години је у односу на 2016. годину мањи за 5%, а у односу на планирани приход за 2017. годину мањи је за 16 %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структури укупних прихода Агенције, приход остварен активношћу овог регистра учествује са 22,7%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задужбина и фондација </w:t>
      </w:r>
      <w:r>
        <w:rPr>
          <w:color w:val="000000"/>
          <w:sz w:val="22"/>
          <w:szCs w:val="22"/>
          <w:lang w:val="sr-CS"/>
        </w:rPr>
        <w:t xml:space="preserve">остварио је у 2017. години  приход у износу од </w:t>
      </w:r>
      <w:r>
        <w:rPr>
          <w:sz w:val="22"/>
          <w:szCs w:val="22"/>
          <w:lang w:val="sr-CS"/>
        </w:rPr>
        <w:t xml:space="preserve">1.583.950 </w:t>
      </w:r>
      <w:r>
        <w:rPr>
          <w:color w:val="000000"/>
          <w:sz w:val="22"/>
          <w:szCs w:val="22"/>
          <w:lang w:val="sr-CS"/>
        </w:rPr>
        <w:t>динара, што је за 6% ниже од остварења у 2016. години, а за 22% више од планираног прихода за 2017. годину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Регистар комора </w:t>
      </w:r>
      <w:r>
        <w:rPr>
          <w:color w:val="000000"/>
          <w:sz w:val="22"/>
          <w:szCs w:val="22"/>
          <w:lang w:val="sr-CS"/>
        </w:rPr>
        <w:t xml:space="preserve">остварио је приход у износу од </w:t>
      </w:r>
      <w:r>
        <w:rPr>
          <w:sz w:val="22"/>
          <w:szCs w:val="22"/>
          <w:lang w:val="sr-CS"/>
        </w:rPr>
        <w:t xml:space="preserve">126.800 </w:t>
      </w:r>
      <w:r>
        <w:rPr>
          <w:color w:val="000000"/>
          <w:sz w:val="22"/>
          <w:szCs w:val="22"/>
          <w:lang w:val="sr-CS"/>
        </w:rPr>
        <w:t>динара, што је за 18% више од остварења у 2016. години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highlight w:val="yellow"/>
          <w:lang w:val="sr-CS"/>
        </w:rPr>
      </w:pPr>
      <w:r>
        <w:rPr>
          <w:b/>
          <w:i/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оквиру </w:t>
      </w:r>
      <w:r>
        <w:rPr>
          <w:b/>
          <w:color w:val="000000"/>
          <w:sz w:val="22"/>
          <w:szCs w:val="22"/>
          <w:lang w:val="sr-CS"/>
        </w:rPr>
        <w:t>осталих прихода</w:t>
      </w:r>
      <w:r>
        <w:rPr>
          <w:color w:val="000000"/>
          <w:sz w:val="22"/>
          <w:szCs w:val="22"/>
          <w:lang w:val="sr-CS"/>
        </w:rPr>
        <w:t xml:space="preserve"> Агенције који износе </w:t>
      </w:r>
      <w:r>
        <w:rPr>
          <w:i/>
          <w:sz w:val="22"/>
          <w:szCs w:val="22"/>
          <w:lang w:val="sr-CS"/>
        </w:rPr>
        <w:t>19.666.458</w:t>
      </w:r>
      <w:r>
        <w:rPr>
          <w:b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</w:t>
      </w:r>
      <w:r>
        <w:rPr>
          <w:b/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sr-CS"/>
        </w:rPr>
        <w:t xml:space="preserve"> приходи по основу условљених донација износе </w:t>
      </w:r>
      <w:r>
        <w:rPr>
          <w:sz w:val="22"/>
          <w:szCs w:val="22"/>
          <w:lang w:val="sr-CS"/>
        </w:rPr>
        <w:t xml:space="preserve">19.224.755 </w:t>
      </w:r>
      <w:r>
        <w:rPr>
          <w:color w:val="000000"/>
          <w:sz w:val="22"/>
          <w:szCs w:val="22"/>
          <w:lang w:val="sr-CS"/>
        </w:rPr>
        <w:t xml:space="preserve">динара, а по основу укидања резервисања, продаје старе хартије и позитивних курсних разлика и исправки грешака из претходне године износе </w:t>
      </w:r>
      <w:r>
        <w:rPr>
          <w:sz w:val="22"/>
          <w:szCs w:val="22"/>
          <w:lang w:val="sr-CS"/>
        </w:rPr>
        <w:t xml:space="preserve">441.703 </w:t>
      </w:r>
      <w:r>
        <w:rPr>
          <w:color w:val="000000"/>
          <w:sz w:val="22"/>
          <w:szCs w:val="22"/>
          <w:lang w:val="sr-CS"/>
        </w:rPr>
        <w:t>динара.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структури укупних прихода Агенције, ова група прихода учествује са 1,8%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contextualSpacing/>
        <w:rPr/>
      </w:pPr>
      <w:bookmarkStart w:id="9" w:name="__RefHeading___Toc475523488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5.</w:t>
        <w:tab/>
        <w:t>РАСХОДИ  И  ИЗДАЦИ ЗА СТАЛНУ ИМОВИНУ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Финансијским планом Агенције за 2017. годину  планирана су укупна средства за редовне расходе пословања укључујући и издатке за стална средства у укупном износу од 1.050.969.500 динара, од чега је за редовне расходе пословања планирано 1.028.029.500 динара, док је за инвестирање у сталну имовину планирано 22.940.000 динара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rPr/>
      </w:pPr>
      <w:bookmarkStart w:id="10" w:name="__RefHeading___Toc475523489"/>
      <w:bookmarkEnd w:id="10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1.</w:t>
        <w:tab/>
        <w:t>ИНТЕРНО ПРЕУСМЕРАВАЊЕ СРЕДСТАВА У ОКВИРУ ПЛАНСКИХ ПОЗИЦИЈА ИЗ ФИНАНСИЈСКОГ ПЛАНА АГЕНЦИЈЕ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sz w:val="22"/>
          <w:szCs w:val="22"/>
          <w:lang w:val="sr-CS"/>
        </w:rPr>
        <w:t>У складу са тачком 5. Финансијског плана Агенције за 2017. годину („Службени гласник РС”, број 29/17), Управни одбор је донео две</w:t>
      </w:r>
      <w:r>
        <w:rPr>
          <w:i/>
          <w:color w:val="000000"/>
          <w:sz w:val="22"/>
          <w:szCs w:val="22"/>
          <w:lang w:val="sr-CS"/>
        </w:rPr>
        <w:t xml:space="preserve"> одлуке o интерном преусмеравању средстава </w:t>
      </w:r>
      <w:r>
        <w:rPr>
          <w:color w:val="000000"/>
          <w:sz w:val="22"/>
          <w:szCs w:val="22"/>
          <w:lang w:val="sr-CS"/>
        </w:rPr>
        <w:t>у оквиру планских позиција из Финансијског плана Агенције за 2017. годину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купно интерно преусмеравање средстава одобрено овим одлукама износило је 10.000.000 динара, што је у границама лимита одобреног Финансијским планом Агенције за 2017. годину. Преусмеравање средстава извршено је, пре свега,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у сврху стварања услова за покриће трошкова резервисања за накнаде запослених у складу са МРС 19 и за покриће трошкова додатног ангажовања извршилаца по уговорима о привременим и повременим пословима. </w:t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val="sr-CS"/>
        </w:rPr>
      </w:r>
      <w:bookmarkStart w:id="11" w:name="__RefHeading___Toc475523490"/>
      <w:bookmarkStart w:id="12" w:name="__RefHeading___Toc475523490"/>
    </w:p>
    <w:p>
      <w:pPr>
        <w:pStyle w:val="Heading2"/>
        <w:spacing w:before="0" w:after="0"/>
        <w:ind w:left="1440" w:hanging="720"/>
        <w:jc w:val="both"/>
        <w:rPr/>
      </w:pPr>
      <w:bookmarkStart w:id="13" w:name="__RefHeading___Toc475523490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2.</w:t>
        <w:tab/>
        <w:t>СПРОВОЂЕЊЕ МЕРА И ПРЕПОРУКА ВЛАДЕ И УПРАВНОГ ОДБОРА АГЕНЦИЈЕ О ОГРАНИЧЕЊУ И РАЦИОНАЛИЗАЦИЈИ ТРОШКОВА ПОСЛОВАЊА У АГЕНЦИЈИ</w:t>
      </w:r>
      <w:bookmarkEnd w:id="13"/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реализацији трошкова Агенција се руководила обимом и динамиком остваривања прихода, приоритетима у финансирању појединих врста расхода и ликвидношћу Агенције. Поштоване су мере и препоруке везане за ограничавање и рационализацију појединих врста трошкова (репрезентација, трошкови службених путовања у иностранство, трошкови рекламе и пропаганде, трошкови мобилних телефона) сходно смерницама Владе донетим ради смањења потрошње у јавном сектор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сегменту који се тиче трошкова зарада и других примања запослених поштована је законска регулатива која укључује и Закон о утврђивању максималне зараде у јавном сектору („Службени гласник РС”, број 93/12) и </w:t>
      </w:r>
      <w:r>
        <w:rPr>
          <w:sz w:val="22"/>
          <w:szCs w:val="22"/>
          <w:lang w:val="sr-CS"/>
        </w:rPr>
        <w:t>Закон о привременом уређивању основица за обрачун и исплату плата, зарада и других сталних примања код корисника јавних средстава („Службени гласник РС”, број 116/14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Сегменти трошкова репрезентације, службених путовања, употребе фиксних и мобилних телефона, употребе интернета, и коришћења службених возила, регулисани су правилницима донетим од стране Управног одбора Агенције, којима су </w:t>
      </w:r>
      <w:r>
        <w:rPr>
          <w:i/>
          <w:color w:val="000000"/>
          <w:sz w:val="22"/>
          <w:szCs w:val="22"/>
          <w:lang w:val="sr-CS"/>
        </w:rPr>
        <w:t>утврђени критеријуми за коришћење средстава репрезентације, права на употребу службених возила и права на коришћење мобилних телефон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циљу спровођења управљачке и контролне функције квартално је вршено извештавање Управног одбора Агенције о пословним и финансијским резултатима Агенције, односно о извршењу Финансијског плана за 2017. годину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jc w:val="both"/>
        <w:rPr/>
      </w:pPr>
      <w:bookmarkStart w:id="14" w:name="__RefHeading___Toc475523491"/>
      <w:bookmarkEnd w:id="14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</w:t>
        <w:tab/>
        <w:t>РАСХОДИ  ИЗ ТЕКУЋЕГ  ПОСЛОВАЊА</w:t>
      </w:r>
    </w:p>
    <w:p>
      <w:pPr>
        <w:pStyle w:val="Normal"/>
        <w:tabs>
          <w:tab w:val="clear" w:pos="720"/>
          <w:tab w:val="left" w:pos="1680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купни расходи Агенције за 2017. годину износили су </w:t>
      </w:r>
      <w:r>
        <w:rPr>
          <w:bCs/>
          <w:color w:val="000000"/>
          <w:sz w:val="22"/>
          <w:szCs w:val="22"/>
          <w:lang w:val="sr-CS"/>
        </w:rPr>
        <w:t xml:space="preserve">945.547.083,94 </w:t>
      </w:r>
      <w:r>
        <w:rPr>
          <w:color w:val="000000"/>
          <w:sz w:val="22"/>
          <w:szCs w:val="22"/>
          <w:lang w:val="sr-CS"/>
        </w:rPr>
        <w:t>динара, односно 92% од планираног износа за 2017. годину. У односу на остварене расходе у 2016. години (</w:t>
      </w:r>
      <w:r>
        <w:rPr>
          <w:bCs/>
          <w:color w:val="000000"/>
          <w:sz w:val="22"/>
          <w:szCs w:val="22"/>
          <w:lang w:val="sr-CS"/>
        </w:rPr>
        <w:t xml:space="preserve">911.912.688 </w:t>
      </w:r>
      <w:r>
        <w:rPr>
          <w:color w:val="000000"/>
          <w:sz w:val="22"/>
          <w:szCs w:val="22"/>
          <w:lang w:val="sr-CS"/>
        </w:rPr>
        <w:t xml:space="preserve">динара) забележен је раст од 4%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лан и извршење расхода Агенције по врстама трошкова дати су у следећем прегледу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CS"/>
        </w:rPr>
        <w:t>ПЛАН/ ИЗВРШЕЊЕ РАСХОДА ЗА 2017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Latn-R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506"/>
        <w:gridCol w:w="1456"/>
        <w:gridCol w:w="1559"/>
        <w:gridCol w:w="1325"/>
        <w:gridCol w:w="567"/>
        <w:gridCol w:w="621"/>
      </w:tblGrid>
      <w:tr>
        <w:trPr>
          <w:tblHeader w:val="true"/>
          <w:trHeight w:val="340" w:hRule="atLeast"/>
          <w:cantSplit w:val="true"/>
        </w:trPr>
        <w:tc>
          <w:tcPr>
            <w:tcW w:w="993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3506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расхода</w:t>
            </w:r>
          </w:p>
        </w:tc>
        <w:tc>
          <w:tcPr>
            <w:tcW w:w="1456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16. години</w:t>
            </w:r>
          </w:p>
        </w:tc>
        <w:tc>
          <w:tcPr>
            <w:tcW w:w="1559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ирано за 2017.</w:t>
            </w:r>
            <w:r>
              <w:rPr>
                <w:b/>
                <w:bCs/>
                <w:color w:val="000000"/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годину</w:t>
            </w:r>
          </w:p>
        </w:tc>
        <w:tc>
          <w:tcPr>
            <w:tcW w:w="1325" w:type="dxa"/>
            <w:vMerge w:val="restart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у 2017. години</w:t>
            </w:r>
          </w:p>
        </w:tc>
        <w:tc>
          <w:tcPr>
            <w:tcW w:w="1188" w:type="dxa"/>
            <w:gridSpan w:val="2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993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506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325" w:type="dxa"/>
            <w:vMerge w:val="continue"/>
            <w:tcBorders>
              <w:top w:val="single" w:sz="8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24" w:space="0" w:color="808080"/>
              <w:right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24" w:space="0" w:color="808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blHeader w:val="true"/>
          <w:trHeight w:val="340" w:hRule="atLeast"/>
          <w:cantSplit w:val="true"/>
        </w:trPr>
        <w:tc>
          <w:tcPr>
            <w:tcW w:w="993" w:type="dxa"/>
            <w:tcBorders>
              <w:top w:val="single" w:sz="24" w:space="0" w:color="808080"/>
              <w:left w:val="single" w:sz="8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3506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456" w:type="dxa"/>
            <w:tcBorders>
              <w:top w:val="single" w:sz="24" w:space="0" w:color="808080"/>
              <w:left w:val="single" w:sz="24" w:space="0" w:color="808080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559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  <w:tc>
          <w:tcPr>
            <w:tcW w:w="1325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6</w:t>
            </w:r>
          </w:p>
        </w:tc>
        <w:tc>
          <w:tcPr>
            <w:tcW w:w="621" w:type="dxa"/>
            <w:tcBorders>
              <w:top w:val="single" w:sz="24" w:space="0" w:color="808080"/>
              <w:left w:val="single" w:sz="6" w:space="0" w:color="4F81BD"/>
              <w:bottom w:val="single" w:sz="6" w:space="0" w:color="808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1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МАТЕРИЈАЛ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7.294.27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5.56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7.460.91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2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осталог материјал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669.97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66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.336.880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5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3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горива и енергије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.823.83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8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7.552.799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4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4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зервних делов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74.16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2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89.24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50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15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једнократног отписа алата и инвентар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.926.30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1224" w:leader="none"/>
              </w:tabs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9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381.991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8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spacing w:before="0" w:after="0"/>
              <w:ind w:right="-76" w:hanging="0"/>
              <w:contextualSpacing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2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ЗАРАДА, НАКНАДА И ДРУГИХ ЛИЧНИХ ПРИМАЊ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34.605.47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74.41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47.670.244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2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6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0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зарада и накнада зарад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8.458.97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533.3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16.402.84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2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1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доприноса на зараде на терет послодавц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1.014.15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95.5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2.422.01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2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2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по уговору о делу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11.69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1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79.748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8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3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е по ауторским уговорим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4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по уговорима о привременим и повременим пословим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.321.83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7.3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6.108.435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2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5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е по другим уговорим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57.96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39.670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7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6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акнада члановима управног одбор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111.643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12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956.061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5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29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лични расходи и накнаде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029.21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.04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.761.468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9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3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ПРОИЗВОДНИХ УСЛУГ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8.185.16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0.872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9.926.349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3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1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ТТ услуга , доставе поште и транспорт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.357.18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4.772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.357.838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5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2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Услуге текућег одржавањ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.501.436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7.95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3.220.56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8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3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закупнин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3.208.05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15.55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271.421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8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39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 осталих производних услуг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18.49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.6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076.527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8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4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ТРОШКОВИ АМОРТИЗАЦИЈА И РЕЗЕРВИСАЊ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75.865.44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0.75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.688.169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3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9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0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амортизацијe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3.384.232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0.75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8.718.249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7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5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езервисања за накнаде и друге бенефиције запослених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481.20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.0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969.920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9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Остала дугорочна резервисањ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0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5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5.037.22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43.158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3.917.097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8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0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непроизводних услуг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0.724.28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4.128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9.361.895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1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1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репрезентације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364.895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8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463.124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7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2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емије осигурањ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199.57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.0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668.052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5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3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3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латног промет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58.40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6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07.13</w:t>
            </w: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4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4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чланарин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63.41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2.35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.172.119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2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5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орез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793.12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5.1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88.85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59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нематеријални трошкови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2.933.528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3.18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2.855.91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4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6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ФИНАНСИЈСКИ РАСХОДИ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11.741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32.93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6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1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62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сходи камат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9.09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931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63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егативне курсне разлике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2.647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.002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9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 xml:space="preserve">57 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ОСТАЛИ РАСХОДИ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32.14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.28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638.476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101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70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Губици по основу расходовања и отписа основних  средстава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.439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.608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26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77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Расходи по основу материјала и робе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 xml:space="preserve">579 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стали непоменути расходи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26.710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73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09.868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7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5</w:t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8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РАСХОДИ ПО ОСНОВУ ОБЕЗВРЕЂИВАЊА ИМОВИНЕ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6" w:space="0" w:color="4F81BD"/>
              <w:left w:val="single" w:sz="8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59</w:t>
            </w:r>
          </w:p>
        </w:tc>
        <w:tc>
          <w:tcPr>
            <w:tcW w:w="3506" w:type="dxa"/>
            <w:tcBorders>
              <w:top w:val="single" w:sz="6" w:space="0" w:color="808080"/>
              <w:left w:val="single" w:sz="6" w:space="0" w:color="4F81BD"/>
              <w:bottom w:val="single" w:sz="6" w:space="0" w:color="808080"/>
              <w:right w:val="single" w:sz="24" w:space="0" w:color="80808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 xml:space="preserve">ГУБИТАК ПОСЛОВАЊА КОЈЕ СЕ ОБУСТАВЉА, ИСПРАВКЕ ГРЕШКЕ </w:t>
            </w:r>
          </w:p>
        </w:tc>
        <w:tc>
          <w:tcPr>
            <w:tcW w:w="1456" w:type="dxa"/>
            <w:tcBorders>
              <w:top w:val="single" w:sz="6" w:space="0" w:color="4F81BD"/>
              <w:left w:val="single" w:sz="24" w:space="0" w:color="808080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81.224</w:t>
            </w:r>
          </w:p>
        </w:tc>
        <w:tc>
          <w:tcPr>
            <w:tcW w:w="1559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00.000</w:t>
            </w:r>
          </w:p>
        </w:tc>
        <w:tc>
          <w:tcPr>
            <w:tcW w:w="1325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12.903</w:t>
            </w:r>
          </w:p>
        </w:tc>
        <w:tc>
          <w:tcPr>
            <w:tcW w:w="567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262</w:t>
            </w:r>
          </w:p>
        </w:tc>
        <w:tc>
          <w:tcPr>
            <w:tcW w:w="62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43</w:t>
            </w:r>
          </w:p>
        </w:tc>
      </w:tr>
      <w:tr>
        <w:trPr>
          <w:trHeight w:val="506" w:hRule="atLeast"/>
          <w:cantSplit w:val="true"/>
        </w:trPr>
        <w:tc>
          <w:tcPr>
            <w:tcW w:w="4499" w:type="dxa"/>
            <w:gridSpan w:val="2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456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11.912.688</w:t>
            </w:r>
          </w:p>
        </w:tc>
        <w:tc>
          <w:tcPr>
            <w:tcW w:w="1559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.028.030.000</w:t>
            </w:r>
          </w:p>
        </w:tc>
        <w:tc>
          <w:tcPr>
            <w:tcW w:w="1325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45.547.084</w:t>
            </w:r>
          </w:p>
        </w:tc>
        <w:tc>
          <w:tcPr>
            <w:tcW w:w="567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4</w:t>
            </w:r>
          </w:p>
        </w:tc>
        <w:tc>
          <w:tcPr>
            <w:tcW w:w="621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92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Сви расходи су признати у периоду у коме су настали, у складу са начелом настанка пословног догађај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69" w:hRule="atLeast"/>
        </w:trPr>
        <w:tc>
          <w:tcPr>
            <w:tcW w:w="9425" w:type="dxa"/>
            <w:tcBorders>
              <w:bottom w:val="single" w:sz="4" w:space="0" w:color="1F497D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46445" cy="39262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6445" cy="392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" w:hRule="atLeast"/>
        </w:trPr>
        <w:tc>
          <w:tcPr>
            <w:tcW w:w="9425" w:type="dxa"/>
            <w:tcBorders>
              <w:top w:val="single" w:sz="4" w:space="0" w:color="1F497D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Структура расхода за 2017. годину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Трошкови материјала </w:t>
      </w:r>
      <w:r>
        <w:rPr>
          <w:color w:val="000000"/>
          <w:sz w:val="22"/>
          <w:szCs w:val="22"/>
          <w:lang w:val="sr-CS"/>
        </w:rPr>
        <w:t>у износу од 37.460.913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, који се односе на  трошкове канцеларијског и потрошног материјала, резервних делова, трошкове ситног инвентара и трошкове горива и мазива, учествују у укупним расходима Агенције са 4,0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Трошкови рада чине најзначајнију</w:t>
      </w:r>
      <w:r>
        <w:rPr>
          <w:color w:val="000000"/>
          <w:sz w:val="22"/>
          <w:szCs w:val="22"/>
          <w:lang w:val="sr-CS"/>
        </w:rPr>
        <w:t xml:space="preserve"> ставку у структури расхода Агенције (зараде запослених, накнаде по уговорима са физичким лицима и остали лични расходи и накнаде). Исказани у износу од 647.670.244 динара представљају 68,5% укупних расхода Агенције. У оквиру ових трошкова, зараде запослених са припадајућим доприносима на терет послодавца и остали лични расходи запослених у износу од 608.824.862 динара чине 64,4% расхода Агенције. Накнаде по основу уговорних односа са физичким лицима (уговори о делу, уговори о привременим и повременим пословима и накнаде члановима Управног одбора) у износу од 20.083.914 динара представљају 2,1% укупних расхода Агенције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Трошкови производних услуга</w:t>
      </w:r>
      <w:r>
        <w:rPr>
          <w:color w:val="000000"/>
          <w:sz w:val="22"/>
          <w:szCs w:val="22"/>
          <w:lang w:val="sr-CS"/>
        </w:rPr>
        <w:t xml:space="preserve"> у укупном износу од </w:t>
      </w:r>
      <w:r>
        <w:rPr>
          <w:b/>
          <w:color w:val="000000"/>
          <w:sz w:val="22"/>
          <w:szCs w:val="22"/>
          <w:lang w:val="sr-CS"/>
        </w:rPr>
        <w:t xml:space="preserve">59.926.349 </w:t>
      </w:r>
      <w:r>
        <w:rPr>
          <w:color w:val="000000"/>
          <w:sz w:val="22"/>
          <w:szCs w:val="22"/>
          <w:lang w:val="sr-CS"/>
        </w:rPr>
        <w:t>динара, највећим делом се односе на трошкове ПТТ, трошкове услуга одржавања опреме и трошкове закупнине. У структури укупних расхода учествују са 6,3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Трошкови амортизације сталне имовине и резервисања</w:t>
      </w:r>
      <w:r>
        <w:rPr>
          <w:color w:val="000000"/>
          <w:sz w:val="22"/>
          <w:szCs w:val="22"/>
          <w:lang w:val="sr-CS"/>
        </w:rPr>
        <w:t xml:space="preserve"> у износу од </w:t>
      </w:r>
      <w:r>
        <w:rPr>
          <w:b/>
          <w:color w:val="000000"/>
          <w:sz w:val="22"/>
          <w:szCs w:val="22"/>
        </w:rPr>
        <w:t>85.688.169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 у структури расхода чине 9,1% 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Нематеријални трошкови</w:t>
      </w:r>
      <w:r>
        <w:rPr>
          <w:color w:val="000000"/>
          <w:sz w:val="22"/>
          <w:szCs w:val="22"/>
          <w:lang w:val="sr-CS"/>
        </w:rPr>
        <w:t xml:space="preserve"> у износу од </w:t>
      </w:r>
      <w:r>
        <w:rPr>
          <w:b/>
          <w:color w:val="000000"/>
          <w:sz w:val="22"/>
          <w:szCs w:val="22"/>
        </w:rPr>
        <w:t>113.917.097</w:t>
      </w:r>
      <w:r>
        <w:rPr>
          <w:color w:val="000000"/>
          <w:sz w:val="22"/>
          <w:szCs w:val="22"/>
          <w:lang w:val="sr-CS"/>
        </w:rPr>
        <w:t xml:space="preserve">динара, који се у највећем делу односе на непроизводне услуге и то пре свега на услуге одржавања софтвера, услуге обезбеђења и чишћења пословних просторија, услуге пријема и издавања документације које услужно врше локалне самоуправе, као и на уплате средстава у буџет Републике Србије у складу са </w:t>
      </w:r>
      <w:r>
        <w:rPr>
          <w:sz w:val="22"/>
          <w:szCs w:val="22"/>
          <w:lang w:val="sr-CS"/>
        </w:rPr>
        <w:t>Законом о привременом уређивању основица за обрачун и исплату плата, зарада и других сталних примања код корисника јавних средстава</w:t>
      </w:r>
      <w:r>
        <w:rPr>
          <w:color w:val="000000"/>
          <w:sz w:val="22"/>
          <w:szCs w:val="22"/>
          <w:lang w:val="sr-CS"/>
        </w:rPr>
        <w:t>, учествују у укупним расходима са 12,0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Финансијски расходи, остали расходи и исправке грешака из претходне године </w:t>
      </w:r>
      <w:r>
        <w:rPr>
          <w:color w:val="000000"/>
          <w:sz w:val="22"/>
          <w:szCs w:val="22"/>
          <w:lang w:val="sr-CS"/>
        </w:rPr>
        <w:t xml:space="preserve">у износу од </w:t>
      </w:r>
      <w:r>
        <w:rPr>
          <w:b/>
          <w:color w:val="000000"/>
          <w:sz w:val="22"/>
          <w:szCs w:val="22"/>
          <w:lang w:val="sr-CS"/>
        </w:rPr>
        <w:t>884.312</w:t>
      </w:r>
      <w:r>
        <w:rPr>
          <w:color w:val="000000"/>
          <w:sz w:val="22"/>
          <w:szCs w:val="22"/>
          <w:lang w:val="sr-CS"/>
        </w:rPr>
        <w:t xml:space="preserve"> динара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 структури расхода учествују са</w:t>
      </w:r>
      <w:r>
        <w:rPr>
          <w:b/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0,1%, а односе се на губитке по основу расходовања сталне имовине, судске и друге трошкове, курсне разлике и камате и материјално безначајне исправке грешака из ранијих година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15" w:name="__RefHeading___Toc475523492"/>
      <w:bookmarkEnd w:id="15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1.</w:t>
        <w:tab/>
        <w:t>ТРОШКОВИ МАТЕРИЈАЛ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осталог материјала, </w:t>
      </w:r>
      <w:r>
        <w:rPr>
          <w:color w:val="000000"/>
          <w:sz w:val="22"/>
          <w:szCs w:val="22"/>
          <w:lang w:val="sr-CS"/>
        </w:rPr>
        <w:t>који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су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у износу од 15.336.880 динара остварени са 78% од планираног износа за 2017. годину, највећим делом се односе на утрошени канцеларијски и остали потрошни материјал. Неутрошени материјал који је исказан на залихама у износу од 4.653.163 динара ће теретити расходе 2018. године, приликом издавања из магацина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>Трошкови горива и енергије,</w:t>
      </w:r>
      <w:r>
        <w:rPr>
          <w:color w:val="000000"/>
          <w:sz w:val="22"/>
          <w:szCs w:val="22"/>
          <w:lang w:val="sr-CS"/>
        </w:rPr>
        <w:t xml:space="preserve"> који се односе на трошкове грејања, електричне енергије и горива и мазива за аутомобиле, остварени су у износу од 17.552.799 динара, што представља 84% планираног износа за 2017. годину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Трошкови резервних делова, </w:t>
      </w:r>
      <w:r>
        <w:rPr>
          <w:color w:val="000000"/>
          <w:sz w:val="22"/>
          <w:szCs w:val="22"/>
          <w:lang w:val="sr-CS"/>
        </w:rPr>
        <w:t xml:space="preserve">који се односе на трошкове уграђених резервних делова за рачунарску опрему исказани су у износу од 2.189.243 динара. Неутрошени набављени резервни делови исказани су на залихама у износу од 19.476 динара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једнократног отписа </w:t>
      </w:r>
      <w:r>
        <w:rPr>
          <w:color w:val="000000"/>
          <w:sz w:val="22"/>
          <w:szCs w:val="22"/>
          <w:lang w:val="sr-CS"/>
        </w:rPr>
        <w:t>алата и инвентара у износу од 2.381.991 динара односе се на набављена средства која се у складу са Правилником о рачуноводственим политикама не квалификују као средства, већ стављањем у функцију у целини терете трошкове текућег периода.</w:t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16" w:name="__RefHeading___Toc475523493"/>
      <w:bookmarkEnd w:id="16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2.</w:t>
        <w:tab/>
        <w:t xml:space="preserve">ТРОШКОВИ ЗАРАДА, НАКНАДА ЗАРАДА И ДРУГИ ЛИЧНИ </w:t>
      </w:r>
      <w:r>
        <w:rPr>
          <w:rFonts w:cs="Times New Roman" w:ascii="Times New Roman" w:hAnsi="Times New Roman"/>
          <w:color w:val="000000"/>
          <w:sz w:val="22"/>
          <w:szCs w:val="22"/>
          <w:lang w:val="sr-Latn-RS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ab/>
        <w:tab/>
        <w:tab/>
      </w: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РАСХОДИ И НАКНАДЕ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Трошкови зарада и накнада зарада запослених (бруто зараде са припадајућим доприносима на терет послодавца)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Финансијским планом Агенције за 2017. годину, планирана су средства за бруто зараде и доприносе на терет послодавца у укупном износу од 628.800.000 динара, од чега за бруто зараде 533.300.00 динара и за доприносе на терет послодавца 95.500.000 динар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На дан састављања биланса Агенција је имала укупно 414 запослених, од тога у сталном радном односу 400 радника, а у радном односу на одређено време 14 радника (од чега је 8 извршилаца на замени дуже одсутних радника који накнаду зараде остварују на терет надлежних фондова). Просечан број запослених у 2017. години на основу стања на крају месеца био је 413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Расходи за зараде и накнаде зарада запослених реализовани су у складу са: Правилником о раду, Правилником о унутрашњој организацији и систематизацији радних места у Агенцији за привредне регистре, Законом о утврђивању максималне зараде у јавном сектору, којим су лимитиране највиша месечна нето зарада која се може исплатити и највише месечне нето зараде за поједине категорије намештеника у јавном сектору („Службени гласник РС”, број 93/12) и у складу са </w:t>
      </w:r>
      <w:r>
        <w:rPr>
          <w:sz w:val="22"/>
          <w:szCs w:val="22"/>
          <w:lang w:val="sr-CS"/>
        </w:rPr>
        <w:t>Законом о привременом уређивању основица за обрачун и исплату плата, зарада и других сталних примања код корисника јавних средстава („Службени гласник РС”, број 116/14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2017. години вредност бода за обрачун зараде утврђена је у складу са </w:t>
      </w:r>
      <w:r>
        <w:rPr>
          <w:sz w:val="22"/>
          <w:szCs w:val="22"/>
          <w:lang w:val="sr-CS"/>
        </w:rPr>
        <w:t>Законом о привременом уређивању основица за обрачун и исплату плата, зарада и других сталних примања код корисника јавних средстава.</w:t>
      </w:r>
      <w:r>
        <w:rPr>
          <w:color w:val="000000"/>
          <w:sz w:val="22"/>
          <w:szCs w:val="22"/>
          <w:lang w:val="sr-CS"/>
        </w:rPr>
        <w:t xml:space="preserve"> Разлику између обрачунате зараде по вредности бода која је била на снази до ступања на снагу овог закона и обрачуна по умањеној вредности за 10% у складу са Законом, Агенција је уплаћивала на посебан рачун јавних прихода Републике Србије, отворен за ове намене, а ова средства су евидентирана на позицији осталих нематеријалних трошкова Агенције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Трошкови зарада и накнада зарада запослених са припадајућим доприносима на терет послодавца остварени у износу од 608.824.862 динара, што представља 97% од укупно планираног износа ових трошкова за 2017. годину, већи су за 1,6% у односу на остварење у 2016. години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структури трошкова зарада, бруто зараде за просечан број од 413 запослених радника по уговорима о раду на неодређено и одређено радно време износе 516.402.846 динара, што у односу на Финансијским планом одобрена средства за бруто зараде од 533.300.000 динара представља уштеду од 16.897.155 динара, односно око 3 % планираних средстава. Ниже остварење ових трошкова настало је због чињенице да Агенција није у потпуности и у предвиђеној динамици попунила кадровски план са планираним бројем радника, као и због тога што један број дуже одсутних радника по основу боловања и породиљског одсуства, за које се накнада зарада исплаћује из фондова, није био замењен новим извршиоцим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структури укупно исплаћених бруто зарада исплаћено је: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ind w:left="1440" w:hanging="567"/>
        <w:jc w:val="both"/>
        <w:rPr/>
      </w:pPr>
      <w:r>
        <w:rPr>
          <w:color w:val="000000"/>
          <w:sz w:val="22"/>
          <w:szCs w:val="22"/>
          <w:lang w:val="sr-CS"/>
        </w:rPr>
        <w:t xml:space="preserve">по основу редовног радног времена 436.965.939 динара, </w:t>
      </w:r>
    </w:p>
    <w:p>
      <w:pPr>
        <w:pStyle w:val="Normal"/>
        <w:numPr>
          <w:ilvl w:val="0"/>
          <w:numId w:val="8"/>
        </w:numPr>
        <w:ind w:left="1440" w:hanging="567"/>
        <w:jc w:val="both"/>
        <w:rPr/>
      </w:pPr>
      <w:r>
        <w:rPr>
          <w:color w:val="000000"/>
          <w:sz w:val="22"/>
          <w:szCs w:val="22"/>
          <w:lang w:val="sr-CS"/>
        </w:rPr>
        <w:t xml:space="preserve">по основу прековременог рада и учинка 373.382 динара, </w:t>
      </w:r>
    </w:p>
    <w:p>
      <w:pPr>
        <w:pStyle w:val="Normal"/>
        <w:numPr>
          <w:ilvl w:val="0"/>
          <w:numId w:val="8"/>
        </w:numPr>
        <w:ind w:left="1440" w:hanging="567"/>
        <w:jc w:val="both"/>
        <w:rPr/>
      </w:pPr>
      <w:r>
        <w:rPr>
          <w:color w:val="000000"/>
          <w:sz w:val="22"/>
          <w:szCs w:val="22"/>
          <w:lang w:val="sr-CS"/>
        </w:rPr>
        <w:t xml:space="preserve">по основу накнада за исхрану 51.846.519 динара и </w:t>
      </w:r>
    </w:p>
    <w:p>
      <w:pPr>
        <w:pStyle w:val="Normal"/>
        <w:numPr>
          <w:ilvl w:val="0"/>
          <w:numId w:val="8"/>
        </w:numPr>
        <w:ind w:left="1440" w:hanging="567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о основу регреса за годишњи одмор 27.217.006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Трошкови накнада по привременим и повременим пословима, по другим уговорима као и накнаде члановима Управног одбора </w:t>
      </w:r>
      <w:r>
        <w:rPr>
          <w:color w:val="000000"/>
          <w:sz w:val="22"/>
          <w:szCs w:val="22"/>
          <w:lang w:val="sr-CS"/>
        </w:rPr>
        <w:t>у укупном износу од 20.083.914 динара остварени су са 89% у односу на планирани износ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 основу </w:t>
      </w:r>
      <w:r>
        <w:rPr>
          <w:b/>
          <w:i/>
          <w:color w:val="000000"/>
          <w:sz w:val="22"/>
          <w:szCs w:val="22"/>
          <w:lang w:val="sr-CS"/>
        </w:rPr>
        <w:t>уговора о привременим и повременим пословима</w:t>
      </w:r>
      <w:r>
        <w:rPr>
          <w:color w:val="000000"/>
          <w:sz w:val="22"/>
          <w:szCs w:val="22"/>
          <w:lang w:val="sr-CS"/>
        </w:rPr>
        <w:t xml:space="preserve"> ангажовани су извршиоци на пословима за чијим радним ангажовањем не постоји трајна потреба и то непосредним закључивањем уговора за потребе обављања кампања пријема и обраде финансијских извештаја и за обављање привремених послова у другим регистрима и у служби архиве. Трошкови накнада по овим уговорима износе укупно 16.108.435 динара, што у односу на план за 2017. годину чини остварење од 93%, а у односу на 2016. годину представља повећање од 42 %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 основу </w:t>
      </w:r>
      <w:r>
        <w:rPr>
          <w:b/>
          <w:i/>
          <w:color w:val="000000"/>
          <w:sz w:val="22"/>
          <w:szCs w:val="22"/>
          <w:lang w:val="sr-CS"/>
        </w:rPr>
        <w:t xml:space="preserve">уговора о делу </w:t>
      </w:r>
      <w:r>
        <w:rPr>
          <w:color w:val="000000"/>
          <w:sz w:val="22"/>
          <w:szCs w:val="22"/>
          <w:lang w:val="sr-CS"/>
        </w:rPr>
        <w:t>Агенција је у 2017. години исплатила 379.748 динара односно 35% планираних средстава, а по</w:t>
      </w:r>
      <w:r>
        <w:rPr>
          <w:b/>
          <w:i/>
          <w:color w:val="000000"/>
          <w:sz w:val="22"/>
          <w:szCs w:val="22"/>
          <w:lang w:val="sr-CS"/>
        </w:rPr>
        <w:t xml:space="preserve">  другим уговорима</w:t>
      </w:r>
      <w:r>
        <w:rPr>
          <w:color w:val="000000"/>
          <w:sz w:val="22"/>
          <w:szCs w:val="22"/>
          <w:lang w:val="sr-CS"/>
        </w:rPr>
        <w:t xml:space="preserve"> 639.670 динара односно 71% планираних средстава (закуп пословног простора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Трошкови накнада члановима Управног одбора</w:t>
      </w:r>
      <w:r>
        <w:rPr>
          <w:color w:val="000000"/>
          <w:sz w:val="22"/>
          <w:szCs w:val="22"/>
          <w:lang w:val="sr-CS"/>
        </w:rPr>
        <w:t xml:space="preserve"> остварени су у износу од 2.956.061 динара. Нето месечна надокнада за рад чланова Управног одбора током 2017. године износила је 32.776 динара, у складу са </w:t>
      </w:r>
      <w:r>
        <w:rPr>
          <w:sz w:val="22"/>
          <w:szCs w:val="22"/>
          <w:lang w:val="sr-CS"/>
        </w:rPr>
        <w:t xml:space="preserve">Законом о привременом уређивању основица за обрачун и исплату плата, зарада и других сталних примања код корисника јавних средстава („Службени гласник РС”, број 116/14)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>Остали лични расходи и накнаде</w:t>
      </w:r>
      <w:r>
        <w:rPr>
          <w:color w:val="000000"/>
          <w:sz w:val="22"/>
          <w:szCs w:val="22"/>
          <w:lang w:val="sr-CS"/>
        </w:rPr>
        <w:t xml:space="preserve">, који се односе на накнаде трошкова службених путовања, превоза на посао и са посла, отпремнине и на друга давања, остварени су у износу од 18.761.468 динара, што представља 81% планираних средстава за ове намене. У оквиру личних расхода </w:t>
      </w:r>
      <w:r>
        <w:rPr>
          <w:b/>
          <w:i/>
          <w:color w:val="000000"/>
          <w:sz w:val="22"/>
          <w:szCs w:val="22"/>
          <w:lang w:val="sr-CS"/>
        </w:rPr>
        <w:t>трошкови службених путовања</w:t>
      </w:r>
      <w:r>
        <w:rPr>
          <w:color w:val="000000"/>
          <w:sz w:val="22"/>
          <w:szCs w:val="22"/>
          <w:lang w:val="sr-CS"/>
        </w:rPr>
        <w:t xml:space="preserve"> у износу од 1.635.197 динара остварени су са 54% у односу на планирани износ. У 2017. години Агенција је исплатила отпремнину за одлазак у пензију за двоје запослених на терет резервисаних средстава у износу од 873.850 динара Такође су исплаћене и јубиларне награде запосленима који су навршили 10 година рада у Агенцији у укупном износу од 1.527.168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-у динарима</w:t>
      </w:r>
    </w:p>
    <w:tbl>
      <w:tblPr>
        <w:tblW w:w="94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1560"/>
        <w:gridCol w:w="1556"/>
        <w:gridCol w:w="1101"/>
      </w:tblGrid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Врста примања</w:t>
            </w:r>
          </w:p>
        </w:tc>
        <w:tc>
          <w:tcPr>
            <w:tcW w:w="1560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 за 2017. годину</w:t>
            </w:r>
          </w:p>
        </w:tc>
        <w:tc>
          <w:tcPr>
            <w:tcW w:w="1556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стварено 2017. године</w:t>
            </w:r>
          </w:p>
        </w:tc>
        <w:tc>
          <w:tcPr>
            <w:tcW w:w="1101" w:type="dxa"/>
            <w:tcBorders>
              <w:top w:val="single" w:sz="4" w:space="0" w:color="548DD4"/>
              <w:bottom w:val="single" w:sz="24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/2</w:t>
            </w:r>
          </w:p>
        </w:tc>
      </w:tr>
      <w:tr>
        <w:trPr>
          <w:trHeight w:val="238" w:hRule="atLeast"/>
          <w:cantSplit w:val="true"/>
        </w:trPr>
        <w:tc>
          <w:tcPr>
            <w:tcW w:w="5190" w:type="dxa"/>
            <w:tcBorders>
              <w:top w:val="single" w:sz="24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1</w:t>
            </w:r>
          </w:p>
        </w:tc>
        <w:tc>
          <w:tcPr>
            <w:tcW w:w="1560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2</w:t>
            </w:r>
          </w:p>
        </w:tc>
        <w:tc>
          <w:tcPr>
            <w:tcW w:w="1556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i/>
                <w:color w:val="000000"/>
                <w:sz w:val="20"/>
                <w:szCs w:val="20"/>
                <w:lang w:val="sr-CS"/>
              </w:rPr>
              <w:t>3</w:t>
            </w:r>
          </w:p>
        </w:tc>
        <w:tc>
          <w:tcPr>
            <w:tcW w:w="1101" w:type="dxa"/>
            <w:tcBorders>
              <w:top w:val="single" w:sz="24" w:space="0" w:color="4F81BD"/>
              <w:left w:val="single" w:sz="6" w:space="0" w:color="4F81BD"/>
              <w:bottom w:val="single" w:sz="6" w:space="0" w:color="4F81BD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0"/>
                <w:szCs w:val="20"/>
                <w:lang w:val="sr-CS"/>
              </w:rPr>
            </w:pPr>
            <w:r>
              <w:rPr>
                <w:bCs/>
                <w:i/>
                <w:color w:val="000000"/>
                <w:sz w:val="20"/>
                <w:szCs w:val="20"/>
                <w:lang w:val="sr-CS"/>
              </w:rPr>
              <w:t>4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Трошкови превоза на посао и са посл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4.50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2.762.647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88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Накнада за службена путовања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.04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635.197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54</w:t>
            </w:r>
          </w:p>
        </w:tc>
      </w:tr>
      <w:tr>
        <w:trPr>
          <w:trHeight w:val="441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6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Отпремнине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.472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6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6" w:space="0" w:color="4F81BD"/>
              <w:bottom w:val="single" w:sz="24" w:space="0" w:color="4F81BD"/>
              <w:right w:val="single" w:sz="6" w:space="0" w:color="4F81BD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олидарна и друга давања и јубиларне награде</w:t>
            </w:r>
          </w:p>
        </w:tc>
        <w:tc>
          <w:tcPr>
            <w:tcW w:w="1560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.200.000</w:t>
            </w:r>
          </w:p>
        </w:tc>
        <w:tc>
          <w:tcPr>
            <w:tcW w:w="1556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  <w:right w:val="single" w:sz="6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4.356.152</w:t>
            </w:r>
          </w:p>
        </w:tc>
        <w:tc>
          <w:tcPr>
            <w:tcW w:w="1101" w:type="dxa"/>
            <w:tcBorders>
              <w:top w:val="single" w:sz="6" w:space="0" w:color="4F81BD"/>
              <w:left w:val="single" w:sz="6" w:space="0" w:color="4F81BD"/>
              <w:bottom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84</w:t>
            </w:r>
          </w:p>
        </w:tc>
      </w:tr>
      <w:tr>
        <w:trPr>
          <w:trHeight w:val="340" w:hRule="atLeast"/>
          <w:cantSplit w:val="true"/>
        </w:trPr>
        <w:tc>
          <w:tcPr>
            <w:tcW w:w="5190" w:type="dxa"/>
            <w:tcBorders>
              <w:top w:val="single" w:sz="24" w:space="0" w:color="4F81BD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560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3.040.000</w:t>
            </w:r>
          </w:p>
        </w:tc>
        <w:tc>
          <w:tcPr>
            <w:tcW w:w="1556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8.761.468</w:t>
            </w:r>
          </w:p>
        </w:tc>
        <w:tc>
          <w:tcPr>
            <w:tcW w:w="1101" w:type="dxa"/>
            <w:tcBorders>
              <w:top w:val="single" w:sz="24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1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  <w:r>
        <w:br w:type="page"/>
      </w:r>
    </w:p>
    <w:p>
      <w:pPr>
        <w:pStyle w:val="Heading3"/>
        <w:spacing w:before="0" w:after="0"/>
        <w:ind w:left="720" w:firstLine="720"/>
        <w:rPr/>
      </w:pPr>
      <w:bookmarkStart w:id="17" w:name="__RefHeading___Toc475523494"/>
      <w:bookmarkEnd w:id="17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3.</w:t>
        <w:tab/>
        <w:t>ТРОШКОВИ ПРОИЗВОДНИХ УСЛ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ПТТ услуга </w:t>
      </w:r>
      <w:r>
        <w:rPr>
          <w:color w:val="000000"/>
          <w:sz w:val="22"/>
          <w:szCs w:val="22"/>
          <w:lang w:val="sr-CS"/>
        </w:rPr>
        <w:t>(трошкови телефона и отпреме поште) и други трошкови транспортних услуга у износу од 20.357.838 динара остварени су са 82% у односу на планиране трошкове, што је  за 5% мање од остварења у 2016. години.</w:t>
      </w: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одржавања основних средстава </w:t>
      </w:r>
      <w:r>
        <w:rPr>
          <w:color w:val="000000"/>
          <w:sz w:val="22"/>
          <w:szCs w:val="22"/>
          <w:lang w:val="sr-CS"/>
        </w:rPr>
        <w:t xml:space="preserve">у износу од 23.220.563 динара мањи су за 17 % у односу на планирана средства, а у односу на остварење из 2016. године већи су за 8%. 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Трошкови закупа пословног простора </w:t>
      </w:r>
      <w:r>
        <w:rPr>
          <w:color w:val="000000"/>
          <w:sz w:val="22"/>
          <w:szCs w:val="22"/>
          <w:lang w:val="sr-CS"/>
        </w:rPr>
        <w:t>у износу од 14.271.421 динара остварени су са 92% у односу на средства одобрена Финансијском планом Агенције, а у односу на 2016. годину већи су за 8%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осталих производних </w:t>
      </w:r>
      <w:r>
        <w:rPr>
          <w:color w:val="000000"/>
          <w:sz w:val="22"/>
          <w:szCs w:val="22"/>
          <w:lang w:val="sr-CS"/>
        </w:rPr>
        <w:t>услуга у износу од 2.076.527. динара, односе се на комуналне услуге. У односу на планирана средства, остварени су са 80%, а у односу на 2016. годину мањи су за 2%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3"/>
        <w:spacing w:before="0" w:after="0"/>
        <w:ind w:left="720" w:firstLine="720"/>
        <w:rPr/>
      </w:pPr>
      <w:bookmarkStart w:id="18" w:name="__RefHeading___Toc475523495"/>
      <w:bookmarkEnd w:id="18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4.</w:t>
        <w:tab/>
        <w:t>ТРОШКОВИ АМОРТИЗАЦИЈЕ И РЕЗЕРВИС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Трошкови амортизације</w:t>
      </w:r>
      <w:r>
        <w:rPr>
          <w:color w:val="000000"/>
          <w:sz w:val="22"/>
          <w:szCs w:val="22"/>
          <w:lang w:val="sr-CS"/>
        </w:rPr>
        <w:t xml:space="preserve"> основних средстава и нематеријалних улагања остварени су у износу од 78.718.249 динара, од чега се 19.224.755 динара односи на амортизацију сталне имовине која је набављена из средстава донација, тако да је у том износу исказан и приход од условљених донација. Обрачунати трошкови амортизације признају се као трошак у текућем обрачунском периоду. Обрачун амортизације врши се методом пропорционалног отписивања, при чему основицу за амортизацију чини набавна вредност или цена коштања умањена за преосталу вредност средстава, у складу са усвојеном рачуноводственом политиком Агенције. У односу на планирана средства у износу од 80.750.000 динара, трошкови амортизације су остварени са 97% и за 7% су већи у односу на ниво остварења из 2016. године 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b/>
          <w:color w:val="000000"/>
          <w:sz w:val="22"/>
          <w:szCs w:val="22"/>
          <w:lang w:val="sr-CS"/>
        </w:rPr>
        <w:t>Трошкови резервисања</w:t>
      </w:r>
      <w:r>
        <w:rPr>
          <w:color w:val="000000"/>
          <w:sz w:val="22"/>
          <w:szCs w:val="22"/>
          <w:lang w:val="sr-CS"/>
        </w:rPr>
        <w:t xml:space="preserve"> за накнаде и друге бенефиције запосленима на име отпремнине за одлазак у пензију, као законског права из радног односа, обрачунати у складу са захтевима Међународног рачуноводственог стандарда (МРС 19) исказани су у износу од 6.969.920 динара, што износи 77 % планираних средстава за ове намене. 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Heading3"/>
        <w:spacing w:before="0" w:after="0"/>
        <w:ind w:left="720" w:firstLine="720"/>
        <w:rPr/>
      </w:pPr>
      <w:bookmarkStart w:id="19" w:name="__RefHeading___Toc475523496"/>
      <w:bookmarkEnd w:id="19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5.</w:t>
        <w:tab/>
        <w:t>НЕМАТЕРИЈАЛНИ ТРОШКОВИ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Трошкови непроизводних услуга</w:t>
      </w:r>
      <w:r>
        <w:rPr>
          <w:color w:val="000000"/>
          <w:sz w:val="22"/>
          <w:szCs w:val="22"/>
          <w:lang w:val="sr-CS"/>
        </w:rPr>
        <w:t xml:space="preserve"> у износу од 49.361.895 динара односе се на: услуге одржавања софтвера и годишњих лиценци (21.211.224 динара), услуге физичко-техничког обезбеђења (8.884.781 динара), накнаде општинским управама за преузимање документације везане за регистрацију предузетника (4.773.892 динара), услуге чишћења (7.645.818 динара), трошкове ревизије финансијских извештаја, консалтинг услуге, дизајнирања публикације и превођења (5.117.030 динара), трошкове стручног усавршавања запослених кроз семинаре, курсеве и слично (1.535.238 динара) и остале услуге (193.912 динара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 односу на планом предвиђене трошкове, ови трошкови мањи су за 23%, а у односу на 2016. годину већи су за 21%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Трошкови репрезентације</w:t>
      </w:r>
      <w:r>
        <w:rPr>
          <w:color w:val="000000"/>
          <w:sz w:val="22"/>
          <w:szCs w:val="22"/>
          <w:lang w:val="sr-CS"/>
        </w:rPr>
        <w:t xml:space="preserve"> у износу од 1.463.124 динара остварени су са 81% у односу на планом одобрене трошкове за 2017. годину, а у односу на остварене трошкове у 2016. години већи су за 7% због посета чланова међународних институција. 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sr-CS"/>
        </w:rPr>
        <w:t xml:space="preserve">Трошкови премије осигурања </w:t>
      </w:r>
      <w:r>
        <w:rPr>
          <w:color w:val="000000"/>
          <w:sz w:val="22"/>
          <w:szCs w:val="22"/>
          <w:lang w:val="sr-CS"/>
        </w:rPr>
        <w:t>у износу од 3.668.052 динара остварени су са 73% у односу на планирана средства, а у односу на остварење у 2016. години већи су за 15%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чланарина </w:t>
      </w:r>
      <w:r>
        <w:rPr>
          <w:color w:val="000000"/>
          <w:sz w:val="22"/>
          <w:szCs w:val="22"/>
          <w:lang w:val="sr-CS"/>
        </w:rPr>
        <w:t>у износу од 2.172.119 динара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односе се на чланарине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за чланство Агенције у Европском привредном регистру (1.486.121), у Европском удружењу комерцијалних регистара и Међународној асоцијацији корпоративних администратора (395.252 динара) и НАЛЕД-у (285.716 динара)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Трошкови платног промета </w:t>
      </w:r>
      <w:r>
        <w:rPr>
          <w:color w:val="000000"/>
          <w:sz w:val="22"/>
          <w:szCs w:val="22"/>
          <w:lang w:val="sr-CS"/>
        </w:rPr>
        <w:t>остварени у износу од 807.13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lang w:val="sr-CS"/>
        </w:rPr>
        <w:t xml:space="preserve"> динара, што представља 50% планираног износа за 2017. годину, мањи су од остварења у 2016. години за 6%.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Порези на</w:t>
      </w:r>
      <w:r>
        <w:rPr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терет трошкова пословања (</w:t>
      </w:r>
      <w:r>
        <w:rPr>
          <w:color w:val="000000"/>
          <w:sz w:val="22"/>
          <w:szCs w:val="22"/>
          <w:lang w:val="sr-CS"/>
        </w:rPr>
        <w:t>издвајање за инвалиде у складу са Законом) остварени су у износу од 3.588.853. динара, што је за 30% ниже од планираних средстава за 2017. годину, а за 5% мање у односу на остварење из 2016. године.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стали нематеријални трошкови </w:t>
      </w:r>
      <w:r>
        <w:rPr>
          <w:sz w:val="22"/>
          <w:szCs w:val="22"/>
          <w:lang w:val="sr-CS"/>
        </w:rPr>
        <w:t>у износу од 52.855.916 динара остварени су са 84% у односу на планом предвиђена средства за 2017. годину и на нивоу су остварења из 2016. године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Поред евидентираних трошкова по </w:t>
      </w:r>
      <w:r>
        <w:rPr>
          <w:sz w:val="22"/>
          <w:szCs w:val="22"/>
          <w:lang w:val="sr-CS"/>
        </w:rPr>
        <w:t>Закону о привременом уређивању основица за обрачун и исплату плата, зарада и других сталних примања код корисника јавних средстава (48.005.319,55 динара)</w:t>
      </w:r>
      <w:r>
        <w:rPr>
          <w:color w:val="000000"/>
          <w:sz w:val="22"/>
          <w:szCs w:val="22"/>
          <w:lang w:val="sr-CS"/>
        </w:rPr>
        <w:t>, остали нематеријални трошкови се највећим делом односе на трошкове оглашавања Агенције у вези са информисањем јавности о обавезама које произилазе из примене закона којима се регулише пословање Агенције (2.419.503 динара), трошкове прибављања стручне литературе за рад стручних служби и обуку запослених (1.087.635 динара), таксе и накнаде за паркинг места (866.307 динара) и  трошкове „медиа клипинга” (477.120 динара).</w:t>
      </w:r>
    </w:p>
    <w:p>
      <w:pPr>
        <w:pStyle w:val="Heading3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</w:r>
      <w:bookmarkStart w:id="20" w:name="__RefHeading___Toc475523497"/>
      <w:bookmarkStart w:id="21" w:name="__RefHeading___Toc475523497"/>
    </w:p>
    <w:p>
      <w:pPr>
        <w:pStyle w:val="Heading3"/>
        <w:spacing w:before="0" w:after="0"/>
        <w:ind w:left="720" w:firstLine="720"/>
        <w:rPr/>
      </w:pPr>
      <w:bookmarkStart w:id="22" w:name="__RefHeading___Toc475523497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6.</w:t>
        <w:tab/>
        <w:t>ФИНАНСИЈСКИ РАСХОДИ</w:t>
      </w:r>
      <w:bookmarkEnd w:id="22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рошкови негативних курсних разлика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и камата</w:t>
      </w:r>
      <w:r>
        <w:rPr>
          <w:sz w:val="22"/>
          <w:szCs w:val="22"/>
          <w:lang w:val="sr-CS"/>
        </w:rPr>
        <w:t xml:space="preserve"> у износу од 32.933 динара остварени су са 11% у односу на планирана средства.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bookmarkStart w:id="23" w:name="__RefHeading___Toc475523498"/>
      <w:bookmarkStart w:id="24" w:name="__RefHeading___Toc475523498"/>
    </w:p>
    <w:p>
      <w:pPr>
        <w:pStyle w:val="Heading3"/>
        <w:spacing w:before="0" w:after="0"/>
        <w:ind w:left="720" w:firstLine="720"/>
        <w:rPr/>
      </w:pPr>
      <w:bookmarkStart w:id="25" w:name="__RefHeading___Toc475523498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7.</w:t>
        <w:tab/>
        <w:t>ОСТАЛИ РАСХОДИ</w:t>
      </w:r>
      <w:bookmarkEnd w:id="25"/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>Остали расходи</w:t>
      </w:r>
      <w:r>
        <w:rPr>
          <w:color w:val="000000"/>
          <w:sz w:val="22"/>
          <w:szCs w:val="22"/>
          <w:lang w:val="sr-CS"/>
        </w:rPr>
        <w:t xml:space="preserve"> у износу од 638.476 динара, који се односе на трошкове судских поступака и издатке за културне и хуманитарне сврхе, остварени су у односу на планирани износ са 28%.</w:t>
      </w:r>
    </w:p>
    <w:p>
      <w:pPr>
        <w:pStyle w:val="Heading3"/>
        <w:spacing w:before="0" w:after="0"/>
        <w:ind w:left="720" w:firstLine="72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  <w:lang w:val="sr-CS"/>
        </w:rPr>
      </w:r>
    </w:p>
    <w:p>
      <w:pPr>
        <w:pStyle w:val="Heading3"/>
        <w:spacing w:before="0" w:after="0"/>
        <w:ind w:left="720" w:firstLine="72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 xml:space="preserve"> </w:t>
      </w:r>
      <w:bookmarkStart w:id="26" w:name="__RefHeading___Toc475523499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5.3.8.</w:t>
        <w:tab/>
        <w:t>ИСПРАВКЕ ГРЕШАКА ИЗ РАНИЈЕГ ПЕРИОДА</w:t>
      </w:r>
      <w:bookmarkEnd w:id="26"/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На овој групи трошкова исказан је износ од 212.903 динара по основу пословних догађаја из 2016. године који су евидентирани у 2017. години. 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Heading1"/>
        <w:spacing w:before="0" w:after="0"/>
        <w:ind w:left="720" w:hanging="720"/>
        <w:rPr/>
      </w:pPr>
      <w:bookmarkStart w:id="27" w:name="__RefHeading___Toc47552350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6.</w:t>
        <w:tab/>
        <w:t>УЛАГАЊА У СТАЛНУ ИМОВИНУ</w:t>
      </w:r>
      <w:bookmarkEnd w:id="27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Финансијским планом Агенције за 2017. годину за инвестиције у нематеријална улагања и основна средства планиран је износ од 22.940.000 динара из сопствених извора Агенције 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2017. години  Агенција је извршила улагање у сталну имовину у износу од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8.181.130</w:t>
      </w: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>динара, што представља 36% Финансијским планом предвиђених средства</w:t>
      </w:r>
      <w:r>
        <w:rPr>
          <w:i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CS"/>
        </w:rPr>
        <w:t xml:space="preserve">за ове намене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односу на остварена улагања у сталну имовину у 2016. години од 104.107.978 динара, укупна улагања из 2017. године су мања за 92%, а структура укупних улагања дата је у наредној табели.</w:t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  <w:lang w:val="sr-CS"/>
        </w:rPr>
        <w:t>ПЛАН / ОСТВАРЕЊЕ ИНВЕСТИЦИЈА ЗА 2017. ГОДИНУ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                                                                                                                              </w:t>
      </w:r>
      <w:r>
        <w:rPr>
          <w:i/>
          <w:color w:val="000000"/>
          <w:sz w:val="22"/>
          <w:szCs w:val="22"/>
          <w:lang w:val="sr-CS"/>
        </w:rPr>
        <w:t>-у динарима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229"/>
        <w:gridCol w:w="1433"/>
        <w:gridCol w:w="1418"/>
        <w:gridCol w:w="1417"/>
        <w:gridCol w:w="567"/>
        <w:gridCol w:w="709"/>
      </w:tblGrid>
      <w:tr>
        <w:trPr>
          <w:trHeight w:val="400" w:hRule="atLeast"/>
          <w:cantSplit w:val="true"/>
        </w:trPr>
        <w:tc>
          <w:tcPr>
            <w:tcW w:w="1116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Конто</w:t>
            </w:r>
          </w:p>
        </w:tc>
        <w:tc>
          <w:tcPr>
            <w:tcW w:w="3229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Опис</w:t>
            </w:r>
          </w:p>
        </w:tc>
        <w:tc>
          <w:tcPr>
            <w:tcW w:w="1433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звршено у 2016. години</w:t>
            </w:r>
          </w:p>
        </w:tc>
        <w:tc>
          <w:tcPr>
            <w:tcW w:w="1418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Планирано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за 2017. годину</w:t>
            </w:r>
          </w:p>
        </w:tc>
        <w:tc>
          <w:tcPr>
            <w:tcW w:w="1417" w:type="dxa"/>
            <w:vMerge w:val="restart"/>
            <w:tcBorders>
              <w:bottom w:val="single" w:sz="24" w:space="0" w:color="4F81BD"/>
            </w:tcBorders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звршено у 2017. години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Индекс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3229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33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18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417" w:type="dxa"/>
            <w:vMerge w:val="continue"/>
            <w:tcBorders>
              <w:bottom w:val="single" w:sz="24" w:space="0" w:color="4F81BD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tcBorders>
              <w:bottom w:val="single" w:sz="24" w:space="0" w:color="80808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/3</w:t>
            </w:r>
          </w:p>
        </w:tc>
        <w:tc>
          <w:tcPr>
            <w:tcW w:w="709" w:type="dxa"/>
            <w:tcBorders>
              <w:bottom w:val="single" w:sz="24" w:space="0" w:color="80808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  <w:t>5/4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24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1</w:t>
            </w:r>
          </w:p>
        </w:tc>
        <w:tc>
          <w:tcPr>
            <w:tcW w:w="322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2</w:t>
            </w:r>
          </w:p>
        </w:tc>
        <w:tc>
          <w:tcPr>
            <w:tcW w:w="1433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3</w:t>
            </w:r>
          </w:p>
        </w:tc>
        <w:tc>
          <w:tcPr>
            <w:tcW w:w="1418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4</w:t>
            </w:r>
          </w:p>
        </w:tc>
        <w:tc>
          <w:tcPr>
            <w:tcW w:w="1417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5</w:t>
            </w:r>
          </w:p>
        </w:tc>
        <w:tc>
          <w:tcPr>
            <w:tcW w:w="567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6</w:t>
            </w:r>
          </w:p>
        </w:tc>
        <w:tc>
          <w:tcPr>
            <w:tcW w:w="709" w:type="dxa"/>
            <w:tcBorders>
              <w:top w:val="single" w:sz="24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i/>
                <w:color w:val="000000"/>
                <w:sz w:val="22"/>
                <w:szCs w:val="22"/>
                <w:lang w:val="sr-CS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011,012 </w:t>
            </w:r>
          </w:p>
        </w:tc>
        <w:tc>
          <w:tcPr>
            <w:tcW w:w="322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Софтвери, лиценце и остала нематеријална улагања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9.507.435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5.800.00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.762.00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11</w:t>
            </w:r>
          </w:p>
        </w:tc>
      </w:tr>
      <w:tr>
        <w:trPr>
          <w:trHeight w:val="400" w:hRule="atLeast"/>
          <w:cantSplit w:val="true"/>
        </w:trPr>
        <w:tc>
          <w:tcPr>
            <w:tcW w:w="1116" w:type="dxa"/>
            <w:tcBorders>
              <w:top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023</w:t>
            </w:r>
            <w:r>
              <w:rPr>
                <w:color w:val="000000"/>
                <w:sz w:val="22"/>
                <w:szCs w:val="22"/>
                <w:lang w:val="sr-Latn-RS"/>
              </w:rPr>
              <w:t>,</w:t>
            </w:r>
            <w:r>
              <w:rPr>
                <w:color w:val="000000"/>
                <w:sz w:val="22"/>
                <w:szCs w:val="22"/>
                <w:lang w:val="sr-CS"/>
              </w:rPr>
              <w:t>027</w:t>
            </w:r>
          </w:p>
        </w:tc>
        <w:tc>
          <w:tcPr>
            <w:tcW w:w="322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Опрема, аванси и улагања на туђим средствима </w:t>
            </w:r>
          </w:p>
        </w:tc>
        <w:tc>
          <w:tcPr>
            <w:tcW w:w="1433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4.600.543</w:t>
            </w:r>
          </w:p>
        </w:tc>
        <w:tc>
          <w:tcPr>
            <w:tcW w:w="1418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.140.000</w:t>
            </w:r>
          </w:p>
        </w:tc>
        <w:tc>
          <w:tcPr>
            <w:tcW w:w="1417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.419.130</w:t>
            </w:r>
          </w:p>
        </w:tc>
        <w:tc>
          <w:tcPr>
            <w:tcW w:w="567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70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90</w:t>
            </w:r>
          </w:p>
        </w:tc>
      </w:tr>
      <w:tr>
        <w:trPr>
          <w:trHeight w:val="400" w:hRule="atLeast"/>
          <w:cantSplit w:val="true"/>
        </w:trPr>
        <w:tc>
          <w:tcPr>
            <w:tcW w:w="4345" w:type="dxa"/>
            <w:gridSpan w:val="2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1433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104.107.978</w:t>
            </w:r>
          </w:p>
        </w:tc>
        <w:tc>
          <w:tcPr>
            <w:tcW w:w="1418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22.940.000</w:t>
            </w:r>
          </w:p>
        </w:tc>
        <w:tc>
          <w:tcPr>
            <w:tcW w:w="1417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.181.130</w:t>
            </w:r>
          </w:p>
        </w:tc>
        <w:tc>
          <w:tcPr>
            <w:tcW w:w="567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8</w:t>
            </w:r>
          </w:p>
        </w:tc>
        <w:tc>
          <w:tcPr>
            <w:tcW w:w="709" w:type="dxa"/>
            <w:tcBorders>
              <w:top w:val="single" w:sz="24" w:space="0" w:color="4F81BD"/>
            </w:tcBorders>
            <w:vAlign w:val="bottom"/>
          </w:tcPr>
          <w:p>
            <w:pPr>
              <w:pStyle w:val="Normal"/>
              <w:ind w:left="57" w:right="57" w:hanging="0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36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>У нематеријалну имовину односно надоградњу и проширење софтверске платформе CALL- центра   из сопствених средстава Агенције уложено је 1.762.000 динара.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Улагања у опрему Агенције у износу од 6.419.130 динара односила су се на набавку рачунарске опреме, канцеларијске опреме, скенера и штампача.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6.1</w:t>
        <w:tab/>
        <w:t>САДАШЊА ВРЕДНОСТ СТАЛНЕ ИМОВИНЕ АГЕНЦ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CS"/>
        </w:rPr>
      </w:pPr>
      <w:r>
        <w:rPr>
          <w:rFonts w:cs="Times New Roman"/>
          <w:b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У финансијским извештајима Агенције са стањем на дан 31.12.2017. године, стална имовина исказана је по садашњој вредности у износу од 622.118.267 динара, што у односу на 31.12. 2016. године, када је стална имовина имала вредност од 692.767.132 динара, представља смањење садашње вредности сталне имовине за 64.229.735 динара, као резултат разлике између улагања у опрему, софтвере и лиценце и амортизације опреме и нематеријалне имовине у 2017. години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Преглед кретања сталне имовине Агенције (вредност и структура):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right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>-у динарима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951"/>
        <w:gridCol w:w="1705"/>
      </w:tblGrid>
      <w:tr>
        <w:trPr>
          <w:tblHeader w:val="true"/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  <w:lang w:val="sr-CS"/>
              </w:rPr>
              <w:t xml:space="preserve">Стална имовина 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>2016. година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i/>
                <w:color w:val="000000"/>
                <w:sz w:val="22"/>
                <w:szCs w:val="22"/>
                <w:lang w:val="sr-CS"/>
              </w:rPr>
              <w:t xml:space="preserve">2017. година 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Нематеријална улагања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24.898.312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83.771.221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Опрема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29.764.689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highlight w:val="yellow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02.511.447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Улагање на туђим некретнинама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60.644.659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58.459.231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Некретнина у припреми-улагање на туђим средствима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7.157.753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76.346.212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Аванси за некретнине, постројења и опрему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811.581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Cs/>
                <w:color w:val="000000"/>
                <w:sz w:val="22"/>
                <w:szCs w:val="22"/>
                <w:lang w:val="sr-CS"/>
              </w:rPr>
              <w:t>Остали дугорочни пласмани (депозит)</w:t>
            </w:r>
          </w:p>
        </w:tc>
        <w:tc>
          <w:tcPr>
            <w:tcW w:w="1951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301.719</w:t>
            </w:r>
          </w:p>
        </w:tc>
        <w:tc>
          <w:tcPr>
            <w:tcW w:w="1705" w:type="dxa"/>
            <w:tcBorders>
              <w:top w:val="single" w:sz="8" w:space="0" w:color="4F81BD"/>
              <w:bottom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218.575</w:t>
            </w:r>
          </w:p>
        </w:tc>
      </w:tr>
      <w:tr>
        <w:trPr>
          <w:trHeight w:val="397" w:hRule="atLeast"/>
        </w:trPr>
        <w:tc>
          <w:tcPr>
            <w:tcW w:w="5920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Свега стална имовина:</w:t>
            </w:r>
          </w:p>
        </w:tc>
        <w:tc>
          <w:tcPr>
            <w:tcW w:w="1951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92.767.132</w:t>
            </w:r>
          </w:p>
        </w:tc>
        <w:tc>
          <w:tcPr>
            <w:tcW w:w="1705" w:type="dxa"/>
            <w:tcBorders>
              <w:top w:val="single" w:sz="18" w:space="0" w:color="4F81BD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sr-CS"/>
              </w:rPr>
              <w:t>622.118.267</w:t>
            </w:r>
          </w:p>
        </w:tc>
      </w:tr>
    </w:tbl>
    <w:p>
      <w:pPr>
        <w:pStyle w:val="Heading1"/>
        <w:tabs>
          <w:tab w:val="clear" w:pos="720"/>
          <w:tab w:val="left" w:pos="709" w:leader="none"/>
        </w:tabs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  <w:bookmarkStart w:id="28" w:name="__RefHeading___Toc475523501"/>
      <w:bookmarkStart w:id="29" w:name="__RefHeading___Toc475523501"/>
    </w:p>
    <w:p>
      <w:pPr>
        <w:pStyle w:val="Heading1"/>
        <w:tabs>
          <w:tab w:val="clear" w:pos="720"/>
          <w:tab w:val="left" w:pos="709" w:leader="none"/>
        </w:tabs>
        <w:spacing w:before="0" w:after="0"/>
        <w:ind w:left="705" w:hanging="705"/>
        <w:contextualSpacing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bookmarkStart w:id="30" w:name="__RefHeading___Toc475523501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7.</w:t>
        <w:tab/>
        <w:t>ФИНАНСИЈСКИ РЕЗУЛТАТ ПОСЛОВАЊА</w:t>
      </w:r>
      <w:bookmarkEnd w:id="30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lang w:val="sr-CS"/>
        </w:rPr>
        <w:t xml:space="preserve">Финансијским планом Агенције за 2017. годину планирано је да разлика између укупних прихода и расхода износи 16.430.000 динара. </w:t>
      </w:r>
    </w:p>
    <w:p>
      <w:pPr>
        <w:pStyle w:val="Normal"/>
        <w:jc w:val="both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Агенција је по годишњем обрачуну, као разлику између укупно остварених прихода у износу од 1.088.810.190,04  динара и расхода из редовног пословања од 945.547.083,94 динара, исказала нето добитак (вишак прихода над расходима), умањен зa обрачунати порез, у износу од </w:t>
      </w:r>
      <w:r>
        <w:rPr>
          <w:b/>
          <w:color w:val="000000"/>
          <w:sz w:val="22"/>
          <w:szCs w:val="22"/>
          <w:lang w:val="sr-CS"/>
        </w:rPr>
        <w:t>143.262.727,95</w:t>
      </w:r>
      <w:r>
        <w:rPr>
          <w:color w:val="000000"/>
          <w:sz w:val="22"/>
          <w:szCs w:val="22"/>
          <w:lang w:val="sr-CS"/>
        </w:rPr>
        <w:t xml:space="preserve"> динара. </w:t>
      </w:r>
    </w:p>
    <w:p>
      <w:pPr>
        <w:pStyle w:val="Normal"/>
        <w:rPr>
          <w:color w:val="000000"/>
          <w:sz w:val="22"/>
          <w:szCs w:val="22"/>
          <w:highlight w:val="yellow"/>
          <w:lang w:val="sr-CS"/>
        </w:rPr>
      </w:pPr>
      <w:r>
        <w:rPr>
          <w:color w:val="000000"/>
          <w:sz w:val="22"/>
          <w:szCs w:val="22"/>
          <w:highlight w:val="yellow"/>
          <w:lang w:val="sr-CS"/>
        </w:rPr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  <w:highlight w:val="yellow"/>
          <w:lang w:val="sr-CS"/>
        </w:rPr>
      </w:pPr>
      <w:r>
        <w:rPr>
          <w:rFonts w:cs="Times New Roman" w:ascii="Times New Roman" w:hAnsi="Times New Roman"/>
          <w:color w:val="000000"/>
          <w:sz w:val="22"/>
          <w:szCs w:val="22"/>
          <w:highlight w:val="yellow"/>
          <w:lang w:val="sr-CS"/>
        </w:rPr>
      </w:r>
      <w:bookmarkStart w:id="31" w:name="__RefHeading___Toc475523502"/>
      <w:bookmarkStart w:id="32" w:name="__RefHeading___Toc475523502"/>
    </w:p>
    <w:p>
      <w:pPr>
        <w:pStyle w:val="Heading2"/>
        <w:spacing w:before="0" w:after="0"/>
        <w:ind w:left="1440" w:hanging="720"/>
        <w:jc w:val="both"/>
        <w:rPr/>
      </w:pPr>
      <w:bookmarkStart w:id="33" w:name="__RefHeading___Toc475523502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7.1.</w:t>
        <w:tab/>
        <w:t>ПРАВНИ ОСНОВ ЗА УТВРЂИВАЊЕ И РАСПОРЕЂИВАЊЕ ДОБИТИ</w:t>
      </w:r>
      <w:bookmarkEnd w:id="33"/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i/>
          <w:color w:val="000000"/>
          <w:sz w:val="22"/>
          <w:szCs w:val="22"/>
          <w:lang w:val="sr-CS"/>
        </w:rPr>
        <w:t>Правни основ за утврђивање и распоређивање добити по Завршном рачуну Агенције за 2017. годину представљају: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b/>
          <w:i/>
          <w:color w:val="000000"/>
          <w:sz w:val="22"/>
          <w:szCs w:val="22"/>
          <w:lang w:val="sr-CS"/>
        </w:rPr>
        <w:t xml:space="preserve">Члан 44. Законa о порезу на добит </w:t>
      </w:r>
      <w:r>
        <w:rPr>
          <w:i/>
          <w:color w:val="000000"/>
          <w:sz w:val="22"/>
          <w:szCs w:val="22"/>
          <w:lang w:val="sr-CS"/>
        </w:rPr>
        <w:t xml:space="preserve">(„Службени гласник РС” бр. 25/01, 80/02, 43/03, 84/04, 18/10, 101/11, 119/12, 47/13, 108/13, 68/14, 142/14, 91/15 и 112/15)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Закон о Агенцији за привредне регистре</w:t>
      </w:r>
      <w:r>
        <w:rPr>
          <w:i/>
          <w:color w:val="000000"/>
          <w:sz w:val="22"/>
          <w:szCs w:val="22"/>
          <w:lang w:val="sr-CS"/>
        </w:rPr>
        <w:t xml:space="preserve"> („Службени гласник РС” бр. 55/04, 111/09 и 99/11) који у члану 4. став. 6. прописује да све послове из свог делокруга</w:t>
      </w:r>
      <w:r>
        <w:rPr>
          <w:color w:val="000000"/>
          <w:sz w:val="22"/>
          <w:szCs w:val="22"/>
          <w:lang w:val="sr-CS"/>
        </w:rPr>
        <w:t xml:space="preserve"> Агенција обавља као поверене и да се </w:t>
      </w:r>
      <w:r>
        <w:rPr>
          <w:b/>
          <w:color w:val="000000"/>
          <w:sz w:val="22"/>
          <w:szCs w:val="22"/>
          <w:lang w:val="sr-CS"/>
        </w:rPr>
        <w:t xml:space="preserve">вишак прихода над расходима </w:t>
      </w:r>
      <w:r>
        <w:rPr>
          <w:color w:val="000000"/>
          <w:sz w:val="22"/>
          <w:szCs w:val="22"/>
          <w:lang w:val="sr-CS"/>
        </w:rPr>
        <w:t xml:space="preserve">(члан 6. став 4.) уплаћује у буџет Републике или се улаже у развој Агенције у складу са финансијским планом на који сагласност даје Влада Републике Србије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Мишљење Министарства финансија број: 430-07-00333/2006-04 од 22.11.2006. године</w:t>
      </w:r>
      <w:r>
        <w:rPr>
          <w:color w:val="000000"/>
          <w:sz w:val="22"/>
          <w:szCs w:val="22"/>
          <w:lang w:val="sr-CS"/>
        </w:rPr>
        <w:t xml:space="preserve"> којим се приходи које остварује Агенција по основу обављања послова из своје надлежности од накнада на име регистрације података и других услуга не сматрају приходима оствареним на тржишту и не опорезују се у складу са Законом;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Закон о буџету Републике Србије за 2018. годину</w:t>
      </w:r>
      <w:r>
        <w:rPr>
          <w:i/>
          <w:color w:val="000000"/>
          <w:sz w:val="22"/>
          <w:szCs w:val="22"/>
          <w:lang w:val="sr-CS"/>
        </w:rPr>
        <w:t xml:space="preserve"> („Службени гласник РС”, број 113/17 године) који одредбама из члана 16. став 3.</w:t>
      </w:r>
      <w:r>
        <w:rPr>
          <w:color w:val="000000"/>
          <w:sz w:val="22"/>
          <w:szCs w:val="22"/>
          <w:lang w:val="sr-CS"/>
        </w:rPr>
        <w:t xml:space="preserve"> прописује могућност да обавезу по основу уплате добити у буџет Републике по завршном рачуну нема субјект који, уз сагласност Владе донесе одлуку да ће из добити повећати капитал, а расположива ликвидна средства употреби за финансирање инвестициј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color w:val="000000"/>
          <w:sz w:val="22"/>
          <w:szCs w:val="22"/>
          <w:lang w:val="sr-CS"/>
        </w:rPr>
        <w:t>Финансијски план Агенције за 2018.</w:t>
      </w:r>
      <w:r>
        <w:rPr>
          <w:color w:val="000000"/>
          <w:sz w:val="22"/>
          <w:szCs w:val="22"/>
          <w:lang w:val="sr-CS"/>
        </w:rPr>
        <w:t xml:space="preserve"> годину број: </w:t>
      </w:r>
      <w:r>
        <w:rPr>
          <w:color w:val="000000"/>
          <w:sz w:val="22"/>
          <w:szCs w:val="22"/>
        </w:rPr>
        <w:t>10-5-31-2/17</w:t>
      </w:r>
      <w:r>
        <w:rPr>
          <w:color w:val="000000"/>
          <w:sz w:val="22"/>
          <w:szCs w:val="22"/>
          <w:lang w:val="sr-CS"/>
        </w:rPr>
        <w:t xml:space="preserve"> који је усвојио Управни одбор</w:t>
      </w:r>
      <w:r>
        <w:rPr>
          <w:color w:val="000000"/>
          <w:sz w:val="22"/>
          <w:szCs w:val="22"/>
        </w:rPr>
        <w:t xml:space="preserve"> 18. </w:t>
      </w:r>
      <w:r>
        <w:rPr>
          <w:color w:val="000000"/>
          <w:sz w:val="22"/>
          <w:szCs w:val="22"/>
          <w:lang w:val="sr-CS"/>
        </w:rPr>
        <w:t>децембра</w:t>
      </w:r>
      <w:r>
        <w:rPr>
          <w:color w:val="000000"/>
          <w:sz w:val="22"/>
          <w:szCs w:val="22"/>
        </w:rPr>
        <w:t xml:space="preserve"> 2017. </w:t>
      </w:r>
      <w:r>
        <w:rPr>
          <w:color w:val="000000"/>
          <w:sz w:val="22"/>
          <w:szCs w:val="22"/>
          <w:lang w:val="sr-CS"/>
        </w:rPr>
        <w:t>године и  који је упућен на сагласност Влади Републике Србије</w:t>
      </w:r>
      <w:r>
        <w:rPr>
          <w:color w:val="000000"/>
          <w:lang w:val="sr-CS"/>
        </w:rPr>
        <w:t>.</w:t>
      </w:r>
    </w:p>
    <w:p>
      <w:pPr>
        <w:pStyle w:val="Normal"/>
        <w:spacing w:lineRule="auto" w:line="276"/>
        <w:ind w:left="360" w:hanging="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  <w:r>
        <w:br w:type="page"/>
      </w:r>
    </w:p>
    <w:p>
      <w:pPr>
        <w:pStyle w:val="Heading2"/>
        <w:spacing w:before="0" w:after="0"/>
        <w:ind w:left="1440" w:hanging="720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bookmarkStart w:id="34" w:name="__RefHeading___Toc475523503"/>
      <w:bookmarkEnd w:id="34"/>
      <w:r>
        <w:rPr>
          <w:rFonts w:cs="Times New Roman" w:ascii="Times New Roman" w:hAnsi="Times New Roman"/>
          <w:color w:val="000000"/>
          <w:sz w:val="22"/>
          <w:szCs w:val="22"/>
          <w:lang w:val="sr-CS"/>
        </w:rPr>
        <w:t>7.2.</w:t>
        <w:tab/>
        <w:t>НЕРАСПОРЕЂЕНИ ДОБИТАК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  <w:lang w:val="sr-CS"/>
        </w:rPr>
      </w:pPr>
      <w:r>
        <w:rPr>
          <w:rFonts w:cs="Times New Roman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 складу са прописима и актима из тачке 7.1. овог извештаја, Агенција је на дан 31.12.2017. године исказала у Билансу стања нераспоређени добитак у укупном износу од </w:t>
      </w:r>
      <w:r>
        <w:rPr>
          <w:color w:val="000000"/>
          <w:sz w:val="22"/>
          <w:szCs w:val="22"/>
          <w:lang w:val="sr-CS"/>
        </w:rPr>
        <w:t xml:space="preserve">241.883.175,70 </w:t>
      </w:r>
      <w:r>
        <w:rPr>
          <w:sz w:val="22"/>
          <w:szCs w:val="22"/>
          <w:lang w:val="sr-CS"/>
        </w:rPr>
        <w:t xml:space="preserve">динара и то нераспоређену добит ранијих година у износу од 98.620.447,75 динара и нераспоређену добит текуће године у износу од </w:t>
      </w:r>
      <w:r>
        <w:rPr>
          <w:color w:val="000000"/>
          <w:sz w:val="22"/>
          <w:szCs w:val="22"/>
          <w:lang w:val="sr-CS"/>
        </w:rPr>
        <w:t>143.262.727,95 динара.</w:t>
      </w:r>
    </w:p>
    <w:p>
      <w:pPr>
        <w:pStyle w:val="Normal"/>
        <w:jc w:val="both"/>
        <w:rPr>
          <w:color w:val="000000"/>
          <w:sz w:val="22"/>
          <w:szCs w:val="22"/>
          <w:lang w:val="sr-Latn-RS"/>
        </w:rPr>
      </w:pPr>
      <w:r>
        <w:rPr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6090" cy="7194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609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3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УПРАВНИ ОДБ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ПРЕДСЕДН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47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sr-CS"/>
                                    </w:rPr>
                                    <w:t>Велибор Самарџић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7pt;height:56.65pt;mso-wrap-distance-left:7.05pt;mso-wrap-distance-right:0pt;mso-wrap-distance-top:0pt;mso-wrap-distance-bottom:0pt;margin-top:0.05pt;mso-position-vertical-relative:text;margin-left:231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3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УПРАВНИ ОДБОР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ПРЕДСЕДНИК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7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47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sr-CS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sr-CS"/>
                              </w:rPr>
                              <w:t>Велибор Самарџић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2"/>
          <w:szCs w:val="22"/>
          <w:lang w:val="sr-CS"/>
        </w:rPr>
        <w:t xml:space="preserve">Број </w:t>
        <w:tab/>
        <w:t>10-5-07-1/18</w:t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color w:val="000000"/>
          <w:sz w:val="22"/>
          <w:szCs w:val="22"/>
          <w:lang w:val="sr-CS"/>
        </w:rPr>
        <w:t xml:space="preserve">Датум </w:t>
        <w:tab/>
        <w:t>28.02.2018.</w:t>
      </w:r>
    </w:p>
    <w:p>
      <w:pPr>
        <w:pStyle w:val="Normal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</w:p>
    <w:p>
      <w:pPr>
        <w:pStyle w:val="Normal"/>
        <w:rPr/>
      </w:pPr>
      <w:r>
        <w:rPr>
          <w:i/>
          <w:color w:val="000000"/>
          <w:sz w:val="22"/>
          <w:szCs w:val="22"/>
          <w:lang w:val="sr-CS"/>
        </w:rPr>
        <w:t xml:space="preserve">Прилог: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 xml:space="preserve">Биланс стања                                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Биланс успеха</w:t>
      </w:r>
    </w:p>
    <w:p>
      <w:pPr>
        <w:pStyle w:val="Normal"/>
        <w:numPr>
          <w:ilvl w:val="0"/>
          <w:numId w:val="6"/>
        </w:numPr>
        <w:spacing w:before="0" w:after="0"/>
        <w:contextualSpacing/>
        <w:rPr/>
      </w:pPr>
      <w:r>
        <w:rPr>
          <w:i/>
          <w:color w:val="000000"/>
          <w:sz w:val="22"/>
          <w:szCs w:val="22"/>
          <w:lang w:val="sr-CS"/>
        </w:rPr>
        <w:t>Извештај о осталом резултату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Извештај о токовима готовине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Извештај о променама на капиталу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 xml:space="preserve">Напомене уз финансијске извештаје </w:t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  <w:t>Извештај независног Ревизора</w:t>
      </w:r>
    </w:p>
    <w:p>
      <w:pPr>
        <w:pStyle w:val="Normal"/>
        <w:tabs>
          <w:tab w:val="clear" w:pos="720"/>
          <w:tab w:val="left" w:pos="7860" w:leader="none"/>
        </w:tabs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08" w:top="1702" w:footer="421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27"/>
      <w:gridCol w:w="733"/>
    </w:tblGrid>
    <w:tr>
      <w:trPr>
        <w:trHeight w:val="416" w:hRule="atLeast"/>
      </w:trPr>
      <w:tc>
        <w:tcPr>
          <w:tcW w:w="8627" w:type="dxa"/>
          <w:tcBorders>
            <w:top w:val="single" w:sz="4" w:space="0" w:color="1F497D"/>
          </w:tcBorders>
        </w:tcPr>
        <w:p>
          <w:pPr>
            <w:pStyle w:val="Footer"/>
            <w:snapToGrid w:val="false"/>
            <w:jc w:val="right"/>
            <w:rPr>
              <w:color w:val="000000"/>
              <w:sz w:val="22"/>
              <w:szCs w:val="22"/>
            </w:rPr>
          </w:pPr>
          <w:r>
            <w:rPr>
              <w:color w:val="000000"/>
              <w:sz w:val="22"/>
              <w:szCs w:val="22"/>
            </w:rPr>
          </w:r>
        </w:p>
      </w:tc>
      <w:tc>
        <w:tcPr>
          <w:tcW w:w="733" w:type="dxa"/>
          <w:tcBorders>
            <w:top w:val="single" w:sz="4" w:space="0" w:color="1F497D"/>
          </w:tcBorders>
          <w:shd w:fill="DBE5F1" w:val="clear"/>
        </w:tcPr>
        <w:p>
          <w:pPr>
            <w:pStyle w:val="Footer"/>
            <w:tabs>
              <w:tab w:val="clear" w:pos="720"/>
              <w:tab w:val="center" w:pos="4320" w:leader="none"/>
              <w:tab w:val="right" w:pos="8640" w:leader="none"/>
            </w:tabs>
            <w:jc w:val="center"/>
            <w:rPr>
              <w:rFonts w:ascii="Times New Roman" w:hAnsi="Times New Roman" w:eastAsia="Times New Roman" w:cs="Times New Roman"/>
              <w:b/>
              <w:b/>
              <w:i/>
              <w:i/>
              <w:color w:val="7F7F7F"/>
              <w:sz w:val="22"/>
              <w:szCs w:val="22"/>
              <w:lang w:val="en-US" w:eastAsia="en-US"/>
            </w:rPr>
          </w:pPr>
          <w:r>
            <w:rPr>
              <w:rFonts w:eastAsia="Times New Roman" w:cs="Times New Roman" w:ascii="Times New Roman" w:hAnsi="Times New Roman"/>
              <w:b/>
              <w:i/>
              <w:color w:val="7F7F7F"/>
              <w:sz w:val="22"/>
              <w:szCs w:val="22"/>
              <w:lang w:val="en-US" w:eastAsia="en-US"/>
            </w:rPr>
            <w:fldChar w:fldCharType="begin"/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instrText xml:space="preserve"> PAGE </w:instrText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fldChar w:fldCharType="separate"/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t>25</w:t>
          </w:r>
          <w:r>
            <w:rPr>
              <w:sz w:val="22"/>
              <w:i/>
              <w:b/>
              <w:szCs w:val="22"/>
              <w:rFonts w:eastAsia="Times New Roman" w:cs="Times New Roman" w:ascii="Times New Roman" w:hAnsi="Times New Roman"/>
              <w:color w:val="7F7F7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0" distR="114935" simplePos="0" locked="0" layoutInCell="0" allowOverlap="1" relativeHeight="26">
          <wp:simplePos x="0" y="0"/>
          <wp:positionH relativeFrom="column">
            <wp:align>left</wp:align>
          </wp:positionH>
          <wp:positionV relativeFrom="paragraph">
            <wp:posOffset>7620</wp:posOffset>
          </wp:positionV>
          <wp:extent cx="1673860" cy="45339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152400</wp:posOffset>
          </wp:positionH>
          <wp:positionV relativeFrom="paragraph">
            <wp:posOffset>160020</wp:posOffset>
          </wp:positionV>
          <wp:extent cx="1673860" cy="453390"/>
          <wp:effectExtent l="0" t="0" r="0" b="0"/>
          <wp:wrapNone/>
          <wp:docPr id="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67386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Calibri"/>
      <w:b/>
      <w:bCs/>
      <w:lang w:val="sr-Latn-CS"/>
    </w:rPr>
  </w:style>
  <w:style w:type="character" w:styleId="WW8Num1z0">
    <w:name w:val="WW8Num1z0"/>
    <w:qFormat/>
    <w:rPr>
      <w:rFonts w:ascii="Symbol" w:hAnsi="Symbol" w:cs="Symbo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4"/>
      <w:u w:val="none"/>
    </w:rPr>
  </w:style>
  <w:style w:type="character" w:styleId="WW8Num9z2">
    <w:name w:val="WW8Num9z2"/>
    <w:qFormat/>
    <w:rPr>
      <w:color w:val="000000"/>
      <w:sz w:val="24"/>
      <w:szCs w:val="24"/>
      <w:u w:val="none"/>
    </w:rPr>
  </w:style>
  <w:style w:type="character" w:styleId="WW8Num9z3">
    <w:name w:val="WW8Num9z3"/>
    <w:qFormat/>
    <w:rPr>
      <w:color w:val="0000FF"/>
      <w:sz w:val="24"/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2"/>
    </w:rPr>
  </w:style>
  <w:style w:type="character" w:styleId="WW8Num11z1">
    <w:name w:val="WW8Num1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sz w:val="24"/>
      <w:szCs w:val="24"/>
      <w:lang w:val="sr-Latn-CS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-142" w:leader="none"/>
        <w:tab w:val="left" w:pos="284" w:leader="none"/>
        <w:tab w:val="left" w:pos="9072" w:leader="none"/>
        <w:tab w:val="right" w:pos="9356" w:leader="dot"/>
      </w:tabs>
      <w:spacing w:lineRule="auto" w:line="276"/>
      <w:ind w:left="-142" w:right="4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284" w:leader="none"/>
        <w:tab w:val="left" w:pos="709" w:leader="none"/>
        <w:tab w:val="left" w:pos="880" w:leader="none"/>
        <w:tab w:val="left" w:pos="9072" w:leader="none"/>
        <w:tab w:val="right" w:pos="9498" w:leader="dot"/>
      </w:tabs>
      <w:spacing w:lineRule="auto" w:line="276"/>
      <w:ind w:left="-142" w:right="-306" w:hanging="0"/>
      <w:jc w:val="both"/>
    </w:pPr>
    <w:rPr>
      <w:sz w:val="22"/>
      <w:szCs w:val="22"/>
      <w:lang w:val="sr-C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left" w:pos="567" w:leader="none"/>
        <w:tab w:val="left" w:pos="1320" w:leader="none"/>
        <w:tab w:val="right" w:pos="9350" w:leader="dot"/>
      </w:tabs>
      <w:spacing w:lineRule="auto" w:line="276"/>
      <w:ind w:left="-142" w:hanging="0"/>
    </w:pPr>
    <w:rPr/>
  </w:style>
  <w:style w:type="paragraph" w:styleId="2C96251DF7254AB9B7587D59CAF4CF7A">
    <w:name w:val="2C96251DF7254AB9B7587D59CAF4CF7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8:00Z</dcterms:created>
  <dc:creator>mcrnogorac</dc:creator>
  <dc:description/>
  <dc:language>en-US</dc:language>
  <cp:lastModifiedBy>bvasilijevic</cp:lastModifiedBy>
  <cp:lastPrinted>2018-02-20T15:29:00Z</cp:lastPrinted>
  <dcterms:modified xsi:type="dcterms:W3CDTF">2018-02-27T12:28:00Z</dcterms:modified>
  <cp:revision>3</cp:revision>
  <dc:subject/>
  <dc:title/>
</cp:coreProperties>
</file>