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НАПОМЕН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 xml:space="preserve">Ако физичко лиц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овлашћује за заступање лице које није адвока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, пуномоћје мора бити оверено од стране суда или другог органа за оверу потпис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sr-CS"/>
        </w:rPr>
        <w:t>Текст писан зеленим фонтом представља само упуство за попуњавање и пре штампања га је потребно избриса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 У Н О М О Ћ Ј 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ујем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 xml:space="preserve">навести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име и презиме пуномоћник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 xml:space="preserve">навести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место пребивалишт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 xml:space="preserve"> и тачну адресу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МБ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 xml:space="preserve">(навести ЈМБГ), </w:t>
      </w:r>
      <w:r>
        <w:rPr>
          <w:rFonts w:cs="Times New Roman" w:ascii="Times New Roman" w:hAnsi="Times New Roman"/>
          <w:sz w:val="24"/>
          <w:szCs w:val="24"/>
          <w:lang w:val="sr-RS"/>
        </w:rPr>
        <w:t>да ме заступа у свим правним пословима пред Агенцијом за привредне регистр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гистром уговора о финансирању пољопривредне производње и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ом заложног права на покретним стварима и прави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о да може да поднесе све врсте регистрационих пријава, изјави редовне и ванредне правне лекове на све врсте одлука, као и да предузима све друге правне и фактичке радње у циљу регистрациј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брисања података у Регистру уговора о финансирању пољопривредне производње и Регистру заложног права на покретним стварима и прав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__________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>(место и датум састављања пуномоћј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95885</wp:posOffset>
                </wp:positionV>
                <wp:extent cx="360235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3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авалац пуномоћ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sr-CS"/>
                                    </w:rPr>
                                    <w:t>(име и презиме властодавца и његов 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03.2pt;mso-wrap-distance-left:7.05pt;mso-wrap-distance-right:7.05pt;mso-wrap-distance-top:0pt;mso-wrap-distance-bottom:0pt;margin-top:7.55pt;mso-position-vertical-relative:text;margin-left:189.65pt;mso-position-horizontal-relative:text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3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56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авалац пуномоћ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4"/>
                                <w:szCs w:val="24"/>
                                <w:lang w:val="sr-CS"/>
                              </w:rPr>
                              <w:t>(име и презиме властодавца и његов 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1:00Z</dcterms:created>
  <dc:creator>npetrovic</dc:creator>
  <dc:description/>
  <cp:keywords/>
  <dc:language>en-US</dc:language>
  <cp:lastModifiedBy>Jelena Popovic</cp:lastModifiedBy>
  <dcterms:modified xsi:type="dcterms:W3CDTF">2020-06-01T06:36:00Z</dcterms:modified>
  <cp:revision>5</cp:revision>
  <dc:subject/>
  <dc:title/>
</cp:coreProperties>
</file>