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НАПОМЕН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Ако правно лице овлашћује друго физичко или правно лице, пуномоћје  мора бити потписано од стране законског заступника или лица овлашћеног за заступање</w:t>
      </w:r>
    </w:p>
    <w:p>
      <w:pPr>
        <w:pStyle w:val="Normal"/>
        <w:spacing w:before="0" w:after="0"/>
        <w:jc w:val="both"/>
        <w:rPr/>
      </w:pPr>
      <w:r>
        <w:rPr/>
        <w:t>Текст писан зеленим фонтом представља упуство за попуњавање и пре штампања га је потребно избрисати.</w:t>
      </w:r>
    </w:p>
    <w:tbl>
      <w:tblPr>
        <w:tblW w:w="572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</w:tblGrid>
      <w:tr>
        <w:trPr>
          <w:trHeight w:val="1755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 xml:space="preserve">(Пословно име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RS"/>
              </w:rPr>
              <w:t>правног лица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>(Матични број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>(Седиш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>(Адрес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 У Н О М О Ћ Ј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ује се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(име и презиме пуномоћник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(место пребивалишта,улица и број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МБГ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(навести ЈМБГ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ступа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(навести назив и матични број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 xml:space="preserve"> правног лица - властодавц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у свим правним пословима пред Агенцијом за привредне регистр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м уговора о финансирању пољопривредне производње и Регистром заложног права на покретним стварима и правима, те да у име и за рачун властодавца може предузимати све радње у поступку регистрације</w:t>
      </w:r>
      <w:r>
        <w:rPr>
          <w:rFonts w:cs="Times New Roman" w:ascii="Times New Roman" w:hAnsi="Times New Roman"/>
          <w:sz w:val="24"/>
          <w:szCs w:val="24"/>
        </w:rPr>
        <w:t>, из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рисања података у Регистру уговора о финансирању пољопривредне производње и Регистру заложног права на покретним стварима и правима, а посебно да може поднети и повући све врсте регистрационих пријава, изјавити све редовне и ванредне правне лекове на све врсте одлука, као и да предузима све друге правне и фактичке радње у циљу регистрације, измене и брисања података у Регистру уговора о финансирању пољопривредне производње и Регистру заложног права на покретним стварима и пра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дана 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CS"/>
        </w:rPr>
        <w:t>( место и датум сачињавања пуномоћја)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96"/>
      </w:tblGrid>
      <w:tr>
        <w:trPr>
          <w:trHeight w:val="220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алац пуномоћ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CS"/>
              </w:rPr>
              <w:t xml:space="preserve">Пословно име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sr-RS"/>
              </w:rPr>
              <w:t>правног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CS"/>
              </w:rPr>
              <w:t>(место за потпи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CS"/>
              </w:rPr>
              <w:t>(обавезно унети име и презиме и својство потписника пуномоћј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npetrovic</dc:creator>
  <dc:description/>
  <cp:keywords/>
  <dc:language>en-US</dc:language>
  <cp:lastModifiedBy>Jelena Popovic</cp:lastModifiedBy>
  <dcterms:modified xsi:type="dcterms:W3CDTF">2020-06-01T06:35:00Z</dcterms:modified>
  <cp:revision>12</cp:revision>
  <dc:subject/>
  <dc:title/>
</cp:coreProperties>
</file>