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sr-CS"/>
        </w:rPr>
        <w:t>Текст писан зеленим фонтом представља само упуство за попуњавање и пре штампања га је потребно избрис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ни елементи Уговора о финансирању пољопривредне производње, који се закључује на основу Закона о финансирању и обезбеђењу финансирања пољопривредне производње („Службени гласник РС“, број 128/1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Г О В О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НАНСИРАЊУ ПОЉОПРИВРЕДНЕ ПРОИЗВОДЊ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кладу са чл. 4. и 5. Закона о финансирању и обезбеђењу финансирања пољопривредне производње („Службени гласник РС“, број 128/14 – у даљем тексту: Закон), Уговор о финансирању пољопривредне производње (у даљем тексту: Уговор), закључују у ______, дана ________ год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ИЛАЦ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ЖНИК: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ПОМЕНА:</w:t>
        <w:tab/>
        <w:t>Уг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ворне стране могу бити означене у Уговору као: Купац/Продавац, Банка/Корисник кредита,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ајмодавац/Зајмопримац и сл., са уношењем следећих података о угов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рним страна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за правно лиц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унети следеће податке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назив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правног лица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, сед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(улица, број, место или град и поштански број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матични број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ПИ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јединствени матични број грађан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ЈМБ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законског заступник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за предузетника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унети следеће податке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назив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предузетника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, седиш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(улица, број, место или град и поштански број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матични број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пореско-идентификациони број (ПИБ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као и име и презиме, јединствени матични број грађана ЈМБГ и пребивалиште или боравиште (улица, кућни број, место или град и поштански број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а физичко лице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 унети следеће по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име и презиме, јединствени матични број грађана (ЈМБГ) и пребивалиште или боравиште (улица, кућни број, место или град и поштански број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ако ј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ужник пољопривредно газдинство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унети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регистрациони број тог пољопривредног газдин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Е ПОВЕРИО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основне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обавез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вериоца (или други назив уговорне стране) - новчани износ или друга средства која се могу новчано исказати, а која поверилац дај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ужнику (или други назив уговорне стран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БАВЕЗЕ  ДУЖ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пис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основне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обавезе дужни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а робну обавезу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назив културе, сорта и количина пољопривредних производа које је дужник обавезан да преда повериоцу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и/ил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за новчану обавезу коју ј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ужник обавезан да плати повериоцу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износ главнице и каматна стопа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ако је уговорен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датум доспелости, место и услове испоруке и/или плаћања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НАПОМЕНА: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Права и обавезе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вериоца 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ужника, поред напред навединих основних елемената, могу бити одређени и другим елементима о којима се споразумеју уговорне ст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МЕЊЕНЕ ОКОЛОНОСТИ, ВИША СИЛА И НЕМОГУЋНОСТ ИСПУЊЕ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ужник који прими од повериоца новчана и/или друга средства по уговору о финансирању има обавезу да средства која је примио врати повериоцу на уговорени начин, и за ову обавезу не може 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кине или измени уговор о финансирању због промењених окол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се позива на околности које није могао да спречи, отклони или избегне (виша сила), као и на околности због којих не одговара (немогућност испуњењ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А ОСНОВНЕ ОБАВЕЗЕ ДУЖНИКА ДРУГОМ ОБАВЕЗ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4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НАПОМЕНА;</w:t>
        <w:tab/>
        <w:t>Основна обавеза дужника може бити замењена другом обавезом дужника, у складу са чланом 7. став 1. Закона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Уговором о финансирању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верилац и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ужник могу да се споразумеју да с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сновна робна обавеза замени другом, новчаном обаве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определити износ главнице и висину каматне стопе, ако је уговорена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сновна новчана обавеза замени другом, робном обавез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определити назив културе, сорту и количину пољопривредних производа које је Дужник обавезан да преда Повериоцу</w:t>
      </w:r>
      <w:r>
        <w:rPr>
          <w:rFonts w:cs="Times New Roman" w:ascii="Times New Roman" w:hAnsi="Times New Roman"/>
          <w:color w:val="00B05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а обавеза доспева када и основна обавеза, осим ако се уговорне стране не споразумеју другачиј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Уговором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дређује начин израчунавања вредности друге обавезе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 Дужника, уз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примен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начела једнаке вредности узајамних давања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жник је обавезан да као добар привредник/добар домаћи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врши обавезе из Угов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) омогући контролу извршења уговорених обав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ужник који не поступа на начин одређен ставом 1. овог члана, дужан је да по том основу надокнади Повериоцу насталу штету и измаклу корист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бавештење дужнику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у складу са чланом 9. Закона,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ако је дужник регистрова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о пољопривредно газдинст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о Дуж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љопривредно газдинство </w:t>
      </w:r>
      <w:r>
        <w:rPr>
          <w:rFonts w:cs="Times New Roman" w:ascii="Times New Roman" w:hAnsi="Times New Roman"/>
          <w:sz w:val="24"/>
          <w:szCs w:val="24"/>
        </w:rPr>
        <w:t xml:space="preserve">не изврши обавезу преузету по Уговор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пољопривредно газдинство, као и пољопривредно газдинство које је са њим повезано у складу са законом којим се уређују привредна друштва, преводи се у пасивни статус у РПГ, у складу са законом којим се уређује пољопривреда и рурални разв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не може да остварује право на подстицаје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којим се уређују подстицаји у пољопривреди и руралном развоју и Закон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илац ће обавестити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нистарство надлежно за послове пољопривреде да Дужник није извршио своју обавезу по Уговору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И ОБЕЗБЕЂЕЊ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Ако је уговорено, Уговором се одређују подаци о начину обезбеђења потраживања повериоца, односно средстава за обезбеђење наплате потраживања (нпр. залога на будућим пољопривредним производима, залога на покретним стварима, хипотека, менично јемство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Ако је потраживање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овериоца обезбеђено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залогом на будућим пољопривредним производима или хипотеком на пољопривредном земљишту или пољопривредном објекту у Уговору се наводе подаци о месту производње, односно о земљишту или објекту на коме је успостављена хипотека (катастарска општина, број парцеле, опис земљишта или објекта, а по потреби и друге податке из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егистра непокрет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Уговор о залози закључује се у писаној форми, као посебан уговор или као саставни део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говор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, а њиме се уређују права и обавезе залогодавца и заложног повериоца и он мора да садржи све елементе који су прописани Законом о заложном праву на покретним стварима и правима уписаним у региста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Ако је залога на будућим пољопривредним производима стечена закључивањем посебног уговора о залози, обавештење залогодавцу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да ће бити успостављено законско заложно право у корист заложног повериоца у складу са чланом 26. став 1. Закона,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мора да буде садржано у том уговору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Будући пољопривредни производи у уговору о залози одређују се подацима о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називу културе и сорти или збиру једног или више различитих пољопривредних производа, ако је предмет уговора одређен генерички, као и процени очекиване количине тих пољопривредних производа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на начин који су заложни поверилац и залогодавац уговорили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месту производње (катастарска општина, број парцеле, опис земљишта или објекта и други подаци из регистра непокретности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КОНСКО ЗАЛОЖНО ПРАВ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А ПОЉОПРИВРЕДНИМ ПРОИЗВОДИМА ЗАЛОГОДА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НАПОМЕНА: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Обавештење дужнику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 xml:space="preserve">у складу са чланом 26. став 1. Закона,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ако се Уговором заснива залога на будућим пољопривредним производ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о на дан доспећа по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које је обезбеђено залогом на будућим пољопривредним производима</w:t>
      </w:r>
      <w:r>
        <w:rPr>
          <w:rFonts w:cs="Times New Roman" w:ascii="Times New Roman" w:hAnsi="Times New Roman"/>
          <w:sz w:val="24"/>
          <w:szCs w:val="24"/>
        </w:rPr>
        <w:t xml:space="preserve">, на месту производње не постоје заложени будући пољопривредни производи, </w:t>
      </w:r>
      <w:r>
        <w:rPr>
          <w:rFonts w:cs="Times New Roman" w:ascii="Times New Roman" w:hAnsi="Times New Roman"/>
          <w:sz w:val="24"/>
          <w:szCs w:val="24"/>
          <w:lang w:val="sr-RS"/>
        </w:rPr>
        <w:t>заложни п</w:t>
      </w:r>
      <w:r>
        <w:rPr>
          <w:rFonts w:cs="Times New Roman" w:ascii="Times New Roman" w:hAnsi="Times New Roman"/>
          <w:sz w:val="24"/>
          <w:szCs w:val="24"/>
        </w:rPr>
        <w:t xml:space="preserve">оверилац на тај дан стиче законско заложно право на свим пољопривредним производима у својини </w:t>
      </w:r>
      <w:r>
        <w:rPr>
          <w:rFonts w:cs="Times New Roman" w:ascii="Times New Roman" w:hAnsi="Times New Roman"/>
          <w:sz w:val="24"/>
          <w:szCs w:val="24"/>
          <w:lang w:val="sr-RS"/>
        </w:rPr>
        <w:t>залогодавца</w:t>
      </w:r>
      <w:r>
        <w:rPr>
          <w:rFonts w:cs="Times New Roman" w:ascii="Times New Roman" w:hAnsi="Times New Roman"/>
          <w:sz w:val="24"/>
          <w:szCs w:val="24"/>
        </w:rPr>
        <w:t xml:space="preserve">, које је </w:t>
      </w:r>
      <w:r>
        <w:rPr>
          <w:rFonts w:cs="Times New Roman" w:ascii="Times New Roman" w:hAnsi="Times New Roman"/>
          <w:sz w:val="24"/>
          <w:szCs w:val="24"/>
          <w:lang w:val="sr-RS"/>
        </w:rPr>
        <w:t>залогодавац</w:t>
      </w:r>
      <w:r>
        <w:rPr>
          <w:rFonts w:cs="Times New Roman" w:ascii="Times New Roman" w:hAnsi="Times New Roman"/>
          <w:sz w:val="24"/>
          <w:szCs w:val="24"/>
        </w:rPr>
        <w:t xml:space="preserve"> произвео на месту производње, без обзира на културу и сорту, у количини и вредности довољној за намирење доспелог по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заложног п</w:t>
      </w:r>
      <w:r>
        <w:rPr>
          <w:rFonts w:cs="Times New Roman" w:ascii="Times New Roman" w:hAnsi="Times New Roman"/>
          <w:sz w:val="24"/>
          <w:szCs w:val="24"/>
        </w:rPr>
        <w:t>овериоца.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НАПОМЕНА: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Заложни поверилац који на основу овог закона има законско заложно право може да изврши забележбу настанка тог права у Регистар залоге и Регистар уговора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ВРШНЕ ОДРЕД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мене овог</w:t>
      </w:r>
      <w:r>
        <w:rPr>
          <w:rFonts w:cs="Times New Roman" w:ascii="Times New Roman" w:hAnsi="Times New Roman"/>
          <w:sz w:val="24"/>
          <w:szCs w:val="24"/>
        </w:rPr>
        <w:t xml:space="preserve"> 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изво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авно деј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ко су сачињене у писаној форми, датиране, потписане од уговорних страна и регистроване у Регистру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нансирању пољопривредне производње који води Агенција за привредне регист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 све што није регулисано овим Уговором примењиваће се одредбе Закона и Закона о облигационим однос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говорне стране се обавезују да ће све међусобне спорне односе који настану у вези са овим Уговором решавати споразумно, а у супротном уговара се надлежност 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Члан 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Уговор сачињен је у ___ (словима) истоветна примерка, по ___ (словима) за сваку уговорну страну.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ИЛАЦ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УЖ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ПОМЕНЕ У ВЕЗИ СА ОВИМ УГОВОР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ава и обавезе повериоца и дужника, као и друге одредбе Уговора о финансирању пољопривредне производње, поред напред навединих битних уговорних елемената, могу бити одређене и другим елементима о којима се споразумеју уговорне стране, као што су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</w:t>
        <w:tab/>
        <w:t>могућност замене основне обавезе дужника другом обавезом (члан 7. Закона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</w:t>
        <w:tab/>
        <w:t>место испоруке (нпр. на паритету фцо. складиште)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</w:t>
        <w:tab/>
        <w:t>елементи који се односе на квалитет производа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</w:t>
        <w:tab/>
        <w:t>квантитативни и квалитативни пријем робе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)</w:t>
        <w:tab/>
        <w:t>ангажовање контролне куће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)</w:t>
        <w:tab/>
        <w:t>уговорна казна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)</w:t>
        <w:tab/>
        <w:t>обавеза осигурања робе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)</w:t>
        <w:tab/>
        <w:t>винкулација полисе осигурања на повериоца и др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7:00Z</dcterms:created>
  <dc:creator>Jelena Popovic</dc:creator>
  <dc:description/>
  <cp:keywords/>
  <dc:language>en-US</dc:language>
  <cp:lastModifiedBy>Jelena Popovic</cp:lastModifiedBy>
  <dcterms:modified xsi:type="dcterms:W3CDTF">2020-06-01T09:19:00Z</dcterms:modified>
  <cp:revision>7</cp:revision>
  <dc:subject/>
  <dc:title/>
</cp:coreProperties>
</file>