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BarcodeNumberBookmark"/>
            <w:bookmarkEnd w:id="1"/>
            <w:r>
              <w:rPr>
                <w:sz w:val="22"/>
                <w:szCs w:val="22"/>
              </w:rPr>
              <w:t>860000009554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БТ 497/20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07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ECO-TRADE D.O.O., VRANJE туристичке агенције, МБ 17123653, коју је поднео/ла: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Назив: ECO-TRADE D.O.O., VRANJE</w:t>
      </w:r>
    </w:p>
    <w:p>
      <w:pPr>
        <w:pStyle w:val="Normal"/>
        <w:ind w:firstLine="300"/>
        <w:jc w:val="both"/>
        <w:rPr/>
      </w:pPr>
      <w:r>
        <w:rPr/>
        <w:t>Матични број:  17123653</w:t>
      </w:r>
    </w:p>
    <w:p>
      <w:pPr>
        <w:pStyle w:val="Normal"/>
        <w:ind w:firstLine="300"/>
        <w:jc w:val="both"/>
        <w:rPr/>
      </w:pPr>
      <w:r>
        <w:rPr/>
        <w:t>Адреса:Лењинова 6, Врање, Србиј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ЕШ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ДБАЦУЈЕ СЕ </w:t>
      </w:r>
      <w:r>
        <w:rPr>
          <w:lang w:val="sr-CS"/>
        </w:rPr>
        <w:t>регистрациона пријава привредног суб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ECO-TRADE D.O.O., V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атични број: </w:t>
      </w:r>
      <w:r>
        <w:rPr>
          <w:b/>
        </w:rPr>
        <w:t>1712365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 лиценце: </w:t>
      </w:r>
      <w:r>
        <w:rPr>
          <w:b/>
        </w:rPr>
        <w:t>ОТП 440/201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 xml:space="preserve">која се односи на регистрацију промене и то: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  <w:t xml:space="preserve">промене података о полиси осигурања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за регистрацију, јер је утврђено да нису испуњени услови из члана 14. став 1. тачка  5, 6 и 10 Закона о поступку регистрације у Агенцији за привредне регистре  у вези са чланом 51. став 7. Закона о туриз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lang w:val="sr-RS"/>
        </w:rPr>
      </w:pPr>
      <w:r>
        <w:rPr/>
        <w:t xml:space="preserve">Подносилац регистрационе пријаве поднео је дана 31.05.2012 године регистрациону пријаву за промену података број 497/2012и уз пријаву је доставио документацију наведену у потврди о примљеној регистрационој пријави. 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lang w:val="sr-RS"/>
        </w:rPr>
      </w:pPr>
      <w:r>
        <w:rPr/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lang w:val="sr-RS"/>
        </w:rPr>
      </w:pPr>
      <w:r>
        <w:rPr/>
        <w:t xml:space="preserve">Одредбом члана 14. став 1. тачка 5) Закона о поступку регистрације у Агенцији за привредне регистре (Службени гласник РС 99/2011) прописано је да по пријему пријаве регистратор проверава да ли пријава садржи податке и чињенице потребне за регистрацију.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lang w:val="sr-RS"/>
        </w:rPr>
      </w:pPr>
      <w:r>
        <w:rPr/>
        <w:t xml:space="preserve">Одредбом члана 14. став 1. тачка 6) Закона о поступку регистрације у Агенцији за привредне регистре (Службени гласник РС 99/2011) прописано је да по пријему пријаве регистратор проверава да ли су уз пријаву приложени прописани документи. 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lang w:val="sr-RS"/>
        </w:rPr>
      </w:pPr>
      <w:r>
        <w:rPr/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lang w:val="sr-RS"/>
        </w:rPr>
      </w:pPr>
      <w:r>
        <w:rPr/>
        <w:t xml:space="preserve"> </w:t>
      </w:r>
      <w:r>
        <w:rPr/>
        <w:t>Како је поднослица пријаве доставио само поднесак из којег се не може утврдити шта је предмет промене , те уз подн</w:t>
      </w:r>
      <w:r>
        <w:rPr>
          <w:lang w:val="sr-RS"/>
        </w:rPr>
        <w:t>есак</w:t>
      </w:r>
      <w:r>
        <w:rPr/>
        <w:t xml:space="preserve"> доставио Листе покрића којим се у целости мењају регистроване полисе осигурања, то је потрено да подносилац пријаве достави регистрациону пријаву  у којој се наводи: назив регистра коме се пријава подноси, предмет и врста регистрације; идентификациони подаци подносиоца пријаве;  на који начин, прописан овим законом, подносилац захтева да му се достави одлука регистратора, а све у складу са чланмо 6 . Закона о поступку регистрације у Агенцији за привредне регистре (Службени гласник РС 99/2011), као и доказ о уплати 1000,00 динара на име промене података у Регистру туризма , у складу са Одлуком о накнадама за послове регистрације и друге услуге које пружа Агенција за привредне регистре („Сл. гласник РС“, бр. 5/2012).  </w:t>
      </w:r>
    </w:p>
    <w:p>
      <w:pPr>
        <w:pStyle w:val="Normal"/>
        <w:ind w:firstLine="3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00"/>
        <w:jc w:val="both"/>
        <w:rPr>
          <w:b/>
          <w:b/>
          <w:lang w:val="sr-RS"/>
        </w:rPr>
      </w:pPr>
      <w:r>
        <w:rPr>
          <w:b/>
        </w:rPr>
        <w:t xml:space="preserve"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 </w:t>
      </w:r>
    </w:p>
    <w:p>
      <w:pPr>
        <w:pStyle w:val="Normal"/>
        <w:ind w:firstLine="30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00"/>
        <w:jc w:val="both"/>
        <w:rPr>
          <w:b/>
          <w:b/>
          <w:lang w:val="sr-RS"/>
        </w:rPr>
      </w:pPr>
      <w:r>
        <w:rPr>
          <w:b/>
        </w:rPr>
        <w:t xml:space="preserve">- поднесе регистрациону пријаву  промене  подтака о полиси осигурања за регистрацију података о чијој регистрацији је одлучено решењем </w:t>
      </w:r>
    </w:p>
    <w:p>
      <w:pPr>
        <w:pStyle w:val="Normal"/>
        <w:ind w:firstLine="30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00"/>
        <w:jc w:val="both"/>
        <w:rPr>
          <w:b/>
          <w:b/>
          <w:lang w:val="sr-RS"/>
        </w:rPr>
      </w:pPr>
      <w:r>
        <w:rPr>
          <w:b/>
        </w:rPr>
        <w:t xml:space="preserve">- плати износ од 1000,00  прописане накнаде за регистрацију која је предмет пријаве задржава право приоритета одлучивања засновано подношењем пријаве одбачене овим решењем.   </w:t>
      </w:r>
    </w:p>
    <w:p>
      <w:pPr>
        <w:pStyle w:val="Normal"/>
        <w:ind w:firstLine="30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00"/>
        <w:jc w:val="both"/>
        <w:rPr>
          <w:lang w:val="sr-CS"/>
        </w:rPr>
      </w:pPr>
      <w:r>
        <w:rPr/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4"/>
        <w:gridCol w:w="3822"/>
      </w:tblGrid>
      <w:tr>
        <w:trPr>
          <w:trHeight w:val="300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2:00Z</dcterms:created>
  <dc:creator>anencic</dc:creator>
  <dc:description/>
  <dc:language>en-US</dc:language>
  <cp:lastModifiedBy>anencic</cp:lastModifiedBy>
  <dcterms:modified xsi:type="dcterms:W3CDTF">2012-06-07T12:43:00Z</dcterms:modified>
  <cp:revision>1</cp:revision>
  <dc:subject/>
  <dc:title/>
</cp:coreProperties>
</file>