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bookmarkStart w:id="0" w:name="BarcodeImageBookmark"/>
            <w:bookmarkEnd w:id="0"/>
            <w:r>
              <w:rPr>
                <w:lang w:val="sr-Latn-C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BarcodeNumberBookmark"/>
            <w:bookmarkEnd w:id="1"/>
            <w:r>
              <w:rPr>
                <w:sz w:val="22"/>
                <w:szCs w:val="22"/>
              </w:rPr>
              <w:t>860000009952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БТ 776/20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на, </w:t>
      </w:r>
      <w:r>
        <w:rPr/>
        <w:t>19.06.2012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  <w:r>
        <w:rPr/>
        <w:br/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 xml:space="preserve">Регистратор Регистра туризма који води Агенција за привредне регистре, на основу члана 51. став 7. и 52. Закона о туризму (Службени гласник РС бр. 36/09 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</w:t>
      </w:r>
      <w:r>
        <w:rPr>
          <w:b/>
          <w:lang w:val="sr-CS"/>
        </w:rPr>
        <w:t>DOO ZA PROMET TRGOVINU I USLUGE SINAF PANČEVO</w:t>
      </w:r>
      <w:r>
        <w:rPr>
          <w:lang w:val="sr-CS"/>
        </w:rPr>
        <w:t>, 08583145, коју је поднео/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lang w:val="sr-CS"/>
        </w:rPr>
        <w:t>Име и презиме: Раденко Јоц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  <w:lang w:val="sr-CS"/>
        </w:rPr>
        <w:t>DOO ZA PROMET TRGOVINU I USLUGE SINAF PANČEVO</w:t>
      </w:r>
    </w:p>
    <w:p>
      <w:pPr>
        <w:pStyle w:val="Normal"/>
        <w:ind w:firstLine="300"/>
        <w:jc w:val="center"/>
        <w:rPr>
          <w:b/>
          <w:b/>
          <w:lang w:val="sr-CS"/>
        </w:rPr>
      </w:pPr>
      <w:r>
        <w:rPr>
          <w:lang w:val="sr-CS"/>
        </w:rPr>
        <w:t>матични број: 0858314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  и то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мена података о полиси осигурања и и општим услов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бог неисуњености услова за регистрацију</w:t>
      </w:r>
      <w:r>
        <w:rPr/>
        <w:t xml:space="preserve">, </w:t>
      </w:r>
      <w:r>
        <w:rPr>
          <w:lang w:val="sr-CS"/>
        </w:rPr>
        <w:t xml:space="preserve">јер је утврђено да нису испуњени услови из члана 14. став 1. тачка 6) и Закона о поступку регистрације у Агенцији за привредне регистре у вези са чланом 51. ст. 3 и 7. и чланом 52. Закона о туризму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ложењ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регистрационе пријаве поднео је дана </w:t>
      </w:r>
      <w:r>
        <w:rPr/>
        <w:t>15</w:t>
      </w:r>
      <w:r>
        <w:rPr>
          <w:lang w:val="sr-CS"/>
        </w:rPr>
        <w:t>.06.2012. године регистрациону пријаву за промену података број Б</w:t>
      </w:r>
      <w:r>
        <w:rPr/>
        <w:t>T</w:t>
      </w:r>
      <w:r>
        <w:rPr>
          <w:lang w:val="sr-CS"/>
        </w:rPr>
        <w:t xml:space="preserve"> </w:t>
      </w:r>
      <w:r>
        <w:rPr/>
        <w:t>776</w:t>
      </w:r>
      <w:r>
        <w:rPr>
          <w:lang w:val="sr-CS"/>
        </w:rPr>
        <w:t>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7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ru-RU"/>
        </w:rPr>
      </w:pPr>
      <w:r>
        <w:rPr>
          <w:lang w:val="ru-RU"/>
        </w:rPr>
        <w:t xml:space="preserve">Чланом 56. </w:t>
      </w:r>
      <w:r>
        <w:rPr>
          <w:lang w:val="sr-CS"/>
        </w:rPr>
        <w:t>став 1.</w:t>
      </w:r>
      <w:r>
        <w:rPr>
          <w:lang w:val="ru-RU"/>
        </w:rPr>
        <w:t xml:space="preserve">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, док је ставом 5. тачка 4. истог закона прописано да општи услови нарочито садрже </w:t>
      </w:r>
      <w:r>
        <w:rPr>
          <w:color w:val="1A1617"/>
        </w:rPr>
        <w:t>податке о гаранцијама путовања, односно информације о осигураним случајевима и инструментима обезбеђења, као и начину њиховог активирања</w:t>
      </w:r>
    </w:p>
    <w:p>
      <w:pPr>
        <w:pStyle w:val="Default"/>
        <w:tabs>
          <w:tab w:val="clear" w:pos="708"/>
          <w:tab w:val="left" w:pos="1152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видом у документацију достављену уз регистрациону пријаву утврђено је д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e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носилац захтева доставио опште услове путовања у штампаној форми, а који нису потписани од стране законског заступника, те у истима се не наводи датум важе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есе регистрациону пријаву за регистрацију података о чијој регистрацији је одлучено решењем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lang w:val="sr-CS"/>
        </w:rPr>
        <w:t xml:space="preserve">опште услове путовања у штампаној форми, потписане од стране законског заступника друштва са наведеним периодом важења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плати половину од износа прописане накнаде за регистрацију која је предмет пријаве (1000,00 динара) </w:t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0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3734"/>
      </w:tblGrid>
      <w:tr>
        <w:trPr>
          <w:trHeight w:val="300" w:hRule="atLeast"/>
        </w:trPr>
        <w:tc>
          <w:tcPr>
            <w:tcW w:w="5337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УТСТВО О ПРАВНОМ СРЕДСТВУ</w:t>
              <w:br/>
              <w:t>Против овог решења може се изјавити жалба министру надлежном за за послове туризма, у року од 30 дана од дана објављивања на интернет страни Агенције за привредне регистре, а преко Агенц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</w:t>
              <w:br/>
              <w:t>__________________</w:t>
              <w:br/>
              <w:br/>
              <w:t>Миладин Маг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5:00Z</dcterms:created>
  <dc:creator>skovacevic</dc:creator>
  <dc:description/>
  <dc:language>en-US</dc:language>
  <cp:lastModifiedBy>skovacevic</cp:lastModifiedBy>
  <dcterms:modified xsi:type="dcterms:W3CDTF">2012-06-19T08:16:00Z</dcterms:modified>
  <cp:revision>1</cp:revision>
  <dc:subject/>
  <dc:title/>
</cp:coreProperties>
</file>