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RS"/>
        </w:rPr>
        <w:t>965</w:t>
      </w:r>
      <w:r>
        <w:rPr/>
        <w:t>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7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</w:t>
      </w:r>
      <w:r>
        <w:rPr/>
        <w:t>201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алиборка Миљко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 2411983786038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Кумодрашка 25, Београд, 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PREDUZEĆE ZA TRGOVINU I USLUGE EXPORT-IMPORT BELVI DOO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BEOGRAD, KOSOVSKA 9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06037763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датака о полиси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2. Закона о регистрацији привредних субјекат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5.09.2010 године захтев број БТ 3603/2010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3603/2010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2. Закона о регистрацији привредних субјеката којом је прописано да по пријему регистрљационе пријаве Регистратор проверава да ли је исту поднело овлашћено лице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дредбом члана 18. став 1. тачка 2. Закона о регистрацији привредних субјеката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Увидом у поднету документацију утврђено је да захтев није поднео регистровани заступник привредног субјекта </w:t>
      </w:r>
      <w:r>
        <w:rPr>
          <w:b/>
          <w:sz w:val="22"/>
          <w:szCs w:val="22"/>
          <w:lang w:val="sr-CS"/>
        </w:rPr>
        <w:t xml:space="preserve">PREDUZEĆE ZA TRGOVINU I USLUGE EXPORT-IMPORT BELVI DOO BEOGRAD, KOSOVSKA 9  </w:t>
      </w:r>
      <w:r>
        <w:rPr>
          <w:color w:val="000000"/>
          <w:lang w:val="sr-CS"/>
        </w:rPr>
        <w:t xml:space="preserve">Милан Лаиновић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дато Далиборки Миљковић од стране заступника, 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2:00Z</dcterms:created>
  <dc:creator>jatanackovic</dc:creator>
  <dc:description/>
  <cp:keywords/>
  <dc:language>en-US</dc:language>
  <cp:lastModifiedBy>janakijev</cp:lastModifiedBy>
  <cp:lastPrinted>2010-08-16T13:49:00Z</cp:lastPrinted>
  <dcterms:modified xsi:type="dcterms:W3CDTF">2011-06-27T13:32:00Z</dcterms:modified>
  <cp:revision>2</cp:revision>
  <dc:subject/>
  <dc:title/>
</cp:coreProperties>
</file>