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805</w:t>
      </w:r>
      <w:r>
        <w:rPr/>
        <w:t>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6.06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Мирела Кнеж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MIPEGO-SL TRAVEL DOO BEOGRAD,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BALKANSKA 18/ TC IVANIUM, LOKAL 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2054917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7.06.2011. године захтев број БТ 805/2011, за издавање лиценце за организовање туристичких путовања, и уз њега доставио документацију заведену у потврди о примљеном захтеву БТ 805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lang w:val="sr-CS"/>
        </w:rPr>
        <w:t xml:space="preserve">Увидом у приложену документацију утврђено је да није достављен доказ да руководилац  </w:t>
      </w:r>
      <w:r>
        <w:rPr/>
        <w:t>има минимум вишу стручну спрему туристичког, економског или другог друштвеног смера</w:t>
      </w:r>
      <w:r>
        <w:rPr>
          <w:lang w:val="sr-CS"/>
        </w:rPr>
        <w:t xml:space="preserve"> ( из приложеног превода о стеченом стручном знању не може се утврдити о ком степену и врсти стручне спреме се ради )</w:t>
      </w:r>
      <w:r>
        <w:rPr/>
        <w:t xml:space="preserve"> и радно искуство у туристичкој делатности у тој спреми од минимум три године за рад код организатора туристичког путовања</w:t>
      </w:r>
      <w:r>
        <w:rPr>
          <w:lang w:val="sr-CS"/>
        </w:rPr>
        <w:t xml:space="preserve">, потом нису приложени </w:t>
      </w:r>
      <w:r>
        <w:rPr/>
        <w:t>општ</w:t>
      </w:r>
      <w:r>
        <w:rPr>
          <w:lang w:val="sr-CS"/>
        </w:rPr>
        <w:t xml:space="preserve">и </w:t>
      </w:r>
      <w:r>
        <w:rPr/>
        <w:t xml:space="preserve"> услов</w:t>
      </w:r>
      <w:r>
        <w:rPr>
          <w:lang w:val="sr-CS"/>
        </w:rPr>
        <w:t>и</w:t>
      </w:r>
      <w:r>
        <w:rPr/>
        <w:t xml:space="preserve"> путовања у штампаној и електронској форми</w:t>
      </w:r>
      <w:r>
        <w:rPr>
          <w:rFonts w:cs="Arial"/>
          <w:lang w:val="sr-CS"/>
        </w:rPr>
        <w:t xml:space="preserve">. Такође, увидом у приложену потврду </w:t>
      </w:r>
      <w:r>
        <w:rPr/>
        <w:t>надлежног суда да одговорном лицу није изречена мера безбедности забране вршења делатности, позива и дужности</w:t>
      </w:r>
      <w:r>
        <w:rPr>
          <w:lang w:val="sr-CS"/>
        </w:rPr>
        <w:t xml:space="preserve"> утврђено је да се иста не односи на Мирелу Кнежевић већ на Кнежевић Мирду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>доказ да руководилац има радно искуство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</w:rPr>
        <w:t>туристичкој делатности</w:t>
      </w:r>
      <w:r>
        <w:rPr>
          <w:b/>
          <w:u w:val="single"/>
          <w:lang w:val="sr-CS"/>
        </w:rPr>
        <w:t xml:space="preserve"> у трајању од три године ( оверену изјаву руководиоца да има радно искуство у туристичкој делатности од минимум три године или оверену копију радне књижице) као и доказ да има </w:t>
      </w:r>
      <w:r>
        <w:rPr/>
        <w:t>минимум вишу стручну спрему туристичког, економског или другог друштвеног сме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418" w:hanging="338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штампаној и електронској форми (пдф формат) потписане од стране заступника друштва и снабдевене печатом друштва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</w:rPr>
        <w:t xml:space="preserve">потврду надлежног суда да </w:t>
      </w:r>
      <w:r>
        <w:rPr>
          <w:rFonts w:cs="Times New Roman" w:ascii="Times New Roman" w:hAnsi="Times New Roman"/>
          <w:b/>
          <w:lang w:val="sr-CS"/>
        </w:rPr>
        <w:t>Мирели Кнежевић</w:t>
      </w:r>
      <w:r>
        <w:rPr>
          <w:rFonts w:cs="Times New Roman" w:ascii="Times New Roman" w:hAnsi="Times New Roman"/>
          <w:b/>
        </w:rPr>
        <w:t xml:space="preserve"> није изречена мера безбедности забране вршења делатности, позива и дужности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/>
          <w:b/>
          <w:u w:val="single"/>
          <w:lang w:val="sr-CS"/>
        </w:rPr>
      </w:r>
    </w:p>
    <w:p>
      <w:pPr>
        <w:pStyle w:val="Normal"/>
        <w:ind w:firstLine="20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4:00Z</dcterms:created>
  <dc:creator>jatanackovic</dc:creator>
  <dc:description/>
  <cp:keywords/>
  <dc:language>en-US</dc:language>
  <cp:lastModifiedBy>janakijev</cp:lastModifiedBy>
  <cp:lastPrinted>2011-04-27T14:12:00Z</cp:lastPrinted>
  <dcterms:modified xsi:type="dcterms:W3CDTF">2011-06-08T13:14:00Z</dcterms:modified>
  <cp:revision>2</cp:revision>
  <dc:subject/>
  <dc:title/>
</cp:coreProperties>
</file>