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</w:t>
      </w:r>
      <w:r>
        <w:rPr>
          <w:lang w:val="sr-Latn-CS"/>
        </w:rPr>
        <w:t>001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4</w:t>
      </w:r>
      <w:r>
        <w:rPr>
          <w:lang w:val="sr-CS"/>
        </w:rPr>
        <w:t>.07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заступника привредног друштва Јанка Марић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привредног субјекта уписаног у Регистар привредних субјеката као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BIG-ENEX DOO VALJEVO, RADNIČKA 1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Ma</w:t>
      </w:r>
      <w:r>
        <w:rPr>
          <w:b/>
          <w:lang w:val="sr-CS"/>
        </w:rPr>
        <w:t xml:space="preserve">тични број: </w:t>
      </w:r>
      <w:r>
        <w:rPr>
          <w:b/>
          <w:lang w:val="sr-Latn-CS"/>
        </w:rPr>
        <w:t>20191023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општим условима путовања,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и 5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7.06.2011. године захтев који је заведен под бројем БТ 1001/2011, а који се односи на промену података о полиси осигурања и општим условима путов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1001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</w:t>
      </w:r>
      <w:r>
        <w:rPr>
          <w:lang w:val="sr-Latn-CS"/>
        </w:rPr>
        <w:t xml:space="preserve"> </w:t>
      </w:r>
      <w:r>
        <w:rPr>
          <w:lang w:val="sr-CS"/>
        </w:rPr>
        <w:t>4. и 5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Одредбом 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Arial"/>
          <w:lang w:val="ru-RU"/>
        </w:rPr>
        <w:t>Увидом у достављену документациј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утврђено је да с</w:t>
      </w:r>
      <w:r>
        <w:rPr>
          <w:rFonts w:cs="Arial"/>
          <w:lang w:val="ru-RU"/>
        </w:rPr>
        <w:t xml:space="preserve">у у прилогу нове полисе осигурања од одговорности достављени </w:t>
      </w:r>
      <w:r>
        <w:rPr>
          <w:lang w:val="sr-CS"/>
        </w:rPr>
        <w:t>Општи услови путовања утврђени (01.06.2011. године) пре добијања нових полиса осигурања (01.07.2011. године), услед чега је потребно наведено усагласити. Општи услови и у електронском облику (</w:t>
      </w:r>
      <w:r>
        <w:rPr>
          <w:lang w:val="sr-Latn-CS"/>
        </w:rPr>
        <w:t>CD)</w:t>
      </w:r>
      <w:r>
        <w:rPr>
          <w:lang w:val="sr-CS"/>
        </w:rPr>
        <w:t xml:space="preserve"> морају да садрже датум доношења након добијања нових полиса осигурања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Такође, утврђено је да није достављен доказ о уплати накнаде за регистрацију прописан чланом 3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за вишеструку промену података о полиси осигурања и општим условима путовања у износу од 2000,00 динар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опште услове путовања (у писаном и у електронском облику), утврђене по добијању нових полиса осигурања, нити је доставио доказ о уплати накнаде прописане чланом 3. </w:t>
      </w:r>
      <w:r>
        <w:rPr>
          <w:lang w:val="sr-CS"/>
        </w:rPr>
        <w:t xml:space="preserve"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</w:t>
      </w:r>
      <w:r>
        <w:rPr>
          <w:color w:val="000000"/>
          <w:lang w:val="sr-CS"/>
        </w:rPr>
        <w:t xml:space="preserve">то је регистрациона пријава због неиспуњености услова из члана </w:t>
      </w:r>
      <w:r>
        <w:rPr>
          <w:lang w:val="sr-CS"/>
        </w:rPr>
        <w:t>22. став 1. тачка 4. и 5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пште услове путовања утврђене после добијања нове полисе осигурања (у писаном и у електронском облику-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; они </w:t>
      </w:r>
      <w:r>
        <w:rPr>
          <w:u w:val="single"/>
          <w:lang w:val="sr-CS"/>
        </w:rPr>
        <w:t>морају бити потписани од стране законског заступника и печатирани печатом друштв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доказ о доплати накнаде у износу од 1000,00 динар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2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7-06T14:02:00Z</dcterms:modified>
  <cp:revision>2</cp:revision>
  <dc:subject/>
  <dc:title/>
</cp:coreProperties>
</file>