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</w:t>
      </w:r>
      <w:r>
        <w:rPr>
          <w:lang w:val="sr-CS"/>
        </w:rPr>
        <w:t>101</w:t>
      </w:r>
      <w:r>
        <w:rPr>
          <w:lang w:val="sr-Latn-CS"/>
        </w:rPr>
        <w:t>-1/201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8.</w:t>
      </w:r>
      <w:r>
        <w:rPr/>
        <w:t>01</w:t>
      </w:r>
      <w:r>
        <w:rPr>
          <w:lang w:val="sr-CS"/>
        </w:rPr>
        <w:t>.</w:t>
      </w:r>
      <w:r>
        <w:rPr>
          <w:lang w:val="sr-Latn-CS"/>
        </w:rPr>
        <w:t>201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Даринка Лончар Међе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Latn-CS"/>
        </w:rPr>
        <w:t>BOKATURIST DRUŠTVO SA OGRANIČENOM ODGOVORNOŠĆU BEOGRAD, ANDRIĆEV VENAC 4/I/3</w:t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  <w:lang w:val="sr-Latn-CS"/>
        </w:rPr>
        <w:t>2002002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лисе осигурања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7. Закона о туризму. 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дносилац захтева поднео је дана 24.01.2011. године поднесак – захтев број БТ 101/2011, за упис промене полисе осигурања.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је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right="-354" w:firstLine="360"/>
        <w:jc w:val="both"/>
        <w:rPr/>
      </w:pPr>
      <w:r>
        <w:rPr>
          <w:rFonts w:cs="Arial"/>
          <w:lang w:val="ru-RU"/>
        </w:rPr>
        <w:t>С овим у вези, а увидом у достављени захтев, утврђено је да је подносилац доставио  полису у форми неоверене фотокопије, што је у супротности са одредбом члана</w:t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 xml:space="preserve"> 19. став 3. Закона о регистрацији привредних субјеката, којом је предвиђено  да се документација која се прилаже уз регистрациону пријаву  подноси у изворном тексту, односно овереном препису или овереној фотокопији .</w:t>
      </w:r>
    </w:p>
    <w:p>
      <w:pPr>
        <w:pStyle w:val="Normal"/>
        <w:ind w:right="-354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изнетог одлучено је као у диспозитиву овог закључка.</w:t>
      </w:r>
    </w:p>
    <w:p>
      <w:pPr>
        <w:pStyle w:val="Normal"/>
        <w:ind w:left="-360" w:right="-354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Обрачунску полису у оригиналу или у форми оверене фотокопије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а што износи 1000 динара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3742"/>
      </w:tblGrid>
      <w:tr>
        <w:trPr>
          <w:trHeight w:val="300" w:hRule="atLeast"/>
        </w:trPr>
        <w:tc>
          <w:tcPr>
            <w:tcW w:w="53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5:00Z</dcterms:created>
  <dc:creator>vmizdrak</dc:creator>
  <dc:description/>
  <dc:language>en-US</dc:language>
  <cp:lastModifiedBy>Dragan Macura</cp:lastModifiedBy>
  <cp:lastPrinted>2011-01-27T15:26:00Z</cp:lastPrinted>
  <dcterms:modified xsi:type="dcterms:W3CDTF">2011-01-27T14:35:00Z</dcterms:modified>
  <cp:revision>2</cp:revision>
  <dc:subject/>
  <dc:title/>
</cp:coreProperties>
</file>