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1042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29.0</w:t>
      </w:r>
      <w:r>
        <w:rPr>
          <w:lang w:val="sr-CS"/>
        </w:rPr>
        <w:t>6</w:t>
      </w:r>
      <w:r>
        <w:rPr>
          <w:lang w:val="sr-Latn-CS"/>
        </w:rPr>
        <w:t>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Иванка Јадранка Бот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704952715396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Адреса:  Краља Петра 54, Београд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TURISTIČKO PREDUZEĆE JET TRAVEL DOO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BEOGRAD, KRALJA PETRA 54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6439667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х услова пут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8.06.2011. године захтев број БТ 1042/2011 и промену података о полиси осигурања и општих услова путовања, и уз њега доставио документацију заведену у потврди о примљеном захтеву БТ 1042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lang w:val="sr-CS"/>
        </w:rPr>
      </w:pPr>
      <w:r>
        <w:rPr>
          <w:rFonts w:cs="Times New Roman"/>
          <w:lang w:val="ru-RU"/>
        </w:rPr>
        <w:t xml:space="preserve">        </w:t>
      </w:r>
      <w:r>
        <w:rPr>
          <w:rFonts w:cs="Arial"/>
          <w:lang w:val="ru-RU"/>
        </w:rPr>
        <w:t xml:space="preserve">Наим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документацију достављену уз пријаву утврђено је да достављене </w:t>
      </w:r>
      <w:r>
        <w:rPr>
          <w:b/>
          <w:lang w:val="sr-CS"/>
        </w:rPr>
        <w:t>полисе осигурања нису достављене у оригиналу или овереној фо</w:t>
      </w:r>
      <w:r>
        <w:rPr>
          <w:b/>
          <w:color w:val="000000"/>
          <w:lang w:val="sr-CS"/>
        </w:rPr>
        <w:t>токопији</w:t>
      </w:r>
      <w:r>
        <w:rPr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ab/>
        <w:t>Такође, утврђено је да је достављена неуредна пријава у делу који се односи на податке о полиси која се брише с обзиром да у пријави нису наведени подаци о  полиси који се бришу а регистровани су у Регистру туризма супротно одредби члана 22.став 1. Тачка 6.Закона о регистрацији привредних субјеката којим је прописано да по пријему регистрационе пријаве, Регистратор проверава да ли регистрациона пријава садржи све податке у складу са овим законом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ab/>
      </w:r>
      <w:r>
        <w:rPr>
          <w:rFonts w:cs="Arial"/>
          <w:b/>
          <w:lang w:val="ru-RU"/>
        </w:rPr>
        <w:t xml:space="preserve"> </w:t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u w:val="single"/>
          <w:lang w:val="ru-RU"/>
        </w:rPr>
        <w:t>Оригинал или оверену копију полиса осигурања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  <w:lang w:val="sr-CS"/>
        </w:rPr>
        <w:t>Уредну пријаву у делу који се односи на брисање регистрованих података о полиси осигурања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u w:val="single"/>
          <w:lang w:val="ru-RU"/>
        </w:rPr>
        <w:t>,</w:t>
      </w:r>
      <w:r>
        <w:rPr>
          <w:lang w:val="sr-CS"/>
        </w:rPr>
        <w:t>чиме задржава право приоритета раније поднете пријав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3:00Z</dcterms:created>
  <dc:creator>dandrejic</dc:creator>
  <dc:description/>
  <cp:keywords/>
  <dc:language>en-US</dc:language>
  <cp:lastModifiedBy>janakijev</cp:lastModifiedBy>
  <cp:lastPrinted>2011-06-29T10:42:00Z</cp:lastPrinted>
  <dcterms:modified xsi:type="dcterms:W3CDTF">2011-06-29T08:53:00Z</dcterms:modified>
  <cp:revision>2</cp:revision>
  <dc:subject/>
  <dc:title/>
</cp:coreProperties>
</file>