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Т </w:t>
            </w:r>
            <w:r>
              <w:rPr/>
              <w:t>1047-1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4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 xml:space="preserve">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полиси осигурања</w:t>
      </w:r>
      <w:r>
        <w:rPr>
          <w:sz w:val="22"/>
          <w:szCs w:val="22"/>
          <w:lang w:val="sr-CS"/>
        </w:rPr>
        <w:t xml:space="preserve"> у Регистру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Зорица Бајић, Драгише Брашована 2, Нови Сад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полиси осигур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TANGO TRAVEL PREDUZEĆE ZA DOMAĆI I MEDJUNARODNI TURIZAM DOO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NOVI SAD, MAKSIMA GORKOG 17 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873449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због неиспуњености услова из члана 22. став 1. тачка 4.. Закона о регистрацији привредних субјеката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27.06.2011 године поднесак – захтев број БТ 946/2011, за промену података о полиси осигурања и уз њега доставио документацију заведену у потврди о примљеном захтеву БТ 946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Одредбом </w:t>
      </w:r>
      <w:r>
        <w:rPr>
          <w:rFonts w:cs="Arial"/>
          <w:lang w:val="sr-CS"/>
        </w:rPr>
        <w:t>члана 53. Закона о туризму, прописано је да се полисом</w:t>
      </w:r>
      <w:r>
        <w:rPr>
          <w:lang w:val="sr-CS"/>
        </w:rPr>
        <w:t xml:space="preserve"> осигурања од одговорности из делатности посебно обезбеђује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олису осигурања из овог члана организатор путовања мора имати за све време важења лиценце, док су у члану 902. став 1. Закона о облигационим односима, прописани обавезни елементи полисе исте, односно,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Times New Roman"/>
          <w:lang w:val="ru-RU"/>
        </w:rPr>
        <w:t xml:space="preserve">               </w:t>
      </w:r>
      <w:r>
        <w:rPr>
          <w:rFonts w:cs="Arial"/>
          <w:lang w:val="ru-RU"/>
        </w:rPr>
        <w:t xml:space="preserve">Увидом у достављену документацију утврђено је да је подносилац </w:t>
      </w:r>
      <w:r>
        <w:rPr>
          <w:rFonts w:cs="Arial"/>
          <w:lang w:val="sr-CS"/>
        </w:rPr>
        <w:t xml:space="preserve">доставио </w:t>
      </w:r>
      <w:r>
        <w:rPr>
          <w:rFonts w:cs="Arial"/>
          <w:lang w:val="ru-RU"/>
        </w:rPr>
        <w:t xml:space="preserve">полису осигурања број 300032218 у којој није наведен износ премије, због чега није било могуће усвојити захтев за регистрацију промене података о полиси осигурања, а обзиром да иста не садржи обавезне елементе у смислу члана </w:t>
      </w:r>
      <w:r>
        <w:rPr>
          <w:lang w:val="sr-CS"/>
        </w:rPr>
        <w:t xml:space="preserve"> 902. став 1. Закона о облигационим односима</w:t>
      </w:r>
      <w:r>
        <w:rPr>
          <w:rFonts w:cs="Arial"/>
          <w:lang w:val="ru-RU"/>
        </w:rPr>
        <w:t>, те је Регистратор донео одлуку као у изрец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Имајући у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Полису осигурања која садржи података о висини  премије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368"/>
      </w:tblGrid>
      <w:tr>
        <w:trPr>
          <w:trHeight w:val="300" w:hRule="atLeast"/>
        </w:trPr>
        <w:tc>
          <w:tcPr>
            <w:tcW w:w="607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5:00Z</dcterms:created>
  <dc:creator>jatanackovic</dc:creator>
  <dc:description/>
  <dc:language>en-US</dc:language>
  <cp:lastModifiedBy>janakijev</cp:lastModifiedBy>
  <cp:lastPrinted>2011-07-05T14:30:00Z</cp:lastPrinted>
  <dcterms:modified xsi:type="dcterms:W3CDTF">2011-07-05T13:15:00Z</dcterms:modified>
  <cp:revision>2</cp:revision>
  <dc:subject/>
  <dc:title/>
</cp:coreProperties>
</file>