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line">
              <wp:posOffset>50800</wp:posOffset>
            </wp:positionV>
            <wp:extent cx="2745740" cy="6870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4"/>
        <w:gridCol w:w="236"/>
      </w:tblGrid>
      <w:tr>
        <w:trPr/>
        <w:tc>
          <w:tcPr>
            <w:tcW w:w="8404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060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06.06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</w:t>
      </w:r>
      <w:r>
        <w:rPr/>
        <w:t xml:space="preserve"> </w:t>
      </w:r>
      <w:r>
        <w:rPr>
          <w:lang w:val="sr-CS"/>
        </w:rPr>
        <w:t>Драган Јовано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1809961730063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Јеронимова 1, Ниш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 xml:space="preserve">UP CONSULTING &amp; TOURISM DOO </w:t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>NIŠ, OBRENOVIĆEVA BB PC GORČA, LOKAL M 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 xml:space="preserve">20165235 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2. и 4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9.06.2011. године захтев број БТ 1060/2011 и промену података о полиси осигурања и Општих услова путовања , и уз њега доставио документацију заведену у потврди о примљеном захтеву БТ 1060/2011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2. и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1060/2011, утврђено је да </w:t>
      </w:r>
      <w:r>
        <w:rPr>
          <w:rFonts w:cs="Arial"/>
          <w:b/>
          <w:lang w:val="ru-RU"/>
        </w:rPr>
        <w:t>нису достављени општи услови путовања у електронској форми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у електронској форми (пдф формат)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36:00Z</dcterms:created>
  <dc:creator>dmarkovic</dc:creator>
  <dc:description/>
  <dc:language>en-US</dc:language>
  <cp:lastModifiedBy>janakijev</cp:lastModifiedBy>
  <dcterms:modified xsi:type="dcterms:W3CDTF">2011-07-06T12:36:00Z</dcterms:modified>
  <cp:revision>2</cp:revision>
  <dc:subject/>
  <dc:title/>
</cp:coreProperties>
</file>