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1068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30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и општим условима путовања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инка Сти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ALTANO TRAVEL DOO BEOGRAD, KOSTE NAĐA 16/1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578831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полиси осигурања туристичке агенц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општима услпвима путовања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9.06.2011. године поднесак – захтев број БТ 106</w:t>
      </w:r>
      <w:r>
        <w:rPr>
          <w:lang w:val="sr-Latn-CS"/>
        </w:rPr>
        <w:t>8</w:t>
      </w:r>
      <w:r>
        <w:rPr>
          <w:lang w:val="sr-CS"/>
        </w:rPr>
        <w:t>/2011, за промену података о полиси осигурања и општим условима путовања туристичке агенције, и уз њега доставио документацију заведену у потврди о примљеном захтеву БТ 106</w:t>
      </w:r>
      <w:r>
        <w:rPr>
          <w:lang w:val="sr-Latn-CS"/>
        </w:rPr>
        <w:t>8</w:t>
      </w:r>
      <w:r>
        <w:rPr>
          <w:lang w:val="sr-CS"/>
        </w:rPr>
        <w:t>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sr-Latn-CS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идом у документацију достављену уз поднети захтев, произлази да је подносилац пријаве доставио </w:t>
      </w:r>
      <w:r>
        <w:rPr>
          <w:rFonts w:cs="Times New Roman" w:ascii="Times New Roman" w:hAnsi="Times New Roman"/>
          <w:sz w:val="24"/>
          <w:szCs w:val="24"/>
          <w:lang w:val="sr-Latn-CS"/>
        </w:rPr>
        <w:t>непотписном приме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х услова путовања у штампаној форми, те је неопходно доставити примерак општих услова путовања са 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ом овлашћеног лица и печатом друштва које их је утврдило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Опште услове путовања у штампаној форми са потписом овлашћеног лица и печатом друштва које их је утврдило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1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30T09:21:00Z</dcterms:modified>
  <cp:revision>2</cp:revision>
  <dc:subject/>
  <dc:title/>
</cp:coreProperties>
</file>