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071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1.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lang w:val="sr-Latn-CS"/>
        </w:rPr>
        <w:t>Ma</w:t>
      </w:r>
      <w:r>
        <w:rPr>
          <w:lang w:val="sr-CS"/>
        </w:rPr>
        <w:t>рија Алексић-Петк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2106983745016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9.Југовића 23,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оноси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RIVREDNO DRUŠTVO MARMARY TRAVEL DOO 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LESKOVAC, RADE KONČARA 4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578149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9.06.2011. године захтев који је заведен под бројем БТ 1071</w:t>
      </w:r>
      <w:r>
        <w:rPr>
          <w:lang w:val="sr-Latn-CS"/>
        </w:rPr>
        <w:t>/201</w:t>
      </w:r>
      <w:r>
        <w:rPr>
          <w:lang w:val="sr-CS"/>
        </w:rPr>
        <w:t>1, и промену података о полиси осигурања и општих услова путовања, и уз њега доставио документацију заведену у потврди о примљеном захтеву БТ 1071/2011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и </w:t>
      </w:r>
      <w:r>
        <w:rPr>
          <w:lang w:val="sr-CS"/>
        </w:rPr>
        <w:t xml:space="preserve">Општи услови путовања који су утврђени дана 01.06.2011. године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а што су у овом случају полисе број 42242139 и 273113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издате са роком важења почев од 01.07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их полиса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Утврђено је да је достављена неуредна пријава у делу који се односи на податке о полиси која се брише с обзиром да у пријави нису наведени подаци о  полиси који се бришу а регистровани су у Регистру туризма супротно одредби члана 22. став 1. Тачка 6. Закона о регистрацији привредних субјеката којим је прописано да по пријему регистрационе пријаве, Регистратор проверава да ли регистрациона пријава садржи све податке у складу са овим законом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0"/>
        <w:ind w:left="720" w:right="-291" w:hanging="360"/>
        <w:jc w:val="both"/>
        <w:rPr>
          <w:u w:val="single"/>
        </w:rPr>
      </w:pPr>
      <w:r>
        <w:rPr>
          <w:b/>
          <w:bCs/>
          <w:u w:val="single"/>
          <w:lang w:val="sr-CS"/>
        </w:rPr>
        <w:t xml:space="preserve">опште услове путовања у штампаној и у електронској форми (пдф формат), донете после добијања нове полисе осигурања (са наведеним бројем нове полисе осигурања) </w:t>
      </w:r>
    </w:p>
    <w:p>
      <w:pPr>
        <w:pStyle w:val="Normal"/>
        <w:numPr>
          <w:ilvl w:val="0"/>
          <w:numId w:val="1"/>
        </w:numPr>
        <w:spacing w:before="0" w:after="280"/>
        <w:ind w:left="720" w:right="-291" w:hanging="360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>Уредну пријаву у делу који се односи на брисање регистрованих података о полиси осигурања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2:00Z</dcterms:created>
  <dc:creator>dandrejic</dc:creator>
  <dc:description/>
  <cp:keywords/>
  <dc:language>en-US</dc:language>
  <cp:lastModifiedBy>janakijev</cp:lastModifiedBy>
  <cp:lastPrinted>2011-07-01T13:16:00Z</cp:lastPrinted>
  <dcterms:modified xsi:type="dcterms:W3CDTF">2011-07-01T11:33:00Z</dcterms:modified>
  <cp:revision>3</cp:revision>
  <dc:subject/>
  <dc:title/>
</cp:coreProperties>
</file>