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1086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30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и општим условима путовања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раган Урош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LANETA-PROMET DOO BEOGRAD, PREDUZEĆE ZA TURIZAM  MARKETING I USLUGE BOGDANA ŽERAJIĆA 24 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48575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полиси осигурања туристичке агенц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општима услпвима путовања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9.06.2011. године поднесак – захтев број БТ 1086/2011, за промену података о полиси осигурања и општим условима путовања туристичке агенције, и уз њега доставио документацију заведену у потврди о примљеном захтеву БТ 108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Даље, одредбом члана 84. Закона о облигационим односима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прописано је да се </w:t>
      </w:r>
      <w:r>
        <w:rPr>
          <w:color w:val="000000"/>
          <w:lang w:val="ru-RU"/>
        </w:rPr>
        <w:t>уговор као и други правни посао може предузети и преко заступника, док је одредбом члана 8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истог Закона дефинисано да је пуномоћје овлашћење за заступање које властодавац правним послом даје пуномоћнику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а одредбом члана 9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 xml:space="preserve"> да пуномоћник може предузимати само оне правне послове за чије је предузимање овлашћен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Иван Варек, који није заступник привредног друштва на које се односи захтев, нити је приложено пуномоћје којим би га заступник предметног привредног друштва овластило за предузимање такве радњ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Verdana,Bold;MS Mincho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ође, одредбом 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Latn-CS"/>
        </w:rPr>
        <w:t>члан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Latn-CS"/>
        </w:rPr>
        <w:t xml:space="preserve"> 22. став 1. тачка 6. Закона о регистрацији привредних субјеката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CS"/>
        </w:rPr>
        <w:t xml:space="preserve">, прописано је да Регистратор проверава 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Latn-CS"/>
        </w:rPr>
        <w:t>да ли су подаци који су унети у регистрациону пријаву истоветни као и подаци у документацији приложеној уз пријаву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CS"/>
        </w:rPr>
        <w:t>, при чему је произашло да је у пријави наведено да се тражи упис две полисе под бројем 000966, док су приложене две различите полисе – под бројем 000966 и 000166.</w:t>
      </w:r>
    </w:p>
    <w:p>
      <w:pPr>
        <w:pStyle w:val="Normal"/>
        <w:ind w:firstLine="720"/>
        <w:jc w:val="both"/>
        <w:rPr>
          <w:rFonts w:ascii="Times New Roman" w:hAnsi="Times New Roman" w:eastAsia="Verdana,Bold;MS Mincho" w:cs="Times New Roman"/>
          <w:color w:val="000000"/>
          <w:sz w:val="24"/>
          <w:szCs w:val="24"/>
          <w:lang w:val="sr-CS"/>
        </w:rPr>
      </w:pPr>
      <w:r>
        <w:rPr>
          <w:rFonts w:eastAsia="Verdana,Bold;MS Mincho" w:cs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је подносилац пријаве доставио полисе осигурања чији се упис тражи, у форми неоверених копија, што је у супротности са цитираним чланом 19. став 3. Закона о регистрацији привредних субјеката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пријаву за тражене промене у којој ће правилно боти наведени подаци о полисама осигурња чији се упис тражи, поднету од стране лица овлашћеног за заступање привредног друштва на које се односи промена, или пуномоћје које ће то лице дати подносиоцу пријаве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0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30T09:20:00Z</dcterms:modified>
  <cp:revision>2</cp:revision>
  <dc:subject/>
  <dc:title/>
</cp:coreProperties>
</file>