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095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4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              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ејана Пејч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240698473501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EJANA PEJČIĆ PR, TURISTIČKA AGENCIJA MY WAY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IŠ, OBRENOVIĆEVA BB, PC GORČA LOKAL 2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62309504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</w:rPr>
        <w:t>29.06</w:t>
      </w:r>
      <w:r>
        <w:rPr>
          <w:sz w:val="22"/>
          <w:szCs w:val="22"/>
          <w:lang w:val="sr-CS"/>
        </w:rPr>
        <w:t xml:space="preserve">.2011 године поднесак – захтев број БТ </w:t>
      </w:r>
      <w:r>
        <w:rPr>
          <w:sz w:val="22"/>
          <w:szCs w:val="22"/>
          <w:lang w:val="sr-Latn-CS"/>
        </w:rPr>
        <w:t>109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/2011, за промену података о полиси осигурања и уз њега доставио документацију заведену у потврди о примљеном захтеву БТ </w:t>
      </w:r>
      <w:r>
        <w:rPr>
          <w:sz w:val="22"/>
          <w:szCs w:val="22"/>
          <w:lang w:val="sr-Latn-CS"/>
        </w:rPr>
        <w:t>109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у пријаву у складу са одредбом члана 22. став 1. тачка 3. Закона о регистрацији привредних субјеката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утврђено је д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r-CS"/>
        </w:rPr>
        <w:t>пријави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нису наведени и подаци о полиси која се брише, број : 41719484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услед замене исте новим полисама број: 273104 и 42234294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нити је уредно наведена скаденца,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односно период важења уговора о осигурању нових полиса, тј од 01.07.2011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. до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20.01.2014.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, што је потребно исправити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Такође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увидом у достављен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r-CS"/>
        </w:rPr>
        <w:t>опште услове путовањ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 xml:space="preserve"> утврђено је да у општим условима путовања није наведено да исти важе од 01.07.2011. у складу са почетком важења уговора о осигурању нових полиса, нити је исте потписала Дејана Пејчић као овлашћено лице, са јасно наведеним именом и презименом и функцијом исте, те је потребно доставити и уређене опште услове путовања како у делу који се односи на правилно навођење од кад исти важе, тј од 01.07.2011. тако и у делу потписа Дејане Пејчић као овлашћеног лица.</w:t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aјкасније 30 дана од дана објављивања закључка на интернет страни Агенције, отклони утврђене недостатке </w:t>
      </w:r>
      <w:r>
        <w:rPr>
          <w:color w:val="000000"/>
          <w:sz w:val="22"/>
          <w:szCs w:val="22"/>
          <w:lang w:val="sr-CS"/>
        </w:rPr>
        <w:t>како је наведено у</w:t>
      </w:r>
      <w:r>
        <w:rPr>
          <w:sz w:val="22"/>
          <w:szCs w:val="22"/>
          <w:lang w:val="sr-CS"/>
        </w:rPr>
        <w:t xml:space="preserve"> образложењу закључка, 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2:00Z</dcterms:created>
  <dc:creator>ljjelic</dc:creator>
  <dc:description/>
  <cp:keywords/>
  <dc:language>en-US</dc:language>
  <cp:lastModifiedBy>janakijev</cp:lastModifiedBy>
  <cp:lastPrinted>2011-07-04T15:51:00Z</cp:lastPrinted>
  <dcterms:modified xsi:type="dcterms:W3CDTF">2011-07-05T07:42:00Z</dcterms:modified>
  <cp:revision>2</cp:revision>
  <dc:subject/>
  <dc:title/>
</cp:coreProperties>
</file>