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100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04.07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Слободан Бокун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1007967810019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Спортска 18,Сомб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Latn-CS"/>
        </w:rPr>
        <w:t>SAPUTNIK-M DOO SOMBOR, TRG SVETOG ĐORĐA BR. 6</w:t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270643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и 5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9.06.2011. године захтев број БТ 1100/2011 и промену података о полиси осигурања, и уз њега доставио документацију заведену у потврди о примљеном захтеву БТ 1100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и 5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 xml:space="preserve">Увидом у достављену документацију утврђено је да </w:t>
      </w:r>
      <w:r>
        <w:rPr>
          <w:rFonts w:cs="Arial"/>
          <w:b/>
          <w:lang w:val="ru-RU"/>
        </w:rPr>
        <w:t>нису достављени општи услови путовања у електронској форми а у којима ће бити наведен и нов број полисе осигурањ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електронској форми (пдф формат)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5:00Z</dcterms:created>
  <dc:creator>dandrejic</dc:creator>
  <dc:description/>
  <cp:keywords/>
  <dc:language>en-US</dc:language>
  <cp:lastModifiedBy>janakijev</cp:lastModifiedBy>
  <cp:lastPrinted>2011-07-05T15:35:00Z</cp:lastPrinted>
  <dcterms:modified xsi:type="dcterms:W3CDTF">2011-07-05T13:48:00Z</dcterms:modified>
  <cp:revision>3</cp:revision>
  <dc:subject/>
  <dc:title/>
</cp:coreProperties>
</file>