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135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Александра Мијат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2202968715088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sr-CS"/>
        </w:rPr>
        <w:t xml:space="preserve">Адреса: Батинске битке 13, Београд-Земун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MONDO TRAVEL   PREDUZEĆE ZA PRUŽANJE TURISTIČKIH USLUGA DOO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BEOGRAD-ZEMUN, STEVANA MARKOVIĆA 8/2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563858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података о полиси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07.10.2010 године захтев број БТ </w:t>
      </w:r>
      <w:r>
        <w:rPr>
          <w:sz w:val="22"/>
          <w:szCs w:val="22"/>
        </w:rPr>
        <w:t>1135</w:t>
      </w:r>
      <w:r>
        <w:rPr>
          <w:sz w:val="22"/>
          <w:szCs w:val="22"/>
          <w:lang w:val="sr-CS"/>
        </w:rPr>
        <w:t xml:space="preserve">/2011, за регистрацију промене </w:t>
      </w:r>
      <w:r>
        <w:rPr>
          <w:b/>
          <w:sz w:val="22"/>
          <w:szCs w:val="22"/>
          <w:lang w:val="sr-CS"/>
        </w:rPr>
        <w:t>података о полиси осигурања</w:t>
      </w:r>
      <w:r>
        <w:rPr>
          <w:sz w:val="22"/>
          <w:szCs w:val="22"/>
          <w:lang w:val="sr-CS"/>
        </w:rPr>
        <w:t xml:space="preserve">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</w:rPr>
        <w:t>1135</w:t>
      </w:r>
      <w:r>
        <w:rPr>
          <w:sz w:val="22"/>
          <w:szCs w:val="22"/>
          <w:lang w:val="sr-CS"/>
        </w:rPr>
        <w:t>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2. Закона о регистрацији привредних субјеката којом је прописано да по пријему регистрљационе пријаве Регистратор проверава да ли је исту поднело овлашћено лице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Закона о регистрацији привредних субјеката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Увидом у поднету документацију утврђено је да захтев није поднео регистровани заступник привредног субјекта </w:t>
      </w:r>
      <w:r>
        <w:rPr>
          <w:b/>
          <w:lang w:val="sr-CS"/>
        </w:rPr>
        <w:t xml:space="preserve">MONDO TRAVEL   PREDUZEĆE ZA PRUŽANJE TURISTIČKIH USLUGA DOO BEOGRAD-ZEMUN, STEVANA MARKOVIĆA 8/204 </w:t>
      </w:r>
      <w:r>
        <w:rPr>
          <w:color w:val="000000"/>
          <w:lang w:val="sr-CS"/>
        </w:rPr>
        <w:t xml:space="preserve">Данијела Пецарски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дато Александри Мијатовић од стране заступника,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lang w:val="sr-CS"/>
        </w:rPr>
        <w:t>Уредбом 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рс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ис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кнад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ацију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евиденциј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сл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уж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уризм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генциј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вредн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/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9:00Z</dcterms:created>
  <dc:creator>jatanackovic</dc:creator>
  <dc:description/>
  <dc:language>en-US</dc:language>
  <cp:lastModifiedBy>janakijev</cp:lastModifiedBy>
  <cp:lastPrinted>2010-04-06T12:54:00Z</cp:lastPrinted>
  <dcterms:modified xsi:type="dcterms:W3CDTF">2011-07-01T10:59:00Z</dcterms:modified>
  <cp:revision>2</cp:revision>
  <dc:subject/>
  <dc:title/>
</cp:coreProperties>
</file>