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146</w:t>
      </w:r>
      <w:r>
        <w:rPr>
          <w:lang w:val="sr-Latn-CS"/>
        </w:rPr>
        <w:t>-</w:t>
      </w:r>
      <w:r>
        <w:rPr/>
        <w:t>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5.07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Златан Шахино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0810954710353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Сретена Младеновића Мике 7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оноси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привредног субјкт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DRUŠTVO ZA TURIZAM, TRGOVINU I USLUGE TRANŠPED TOURS DOO BEOGRAD, KRALJA PETRA BR.45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022906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, 52. и 56. Закона о туризму.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и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30.06.2011. године захтев који је заведен под бројем БТ 1146</w:t>
      </w:r>
      <w:r>
        <w:rPr>
          <w:lang w:val="sr-Latn-CS"/>
        </w:rPr>
        <w:t>/201</w:t>
      </w:r>
      <w:r>
        <w:rPr>
          <w:lang w:val="sr-CS"/>
        </w:rPr>
        <w:t>1, и промену података о полиси осигурања и општих услова путовања, и уз њега доставио документацију заведену у потврди о примљеном захтеву БТ 1146/201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Увидом у достављену документацију утврђено је да су у прилогу нове полисе осигурања од одговорности достављени и </w:t>
      </w:r>
      <w:r>
        <w:rPr>
          <w:lang w:val="sr-CS"/>
        </w:rPr>
        <w:t xml:space="preserve">Општи услови путовања који су утврђени дана 01.06.2011. године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ако је саставни део Општих услова путовања датум њиховог утврђивања, датум њиховог почетка важења, као и број полисе осигурања, а што су у овом случају полисе број 273102 и 42234091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издате са роком важења почев од 28.06.2011. године, то су достављени Општи услови путовања несагласни у делу који се односи на дан њиховог утврђивања и дан почетка њиховог важењ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име, потребно је доставити Опште услове путовања у штампаној форми, који су донети по добијању нових полиса осигурања, са роком важења који је каснији од дана издавања полисе и који садрже број нове полисе осигурања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која је предмет регистрације, Регистратор је донео одлуку као у изреци овог закључк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  <w:bCs/>
          <w:u w:val="single"/>
          <w:lang w:val="sr-CS"/>
        </w:rPr>
        <w:t xml:space="preserve">опште услове путовања у штампаној форми донете после добијања нове полисе осигурања (са наведеним бројем нове полисе осигурања) 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  <w:t>чиме задржава право приоритета раније поднете пријаве.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  <w:gridCol w:w="3483"/>
      </w:tblGrid>
      <w:tr>
        <w:trPr>
          <w:trHeight w:val="340" w:hRule="atLeast"/>
        </w:trPr>
        <w:tc>
          <w:tcPr>
            <w:tcW w:w="437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</w:t>
            </w: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дин Маглов</w:t>
            </w:r>
          </w:p>
        </w:tc>
      </w:tr>
      <w:tr>
        <w:trPr>
          <w:trHeight w:val="526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8:00Z</dcterms:created>
  <dc:creator>dandrejic</dc:creator>
  <dc:description/>
  <cp:keywords/>
  <dc:language>en-US</dc:language>
  <cp:lastModifiedBy>janakijev</cp:lastModifiedBy>
  <cp:lastPrinted>2011-06-09T12:23:00Z</cp:lastPrinted>
  <dcterms:modified xsi:type="dcterms:W3CDTF">2011-07-05T14:08:00Z</dcterms:modified>
  <cp:revision>2</cp:revision>
  <dc:subject/>
  <dc:title/>
</cp:coreProperties>
</file>