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157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5.07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ру туризма, који је поднет од стране заступника привредног друштва Александра Петров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субјекта 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REDUZEĆE ZA TURISTIČKO POSREDOVANJE V.I.A. TOURS PETROVIĆ,DOO BEOGRAD, BULEVAR ZORANA ĐINĐIĆA 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Ma</w:t>
      </w:r>
      <w:r>
        <w:rPr>
          <w:b/>
          <w:lang w:val="sr-CS"/>
        </w:rPr>
        <w:t>тични број: 1</w:t>
      </w:r>
      <w:r>
        <w:rPr>
          <w:b/>
          <w:lang w:val="sr-Latn-CS"/>
        </w:rPr>
        <w:t>7066307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-</w:t>
      </w:r>
      <w:r>
        <w:rPr>
          <w:b/>
          <w:lang w:val="sr-CS"/>
        </w:rPr>
        <w:t>промену података о руководиоц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општим условима путовања,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57/2011, а који се односи на промену података о полиси осигурања и општим условима путовања и</w:t>
      </w:r>
      <w:r>
        <w:rPr/>
        <w:t xml:space="preserve"> </w:t>
      </w:r>
      <w:r>
        <w:rPr>
          <w:lang w:val="sr-CS"/>
        </w:rPr>
        <w:t>руководиоцу у седишту друштва у прилогу је доставио и документацију заведену на потврди о примљеном захтеву БТ 1157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</w:t>
      </w:r>
      <w:r>
        <w:rPr>
          <w:lang w:val="sr-Latn-CS"/>
        </w:rPr>
        <w:t xml:space="preserve"> </w:t>
      </w:r>
      <w:r>
        <w:rPr>
          <w:lang w:val="sr-CS"/>
        </w:rPr>
        <w:t>3., 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ено је да није достављена јасна пријава за промену података о руководиоцу (страна 2 пријаве). Наведено је да долази до промене седишта, али није назначено да ли до тога долази услед промене места обављања туристичке делатности, у ком случају је потребно извршити пријаву оснивања огранка привредног друштва у Регистру привредних друштва. Напомињемо да руководилац туристичке делатности може делтност руководиоца да обавља само у једном простор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ље, 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</w:t>
      </w:r>
      <w:r>
        <w:rPr>
          <w:lang w:val="sr-CS"/>
        </w:rPr>
        <w:t>Општи услови путовања који су утврђени (01.06.2011. године) пре добијања нових полиса осигурања (06.06.2011. године), па је потребно наведено усагласити. Општи услови и у електронском облику (</w:t>
      </w:r>
      <w:r>
        <w:rPr>
          <w:lang w:val="sr-Latn-CS"/>
        </w:rPr>
        <w:t>CD)</w:t>
      </w:r>
      <w:r>
        <w:rPr>
          <w:lang w:val="sr-CS"/>
        </w:rPr>
        <w:t xml:space="preserve"> морају да садрже датум издавања који је након добијања нових полиса осигурањ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Latn-CS"/>
        </w:rPr>
      </w:pPr>
      <w:r>
        <w:rPr>
          <w:lang w:val="ru-RU"/>
        </w:rPr>
        <w:t xml:space="preserve">             </w:t>
      </w: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(у писаном и у електронском облику), утврђене по добијању нових полиса осигурања, нити је доставио јасну регистрациону пријаву у делу који се односи на промену података о седишту, то је регистрациона пријава због неиспуњености услова из члана </w:t>
      </w:r>
      <w:r>
        <w:rPr>
          <w:lang w:val="sr-CS"/>
        </w:rPr>
        <w:t>22. став 1. тачка 3. и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јасно попуњену регистрациону пријаву за све промене података које пријављуј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4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3:54:00Z</dcterms:modified>
  <cp:revision>2</cp:revision>
  <dc:subject/>
  <dc:title/>
</cp:coreProperties>
</file>