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60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4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ан Пр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1010957730050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Карпатска 21, Ниш - Пантелеј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URISTIČKO TRGOVINSKO DRUŠTVO HOLIDAY DO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NIŠ, OBRENOVIĆEVA BB B.C.KALČA LOKAL B2/3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6122442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30.06</w:t>
      </w:r>
      <w:r>
        <w:rPr>
          <w:sz w:val="22"/>
          <w:szCs w:val="22"/>
          <w:lang w:val="sr-CS"/>
        </w:rPr>
        <w:t>.2011 године захтев број БТ 1160/2011, за промену података о руководиоцу и полиси осигурања и уз њега доставио документацију заведену у потврди о примљеном захтеву БТ 1160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приложену документацију, утврђено је да су </w:t>
      </w:r>
      <w:r>
        <w:rPr>
          <w:b/>
          <w:lang w:val="sr-CS"/>
        </w:rPr>
        <w:t xml:space="preserve">достављени и нови општи услови путовања али је пропуштено да се исти доставе и у </w:t>
      </w:r>
      <w:r>
        <w:rPr>
          <w:b/>
          <w:lang w:val="ru-RU"/>
        </w:rPr>
        <w:t>електронској форми у ПДФ формату</w:t>
      </w:r>
      <w:r>
        <w:rPr>
          <w:lang w:val="ru-RU"/>
        </w:rPr>
        <w:t xml:space="preserve">, као и да достављени </w:t>
      </w:r>
      <w:r>
        <w:rPr>
          <w:b/>
          <w:bCs/>
          <w:sz w:val="22"/>
          <w:szCs w:val="22"/>
          <w:lang w:val="ru-RU"/>
        </w:rPr>
        <w:t xml:space="preserve"> услови путовања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исте није донео директор са јасно наведеним именом, презименом и функцијом, није правилно наведен 01.06.2011. као датум од ког важе, нити, у складу са 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испуњавају захтев форме дефинисан </w:t>
      </w:r>
      <w:r>
        <w:rPr>
          <w:b/>
          <w:bCs/>
          <w:sz w:val="22"/>
          <w:szCs w:val="22"/>
          <w:u w:val="single"/>
          <w:lang w:val="ru-RU"/>
        </w:rPr>
        <w:t>у ставу 5. члана 56.</w:t>
      </w:r>
      <w:r>
        <w:rPr>
          <w:b/>
          <w:bCs/>
          <w:sz w:val="22"/>
          <w:szCs w:val="22"/>
          <w:lang w:val="ru-RU"/>
        </w:rPr>
        <w:t xml:space="preserve"> Закона о туризму, односно да текст општих услова буде штампан словним знацима и бројевима који су једнаке величине али не мањим од величине 12, а подаци из става 4. тачка 4) члана 56. Закона о туризм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CS"/>
        </w:rPr>
        <w:t>тј подаци о полисама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ru-RU"/>
        </w:rPr>
        <w:t xml:space="preserve">, морају бити посебно уоквирени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Такође, у пријави нису наведени подаци о новим полисама број 000410 и 000931 и то подаци о: броју ових полиса, укупној и суми осигурња по осигураном случају и премији осигура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 xml:space="preserve">у, флеш меморији), са </w:t>
      </w:r>
      <w:r>
        <w:rPr>
          <w:sz w:val="22"/>
          <w:szCs w:val="22"/>
          <w:lang w:val="ru-RU"/>
        </w:rPr>
        <w:t xml:space="preserve"> јасно наведеним именом , презименом и </w:t>
      </w:r>
      <w:r>
        <w:rPr>
          <w:b/>
          <w:bCs/>
          <w:sz w:val="22"/>
          <w:szCs w:val="22"/>
          <w:lang w:val="sr-CS"/>
        </w:rPr>
        <w:t>функцијом директора као лица које је овлашћено за њихово доношење, са правилно наведеним 01.06.2011. као датумом  од ког важе, са</w:t>
      </w:r>
      <w:r>
        <w:rPr>
          <w:b/>
          <w:bCs/>
          <w:sz w:val="22"/>
          <w:szCs w:val="22"/>
          <w:lang w:val="ru-RU"/>
        </w:rPr>
        <w:t xml:space="preserve"> текстом општих услова штампаним словним знацима и бројевима који су једнаке величине али не мањим од величине 12, у складу са </w:t>
      </w:r>
      <w:r>
        <w:rPr>
          <w:b/>
          <w:bCs/>
          <w:sz w:val="22"/>
          <w:szCs w:val="22"/>
          <w:lang w:val="sr-CS"/>
        </w:rPr>
        <w:t>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и  5. члана 56. Закона о туризму и наведеним подацима из става 4. тачка 4) члана 56. Закона о туризму, </w:t>
      </w:r>
      <w:r>
        <w:rPr>
          <w:b/>
          <w:bCs/>
          <w:sz w:val="22"/>
          <w:szCs w:val="22"/>
          <w:lang w:val="sr-CS"/>
        </w:rPr>
        <w:t xml:space="preserve">тј подацима о полисама, који </w:t>
      </w:r>
      <w:r>
        <w:rPr>
          <w:b/>
          <w:bCs/>
          <w:sz w:val="22"/>
          <w:szCs w:val="22"/>
          <w:lang w:val="ru-RU"/>
        </w:rPr>
        <w:t xml:space="preserve">морају бити посебно уоквирени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>Уредну пријаву са наведеним подацима о новим полисама број : 000410 и 000931 и то подацима о: броју ових полиса, укупној и суми осигурња по осигураном случају и премији осигурања</w:t>
      </w:r>
      <w:r>
        <w:rPr>
          <w:sz w:val="22"/>
          <w:szCs w:val="22"/>
          <w:lang w:val="sr-CS"/>
        </w:rPr>
        <w:t xml:space="preserve"> 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 врсти и висини накнаде за регистрацију, 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  <w:lang w:val="sr-CS"/>
        </w:rPr>
        <w:t>),</w:t>
      </w:r>
      <w:r>
        <w:rPr/>
        <w:t xml:space="preserve"> чиме задржава право приоритета раније поднете пријаве. </w:t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9:00Z</dcterms:created>
  <dc:creator>jatanackovic</dc:creator>
  <dc:description/>
  <cp:keywords/>
  <dc:language>en-US</dc:language>
  <cp:lastModifiedBy>janakijev</cp:lastModifiedBy>
  <cp:lastPrinted>2011-07-04T13:11:00Z</cp:lastPrinted>
  <dcterms:modified xsi:type="dcterms:W3CDTF">2011-07-05T09:29:00Z</dcterms:modified>
  <cp:revision>2</cp:revision>
  <dc:subject/>
  <dc:title/>
</cp:coreProperties>
</file>