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176-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0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201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>Зоран Насковски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МБГ: 1611960710188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: Винодолска 14, Београд - Чукарица 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PREDUZEĆE ZA TURIZAM I TRGOVINU RELAX INTERNATIONAL DOO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BEOGRAD, BULEVAR MIHAJLA PUPINA 10 A, LOKAL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592998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података о полиси осигур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лац захтева поднео је дана 07.10.2010 године захтев број БТ </w:t>
      </w:r>
      <w:r>
        <w:rPr>
          <w:sz w:val="22"/>
          <w:szCs w:val="22"/>
        </w:rPr>
        <w:t>1135</w:t>
      </w:r>
      <w:r>
        <w:rPr>
          <w:sz w:val="22"/>
          <w:szCs w:val="22"/>
          <w:lang w:val="sr-CS"/>
        </w:rPr>
        <w:t xml:space="preserve">/2011, за регистрацију промене </w:t>
      </w:r>
      <w:r>
        <w:rPr>
          <w:b/>
          <w:sz w:val="22"/>
          <w:szCs w:val="22"/>
          <w:lang w:val="sr-CS"/>
        </w:rPr>
        <w:t>података о полиси осигурања</w:t>
      </w:r>
      <w:r>
        <w:rPr>
          <w:sz w:val="22"/>
          <w:szCs w:val="22"/>
          <w:lang w:val="sr-CS"/>
        </w:rPr>
        <w:t xml:space="preserve">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уз њега доставио документацију заведену у потврди о примљеном захтеву БТ </w:t>
      </w:r>
      <w:r>
        <w:rPr>
          <w:sz w:val="22"/>
          <w:szCs w:val="22"/>
        </w:rPr>
        <w:t>1135</w:t>
      </w:r>
      <w:r>
        <w:rPr>
          <w:sz w:val="22"/>
          <w:szCs w:val="22"/>
          <w:lang w:val="sr-CS"/>
        </w:rPr>
        <w:t>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Регистратор је, сходно одредби члана 22. став 1. тачка 2. Закона о регистрацији привредних субјеката којом је прописано да по пријему регистрљационе пријаве Регистратор проверава да ли је исту поднело овлашћено лице, а на основу одредбе члана 117. Став 7. којом је предвиђено да </w:t>
      </w:r>
      <w:r>
        <w:rPr>
          <w:rFonts w:cs="Arial"/>
          <w:lang w:val="ru-RU"/>
        </w:rPr>
        <w:t xml:space="preserve">ако овим законом или другим прописима који су донети на основу овог закона није уређен поступак регистрације, сходно се примењују одредбе закона којим се уређује регистрација привредних субјеката и одредбе закона којим се уређује општи управни поступак, </w:t>
      </w:r>
      <w:r>
        <w:rPr>
          <w:lang w:val="sr-CS"/>
        </w:rPr>
        <w:t>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редбом члана 18. став 1. тачка 2. Закона о регистрацији привредних субјеката прописано је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Увидом у поднету документацију утврђено је да захтев није поднео регистровани заступник привредног субјекта </w:t>
      </w:r>
      <w:r>
        <w:rPr>
          <w:b/>
          <w:lang w:val="sr-CS"/>
        </w:rPr>
        <w:t xml:space="preserve">PREDUZEĆE ZA TURIZAM I TRGOVINU RELAX INTERNATIONAL DOO BEOGRAD, BULEVAR MIHAJLA PUPINA 10 A, LOKAL 19 </w:t>
      </w:r>
      <w:r>
        <w:rPr>
          <w:color w:val="000000"/>
          <w:lang w:val="sr-CS"/>
        </w:rPr>
        <w:t xml:space="preserve">Alojz Gostenčnik или Јелена Михајловић, </w:t>
      </w:r>
      <w:r>
        <w:rPr>
          <w:lang w:val="sr-CS"/>
        </w:rPr>
        <w:t xml:space="preserve">што је у супротности са </w:t>
      </w:r>
      <w:r>
        <w:rPr>
          <w:color w:val="000000"/>
          <w:lang w:val="sr-CS"/>
        </w:rPr>
        <w:t>наведеном законском одредбом, већ Зоран Насковски у функвији пуномоћника али без приложеног пуномоћја што је у супротности и са одредбом члана 47. Закона о општем управном поступк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Даље, 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     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Увидом у достављене услове путовања утврђено је да не садрже све потребне елементе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с обзиром да није правилно наведен 16.06.2011. као датум од ког важе, будући да је скаденца нових полиса од тог датума те је неопходно доставити нове у писаној и пдф верзији са правилним датумом важ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sz w:val="22"/>
          <w:szCs w:val="22"/>
          <w:lang w:val="sr-CS"/>
        </w:rPr>
        <w:t xml:space="preserve">Уредну пријаву промене података о полиси осигурања поднету од стране лица овлашћеног за заступање привредног субјекта </w:t>
      </w:r>
      <w:r>
        <w:rPr>
          <w:color w:val="000000"/>
          <w:lang w:val="sr-CS"/>
        </w:rPr>
        <w:t>Alojzа Gostenčnikа или Јелене Михајловић</w:t>
      </w:r>
      <w:r>
        <w:rPr>
          <w:b/>
          <w:sz w:val="22"/>
          <w:szCs w:val="22"/>
          <w:lang w:val="sr-CS"/>
        </w:rPr>
        <w:t xml:space="preserve"> или уредно пуномоћје дато подносиоцу од стране заступника,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у штампаној и електронској форми, са </w:t>
      </w:r>
      <w:r>
        <w:rPr>
          <w:b/>
          <w:bCs/>
          <w:sz w:val="22"/>
          <w:szCs w:val="22"/>
          <w:lang w:val="sr-CS"/>
        </w:rPr>
        <w:t xml:space="preserve"> 16.06.2011. као датум од ког важе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/>
          <w:bCs/>
          <w:lang w:val="sr-CS"/>
        </w:rPr>
        <w:t>Уредбом о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рс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исин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накнад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ацију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евиденциј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др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усл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уж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ар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туризм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од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Агенциј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ивредн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/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9:00Z</dcterms:created>
  <dc:creator>jatanackovic</dc:creator>
  <dc:description/>
  <dc:language>en-US</dc:language>
  <cp:lastModifiedBy>janakijev</cp:lastModifiedBy>
  <cp:lastPrinted>2010-04-06T12:54:00Z</cp:lastPrinted>
  <dcterms:modified xsi:type="dcterms:W3CDTF">2011-07-01T11:29:00Z</dcterms:modified>
  <cp:revision>2</cp:revision>
  <dc:subject/>
  <dc:title/>
</cp:coreProperties>
</file>