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77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01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Јелена Јаковљ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TURISTIČKO PREDUZEĆE MLADOST TURIST AKCIONARSKO DRUŠTVO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BEOGRAD, TERAZIJE 3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065167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0.06.2011 године поднесак – захтев број БТ 1177/2011, за промену података о полиси осигурања и уз њега доставио документацију заведену у потврди о примљеном захтеву БТ 1177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кументацију достављену уз пријаву промене, као и податке регистроване у Регистру туризма, узвтрђено је да су полисе осигурања , чија се регистрација тражи доствављене у фотокопији ,</w:t>
      </w:r>
      <w:r>
        <w:rPr>
          <w:sz w:val="22"/>
          <w:szCs w:val="22"/>
          <w:lang w:val="ru-RU"/>
        </w:rPr>
        <w:t xml:space="preserve">док је увидом у регистрациону пријаву у складу са одредбом члана </w:t>
      </w:r>
      <w:r>
        <w:rPr>
          <w:color w:val="000000"/>
          <w:lang w:val="sr-CS"/>
        </w:rPr>
        <w:t xml:space="preserve">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утврђено да исту није поднео Радомор Подинић регистрован као директор друштвавећ Јелена Јаковљевић 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Такође. у регистрационој пријави је наведена  само једна полиса осигурања , чија се регистрација тражи, док се из приложене документације може утврдити да се тражи регистрација обе достављене полисе 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 xml:space="preserve">Оригинал или оверену фотокопију  полиса осигурања чија се регистрација тражи </w:t>
      </w:r>
      <w:r>
        <w:rPr>
          <w:b/>
          <w:sz w:val="22"/>
          <w:szCs w:val="22"/>
          <w:lang w:val="sr-CS"/>
        </w:rPr>
        <w:t>,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поднету од стране Радомира Подинића као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руштва или овлашћење дато му од стране директора друштва, да може поднети пријаву,са правилно наведеним подацима о обе полисе осигурања чија се регистрација тражи</w:t>
      </w:r>
    </w:p>
    <w:p>
      <w:pPr>
        <w:pStyle w:val="1tekst"/>
        <w:ind w:left="164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4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7-01T11:04:00Z</dcterms:modified>
  <cp:revision>2</cp:revision>
  <dc:subject/>
  <dc:title/>
</cp:coreProperties>
</file>