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190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4.07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Радмила Јањуш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DRUŠTVO SA OGRANIČENOM ODGOVORNOŠĆU AMIGO-TRAVEL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ŽICE, DIMITRIJA TUCOVIĆA 93, TC SKVER - LOKAL 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1747429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лац захтева поднео је дана 30.06.2011год. године захтев број БТ 1190/2011, за </w:t>
      </w:r>
      <w:r>
        <w:rPr>
          <w:bCs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, и уз њега доставио документацију заведену у потврди о примљеном захтеву БТ 1190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подносилац није доставио доказ о плаћеној накнад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накнаде за промену података у износу од 2.000,00 динара,</w:t>
      </w:r>
    </w:p>
    <w:p>
      <w:pPr>
        <w:pStyle w:val="Normal"/>
        <w:ind w:first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</w:t>
      </w:r>
      <w:r>
        <w:rPr>
          <w:b/>
          <w:lang w:val="sr-CS"/>
        </w:rPr>
        <w:t>( 1 000,00дин)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0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4T13:00:00Z</dcterms:modified>
  <cp:revision>2</cp:revision>
  <dc:subject/>
  <dc:title/>
</cp:coreProperties>
</file>