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1892"/>
        <w:gridCol w:w="2380"/>
        <w:gridCol w:w="7079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1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92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4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Милан Ил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2101970723216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: Максима Горког  14, Параћин, Србија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RUŠTVO ZA SAOBRAĆAJ, TURIZAM I DRUGE DELATNOSTI EURO LIN PLUS DOO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ARAĆIN, KRALJA PETRA PRVOG 1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008474,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</w:t>
      </w:r>
      <w:r>
        <w:rPr>
          <w:sz w:val="22"/>
          <w:szCs w:val="22"/>
        </w:rPr>
        <w:t>30.06</w:t>
      </w:r>
      <w:r>
        <w:rPr>
          <w:sz w:val="22"/>
          <w:szCs w:val="22"/>
          <w:lang w:val="sr-CS"/>
        </w:rPr>
        <w:t>.2011 године захтев број БТ 1192/2011, за промену података о руководиоцу и полиси осигурања и уз њега доставио документацију заведену у потврди о примљеном захтеву БТ 1192/2011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     </w:t>
      </w:r>
      <w:r>
        <w:rPr>
          <w:b/>
          <w:bCs/>
          <w:sz w:val="22"/>
          <w:szCs w:val="22"/>
          <w:lang w:val="ru-RU"/>
        </w:rPr>
        <w:t>Увидом у достављене услове путовања утврђено је да не садрже све потребне елементе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с обзиром да на истима није јасно наведено име и презиме лица које је у функцији директора потисало исте, нити је правилно наведен 01.07.2011. као датум од ког важе, нити ,у складу са одредбама прописаним</w:t>
      </w:r>
      <w:r>
        <w:rPr>
          <w:b/>
          <w:bCs/>
          <w:sz w:val="22"/>
          <w:szCs w:val="22"/>
          <w:lang w:val="ru-RU"/>
        </w:rPr>
        <w:t xml:space="preserve"> ставом 4. испуњавају захтев форме дефинисан </w:t>
      </w:r>
      <w:r>
        <w:rPr>
          <w:b/>
          <w:bCs/>
          <w:sz w:val="22"/>
          <w:szCs w:val="22"/>
          <w:u w:val="single"/>
          <w:lang w:val="ru-RU"/>
        </w:rPr>
        <w:t>у ставу 5. члана 56.</w:t>
      </w:r>
      <w:r>
        <w:rPr>
          <w:b/>
          <w:bCs/>
          <w:sz w:val="22"/>
          <w:szCs w:val="22"/>
          <w:lang w:val="ru-RU"/>
        </w:rPr>
        <w:t xml:space="preserve"> Закона о туризму, односно да текст општих услова буде штампан словним знацима и бројевима који су једнаке величине али не мањим од величине 12, а подаци из става 4. тачка 4) члана 56. Закона о туризму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lang w:val="sr-CS"/>
        </w:rPr>
        <w:t>тј подаци о полисама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ru-RU"/>
        </w:rPr>
        <w:t xml:space="preserve">, морају бити посебно уоквирени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ru-RU"/>
        </w:rPr>
        <w:t xml:space="preserve">    </w:t>
      </w:r>
      <w:r>
        <w:rPr>
          <w:b/>
          <w:bCs/>
          <w:sz w:val="22"/>
          <w:szCs w:val="22"/>
          <w:lang w:val="ru-RU"/>
        </w:rPr>
        <w:t>Такође, у пријави нису наведени и подаци о полиси број 300032259 осигурања потраживања за случај инсолвентности организатора путовања, и то подаци о: броју ове полисе, укупној и суми осигурња по осигураном случају, премији осигурања, као и скаденци, тј периоду важења уговора о осигурањ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у писаној форми, штампаној и електронској, на којима ће јасно бити наведено име и презиме лице </w:t>
      </w:r>
      <w:r>
        <w:rPr>
          <w:b/>
          <w:bCs/>
          <w:sz w:val="22"/>
          <w:szCs w:val="22"/>
          <w:lang w:val="sr-CS"/>
        </w:rPr>
        <w:t>које је у функцији директора потисало исте, са правилно наведеним 01.07.2011. као датумом  од ког важе, са</w:t>
      </w:r>
      <w:r>
        <w:rPr>
          <w:b/>
          <w:bCs/>
          <w:sz w:val="22"/>
          <w:szCs w:val="22"/>
          <w:lang w:val="ru-RU"/>
        </w:rPr>
        <w:t xml:space="preserve"> текстом општих услова штампаним словним знацима и бројевима који су једнаке величине али не мањим од величине 12, у складу са </w:t>
      </w:r>
      <w:r>
        <w:rPr>
          <w:b/>
          <w:bCs/>
          <w:sz w:val="22"/>
          <w:szCs w:val="22"/>
          <w:lang w:val="sr-CS"/>
        </w:rPr>
        <w:t>одредбама прописаним</w:t>
      </w:r>
      <w:r>
        <w:rPr>
          <w:b/>
          <w:bCs/>
          <w:sz w:val="22"/>
          <w:szCs w:val="22"/>
          <w:lang w:val="ru-RU"/>
        </w:rPr>
        <w:t xml:space="preserve"> ставом 4. и  5. члана 56. Закона о туризму и наведеним подацима из става 4. тачка 4) члана 56. Закона о туризму, </w:t>
      </w:r>
      <w:r>
        <w:rPr>
          <w:b/>
          <w:bCs/>
          <w:sz w:val="22"/>
          <w:szCs w:val="22"/>
          <w:lang w:val="sr-CS"/>
        </w:rPr>
        <w:t xml:space="preserve">тј подацима о полисама, који </w:t>
      </w:r>
      <w:r>
        <w:rPr>
          <w:b/>
          <w:bCs/>
          <w:sz w:val="22"/>
          <w:szCs w:val="22"/>
          <w:lang w:val="ru-RU"/>
        </w:rPr>
        <w:t xml:space="preserve">морају бити посебно уоквирени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Уредну пријаву са наведеним и подацима и о полиси број 300032259 као полиси осигурања потраживања за случај инсолвентности организатора путовања, и то подацима о: броју ове полисе, укупној и суми осигурња по осигураном случају, премији осигурања, као и скаденци, тј периоду важења уговора о осигурању,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р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ис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кнад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др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уж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а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уриз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од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Агенци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ивред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чиме задржава право приоритета раније поднете пријаве. </w:t>
      </w:r>
    </w:p>
    <w:tbl>
      <w:tblPr>
        <w:tblW w:w="7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1"/>
        <w:gridCol w:w="4447"/>
      </w:tblGrid>
      <w:tr>
        <w:trPr>
          <w:trHeight w:val="300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ind w:left="-540" w:right="-4475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РЕГИСТРАТОР ТУРИЗМА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                                                    _____________________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оку од 8 (осам) дана од дана достављања закључка,                                      Миладин Маглов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993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2:00Z</dcterms:created>
  <dc:creator>jatanackovic</dc:creator>
  <dc:description/>
  <cp:keywords/>
  <dc:language>en-US</dc:language>
  <cp:lastModifiedBy>janakijev</cp:lastModifiedBy>
  <cp:lastPrinted>2011-07-04T13:11:00Z</cp:lastPrinted>
  <dcterms:modified xsi:type="dcterms:W3CDTF">2011-07-05T09:12:00Z</dcterms:modified>
  <cp:revision>2</cp:revision>
  <dc:subject/>
  <dc:title/>
</cp:coreProperties>
</file>