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218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4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Филип Милосавље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304981710161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Адреса:  Булевар Краља Александра  Карађорђевића 88, Београ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DRUŠTVO ZA TRGOVINU, TURIZAM I USLUGE JUNGLE TRAVEL DOO BEOGRAD, NJEGOŠEVA 31 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211857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7.2011. године захтев број БТ 1218/2011 и промену података о полиси осигурања, и уз њега доставио документацију заведену у потврди о примљеном захтеву БТ 1218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тврђено је да </w:t>
      </w:r>
      <w:r>
        <w:rPr>
          <w:rFonts w:cs="Arial"/>
          <w:b/>
          <w:lang w:val="ru-RU"/>
        </w:rPr>
        <w:t xml:space="preserve">нису достављени општи услови путовања ни у писаној ни у електронској форми </w:t>
      </w:r>
      <w:r>
        <w:rPr>
          <w:b/>
          <w:bCs/>
          <w:u w:val="single"/>
          <w:lang w:val="sr-CS"/>
        </w:rPr>
        <w:t>донети после добијања нове полисе осигурања (са наведеним бројем нове полисе осигурања).</w:t>
      </w:r>
    </w:p>
    <w:p>
      <w:pPr>
        <w:pStyle w:val="Normal"/>
        <w:ind w:firstLine="20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sr-CS"/>
        </w:rPr>
      </w:pP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CS"/>
        </w:rPr>
        <w:t>опште услове путовања у писаној и електронској форми (пдф формат)</w:t>
      </w:r>
      <w:r>
        <w:rPr>
          <w:b/>
          <w:bCs/>
          <w:u w:val="single"/>
          <w:lang w:val="sr-CS"/>
        </w:rPr>
        <w:t xml:space="preserve"> донети после добијања нове полисе осигурања (са наведеним бројем нове полисе осигурања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8:00Z</dcterms:created>
  <dc:creator>dandrejic</dc:creator>
  <dc:description/>
  <cp:keywords/>
  <dc:language>en-US</dc:language>
  <cp:lastModifiedBy>janakijev</cp:lastModifiedBy>
  <cp:lastPrinted>2011-07-04T15:53:00Z</cp:lastPrinted>
  <dcterms:modified xsi:type="dcterms:W3CDTF">2011-07-04T13:58:00Z</dcterms:modified>
  <cp:revision>2</cp:revision>
  <dc:subject/>
  <dc:title/>
</cp:coreProperties>
</file>