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33 -</w:t>
      </w:r>
      <w:r>
        <w:rPr>
          <w:lang w:val="sr-CS"/>
        </w:rPr>
        <w:t>2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8</w:t>
      </w:r>
      <w:r>
        <w:rPr>
          <w:lang w:val="sr-Latn-CS"/>
        </w:rPr>
        <w:t>.07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 руководиоц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Гордана Ја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 руководиоца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TDRUŠTVO ZA POSREDOVANJE U PROMETU TURISTIČKIH USLUGA IL GIRO DEL MONDO DOO BEOGRAD, POŽEŠKA 79, TRŽNI CENTAR SITI HOL, I SPRAT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361565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ромену  руководиоца у Регистру туризма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3.04.2011. године поднесак – захтев број БТ 643/2011, за издавање лиценце за организовање туристичких путовања, и уз њега доставио документацију заведену у потврди о примљеном захтеву БТ 643/2011.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Закључком од 04.07.2011. године подносиоцу захтева је наложено да уреди пријаву и достави потребну документацију за регистрацију тражене промен. Дана, 15.07.2011. год. подносилац захтева је поступио по закључ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b/>
          <w:lang w:val="sr-CS"/>
        </w:rPr>
        <w:t xml:space="preserve"> с</w:t>
      </w:r>
      <w:r>
        <w:rPr>
          <w:rFonts w:cs="Times New Roman" w:ascii="Times New Roman" w:hAnsi="Times New Roman"/>
          <w:b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b/>
          <w:lang w:val="sr-CS"/>
        </w:rPr>
        <w:t xml:space="preserve">, а </w:t>
      </w:r>
      <w:r>
        <w:rPr>
          <w:rFonts w:cs="Times New Roman" w:ascii="Times New Roman" w:hAnsi="Times New Roman"/>
          <w:b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>, а подносилац захтева  је поступајући по закључку доставио доказе (оверене фотокопије уговора о раду  и радне књижице) из којих може да се утврди да се ради о лицу које нема заснован радни однос са пуним радним временом, те лицу које нема потребна радни стаж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 xml:space="preserve">(нпр. уговор о раду, пријаву и 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9:00Z</dcterms:created>
  <dc:creator>jatanackovic</dc:creator>
  <dc:description/>
  <cp:keywords/>
  <dc:language>en-US</dc:language>
  <cp:lastModifiedBy>janakijev</cp:lastModifiedBy>
  <cp:lastPrinted>2011-07-18T10:10:00Z</cp:lastPrinted>
  <dcterms:modified xsi:type="dcterms:W3CDTF">2011-07-18T09:59:00Z</dcterms:modified>
  <cp:revision>2</cp:revision>
  <dc:subject/>
  <dc:title/>
</cp:coreProperties>
</file>