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241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5.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              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Александра Морес Милоше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050396771547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REDUZEĆE ZA TRGOVINU, USLUGE I ZASTUPANJE TRIBUN DOO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BEOGRAD, MAJKE ANGELINE 15A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17332988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01.07.2011 године поднесак – захтев број БТ 1241/2011, за промену података о полиси осигурања и уз њега доставио документацију заведену у потврди о примљеном захтеву БТ 1241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1tekst"/>
        <w:ind w:left="0" w:right="0"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вид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у пријаву у складу са одредбом члана 22. став 1. тачка 3. Закона о регистрацији привредних субјеката,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утврђено је д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у пријави нису уредно наведени  подаци о полиси која се брише,  и то податак о премији осигурања који је регистрован у износу од 199.829,00 динара а наведен је у пријави у износу од 30.000 евра, нити се у достављеној полиси 300032473 може утврдити податак о премији осигурања који је у пријави наведен у износу од 33.450,00 динара.</w:t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tekst"/>
        <w:numPr>
          <w:ilvl w:val="0"/>
          <w:numId w:val="1"/>
        </w:numPr>
        <w:ind w:left="720" w:right="0" w:hanging="360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Уредну пријаву за промену података о полиси осигурања са наведеним подацима како 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лиси која се брише (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и то податак о премији осигурања је потребно навести у складу са податком о премији регистрованим у Регистру туризма у износу од 199.829,00 дина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), тако и о премији осигурања нове полис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број : 300032473  у којој јр потребно да буде наведен податак о премији осигурања који је у пријави наведен у износу од 33.450,00 динара,</w:t>
      </w:r>
    </w:p>
    <w:p>
      <w:pPr>
        <w:pStyle w:val="1tekst"/>
        <w:ind w:left="72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27:00Z</dcterms:created>
  <dc:creator>ljjelic</dc:creator>
  <dc:description/>
  <cp:keywords/>
  <dc:language>en-US</dc:language>
  <cp:lastModifiedBy>janakijev</cp:lastModifiedBy>
  <cp:lastPrinted>2011-07-05T13:46:00Z</cp:lastPrinted>
  <dcterms:modified xsi:type="dcterms:W3CDTF">2011-07-05T12:27:00Z</dcterms:modified>
  <cp:revision>2</cp:revision>
  <dc:subject/>
  <dc:title/>
</cp:coreProperties>
</file>