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1242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ру туризма, који је поднет од стране законског заступника Бранислава Петкови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туристичке агенције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PREDUZEĆE ZA TURIZAM, SAOBRAĆAJ I UGOSTITELJSTVO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HALO TRAVEL DOO NIŠ, VOŽDOVA 11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164484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-промену података о полиси осигурања,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општим условима,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руководиоцу туристичке агенције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1. године захтев који је заведен под бројем БТ 1242/2011, а који се односи на промену података о руководиоцу тиристичке агенције, полиси осигурања и општим условим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242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>лиценца издаје туристичкој агенциј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1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2)</w:t>
        <w:tab/>
      </w:r>
      <w:r>
        <w:rPr>
          <w:lang w:val="ru-RU"/>
        </w:rPr>
        <w:t>које</w:t>
      </w:r>
      <w:r>
        <w:rPr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color w:val="000000"/>
          <w:lang w:val="sr-CS"/>
        </w:rPr>
        <w:t>55. став 1. овог</w:t>
      </w:r>
      <w:r>
        <w:rPr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lang w:val="sr-CS"/>
        </w:rPr>
      </w:pPr>
      <w:r>
        <w:rPr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lang w:val="sr-CS"/>
        </w:rPr>
      </w:pPr>
      <w:r>
        <w:rPr>
          <w:lang w:val="sr-CS"/>
        </w:rPr>
        <w:t>5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rFonts w:cs="Arial"/>
          <w:lang w:val="ru-RU"/>
        </w:rPr>
        <w:t>3)</w:t>
        <w:tab/>
      </w:r>
      <w:r>
        <w:rPr>
          <w:lang w:val="ru-RU"/>
        </w:rPr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color w:val="000000"/>
          <w:lang w:val="ru-RU"/>
        </w:rPr>
        <w:t>за рад код посредник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ru-RU"/>
        </w:rPr>
        <w:t>4)</w:t>
        <w:tab/>
        <w:t xml:space="preserve">има радно искуство у туристичкој делатности у трајању од једне године за рад код посредника,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lang w:val="ru-RU"/>
        </w:rPr>
      </w:pPr>
      <w:r>
        <w:rPr>
          <w:lang w:val="ru-RU"/>
        </w:rPr>
        <w:t xml:space="preserve">5) има радно искуство у туристичкој делатности у трајању од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lang w:val="ru-RU"/>
        </w:rPr>
      </w:pPr>
      <w:r>
        <w:rPr>
          <w:lang w:val="ru-RU"/>
        </w:rPr>
        <w:t>(1) три године за рад код организатора путовања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ru-RU"/>
        </w:rPr>
        <w:t>(2) ј</w:t>
      </w:r>
      <w:r>
        <w:rPr>
          <w:lang w:val="sr-Latn-CS"/>
        </w:rPr>
        <w:t>e</w:t>
      </w:r>
      <w:r>
        <w:rPr>
          <w:lang w:val="ru-RU"/>
        </w:rPr>
        <w:t>д</w:t>
      </w:r>
      <w:r>
        <w:rPr>
          <w:lang w:val="sr-CS"/>
        </w:rPr>
        <w:t>н</w:t>
      </w:r>
      <w:r>
        <w:rPr>
          <w:lang w:val="ru-RU"/>
        </w:rPr>
        <w:t>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Увидом у приложену документацију утврђено је да подносилац пријављује промену података о руководиоцу тиристичке агенције, да тражи упис Станковић Јелене за коју није приложена следећа документација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ru-RU"/>
        </w:rPr>
        <w:tab/>
        <w:t xml:space="preserve">Није приложена потврда да </w:t>
      </w:r>
      <w:r>
        <w:rPr>
          <w:lang w:val="sr-CS"/>
        </w:rPr>
        <w:t>одговорном лицу није изречена мера безбедности забране вршења делатности, позива и дужности. Достављено је уверење које је издао Основни суд у Нишу, али није достављена потврда Привредног суда да Станковић Јелени није изречена мера безбедности забране вршења делатности, позива и дужности.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 xml:space="preserve">Даље, утврђено је да су </w:t>
      </w:r>
      <w:r>
        <w:rPr>
          <w:rFonts w:cs="Arial"/>
          <w:lang w:val="ru-RU"/>
        </w:rPr>
        <w:t xml:space="preserve">у прилогу нове полисе осигурања од одговорности достављени </w:t>
      </w:r>
      <w:r>
        <w:rPr>
          <w:lang w:val="sr-CS"/>
        </w:rPr>
        <w:t>Општи услови путовања који су утврђени (01.06.2011. године) пре добијања нових полиса осигурања (06.06.2011. године), па је потребно наведено усагласити. Општи услови и у електронском облику (</w:t>
      </w:r>
      <w:r>
        <w:rPr>
          <w:lang w:val="sr-Latn-CS"/>
        </w:rPr>
        <w:t>CD)</w:t>
      </w:r>
      <w:r>
        <w:rPr>
          <w:lang w:val="sr-CS"/>
        </w:rPr>
        <w:t xml:space="preserve"> морају да садрже датум издавања који је након добијања нових полиса осигурањ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sr-CS"/>
        </w:rPr>
        <w:t xml:space="preserve">Како из напред наведених разлога нису испуњени услови из члана 22. став 1. тачка 4. Закона о регистрацији привредних субјеката, а у вези са чланом 50. тачка 5. и чланом 52. тачка 4. Закона о туризму </w:t>
      </w:r>
      <w:r>
        <w:rPr>
          <w:lang w:val="sr-CS"/>
        </w:rPr>
        <w:t>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lang w:val="sr-CS"/>
        </w:rPr>
      </w:pPr>
      <w:r>
        <w:rPr>
          <w:lang w:val="sr-CS"/>
        </w:rPr>
        <w:t>- потврду Привредног суда да Станковић Јелени није изречена мера безбедности забране вршења делатности, позива и дужности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-</w:t>
      </w:r>
      <w:r>
        <w:rPr>
          <w:color w:val="000000"/>
          <w:lang w:val="sr-CS"/>
        </w:rPr>
        <w:t xml:space="preserve"> 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 они </w:t>
      </w:r>
      <w:r>
        <w:rPr>
          <w:u w:val="single"/>
          <w:lang w:val="sr-CS"/>
        </w:rPr>
        <w:t>морају бити потписани од стране законског заступника и печатирани печатом друштва</w:t>
      </w:r>
      <w:r>
        <w:rPr>
          <w:lang w:val="sr-CS"/>
        </w:rPr>
        <w:t xml:space="preserve">,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06T14:14:00Z</dcterms:modified>
  <cp:revision>2</cp:revision>
  <dc:subject/>
  <dc:title/>
</cp:coreProperties>
</file>