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245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01.07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 xml:space="preserve">              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Дејан Кост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МБ: 111296774204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PRIVREDNO DRUŠTVO ZA TURIZAM I USLUGE AVANTURIST DOO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VRANJE, BORE STANKOVIĆA 5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20546166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01.07.2011 године поднесак – захтев број БТ 1245/2011, за промену података о полиси осигурања и уз њега доставио документацију заведену у потврди о примљеном захтеву БТ 1245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ab/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1tekst"/>
        <w:ind w:left="0" w:right="0" w:firstLine="7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видом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у пријаву у складу са одредбом члана 22. став 1. тачка 3. Закона о регистрацији привредних субјеката,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утврђено је д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у пријави нису наведени и подаци о полиси која се брише, број : 06084184,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услед замене исте новим полисама број: 000878 и 000278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нити је уредно наведена скаденца,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односно период важења уговора о осигурању нових полиса, тј од 01.06.2011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. до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01.07.2013.</w:t>
      </w:r>
    </w:p>
    <w:p>
      <w:pPr>
        <w:pStyle w:val="1tekst"/>
        <w:ind w:left="0" w:right="0" w:firstLine="72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tekst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Уредну пријаву за промену података о полиси осигурања са наведеним подацима и 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полиси која се брише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 xml:space="preserve">број : 06084184, услед замене исте новим полисама број: 000878 и 000278, код којих је, пак, потребно уредно навести скаденцу, односно период важења уговора о осигурању нових полиса, тј од 01.06.2011. до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sr-CS"/>
        </w:rPr>
        <w:t>01.07.2013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.,</w:t>
      </w:r>
    </w:p>
    <w:p>
      <w:pPr>
        <w:pStyle w:val="1tekst"/>
        <w:ind w:left="144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3:00Z</dcterms:created>
  <dc:creator>ljjelic</dc:creator>
  <dc:description/>
  <cp:keywords/>
  <dc:language>en-US</dc:language>
  <cp:lastModifiedBy>janakijev</cp:lastModifiedBy>
  <cp:lastPrinted>2011-07-04T14:00:00Z</cp:lastPrinted>
  <dcterms:modified xsi:type="dcterms:W3CDTF">2011-07-05T09:13:00Z</dcterms:modified>
  <cp:revision>2</cp:revision>
  <dc:subject/>
  <dc:title/>
</cp:coreProperties>
</file>