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248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1.07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Тодоровић Иван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10698373133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PRIVREDNO DRUŠTVO ZA TRGOVINU I TURIZAM SKY CENTER DO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NIŠ 7.JULI br. 7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611445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1.07.2011 године поднесак – захтев број БТ 1248/2011, за промену података о полиси осигурања и уз њега доставио документацију заведену у потврди о примљеном захтеву БТ 1248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ru-RU"/>
        </w:rPr>
        <w:t xml:space="preserve">регистрациону пријаву у складу са одредбом члана </w:t>
      </w:r>
      <w:r>
        <w:rPr>
          <w:color w:val="000000"/>
          <w:lang w:val="sr-CS"/>
        </w:rPr>
        <w:t xml:space="preserve">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утврђено да исту није поднела Гордана Марјановић регистрована као директор друштва: </w:t>
      </w:r>
      <w:r>
        <w:rPr>
          <w:sz w:val="22"/>
          <w:szCs w:val="22"/>
          <w:lang w:val="sr-CS"/>
        </w:rPr>
        <w:t>SKY CENTER DOO NIŠ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lang w:val="sr-CS"/>
        </w:rPr>
        <w:t xml:space="preserve">већ Иван </w:t>
      </w:r>
      <w:r>
        <w:rPr>
          <w:sz w:val="22"/>
          <w:szCs w:val="22"/>
          <w:lang w:val="sr-CS"/>
        </w:rPr>
        <w:t>Тодоровић</w:t>
      </w:r>
      <w:r>
        <w:rPr>
          <w:color w:val="000000"/>
          <w:lang w:val="sr-CS"/>
        </w:rPr>
        <w:t xml:space="preserve"> без потребног овлашћења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.</w:t>
      </w:r>
    </w:p>
    <w:p>
      <w:pPr>
        <w:pStyle w:val="1tekst"/>
        <w:ind w:left="0" w:right="0" w:firstLine="72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Уредну пријаву за промену података о полиси осигурања поднету од стране Гордане Марјановић као директо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руштва: </w:t>
      </w:r>
      <w:r>
        <w:rPr>
          <w:rFonts w:cs="Times New Roman" w:ascii="Times New Roman" w:hAnsi="Times New Roman"/>
          <w:b/>
          <w:lang w:val="sr-CS"/>
        </w:rPr>
        <w:t>SKY CENTER DOO NIŠ</w:t>
      </w:r>
      <w:r>
        <w:rPr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ли овлашћење дато подносиоцу пријаве од стране директора друштва, да може поднети пријаву,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6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7-05T09:16:00Z</dcterms:modified>
  <cp:revision>2</cp:revision>
  <dc:subject/>
  <dc:title/>
</cp:coreProperties>
</file>