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RS"/>
        </w:rPr>
        <w:t>1252</w:t>
      </w:r>
      <w:r>
        <w:rPr/>
        <w:t>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RS"/>
        </w:rPr>
        <w:t>05</w:t>
      </w:r>
      <w:r>
        <w:rPr>
          <w:lang w:val="sr-CS"/>
        </w:rPr>
        <w:t>.</w:t>
      </w:r>
      <w:r>
        <w:rPr>
          <w:lang w:val="sr-RS"/>
        </w:rPr>
        <w:t>07</w:t>
      </w:r>
      <w:r>
        <w:rPr>
          <w:lang w:val="sr-CS"/>
        </w:rPr>
        <w:t>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DRUŠTVO ZA TURIZAM I USLUGE SUN TOURS PLUS DOO ŠABAC, KARAĐORĐEVA 59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RUŠTVO ZA TURIZAM I USLUGE SUN TOURS PLUS DOO ŠABAC, KARAĐORĐEVA 59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20529997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датака о полиси осигурања и ооштим условима путов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3. Закона о регистрацији привредних субје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1.07.2011 године захтев број БТ 3603/2010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lang w:val="sr-RS"/>
        </w:rPr>
        <w:t>1252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2. Закона о регистрацији привредних субјеката којом је прописано да по пријему регистрљационе пријаве Регистратор проверава да ли је исту поднело овлашћено лице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/>
        <w:t xml:space="preserve">Проверавајући испуњеност услова за регистрацију привредног субјекта у скалду са чланом 22. став 1. тачка 3. Закона о регистрацији привредних субјеката, којим је прописано да по пријему регистрационе пријаве Регистратор проверава да ли иста садржи све податке у складу са законом, Регистратор је утврдио да нису испуњени предвиђени услови. </w:t>
      </w:r>
    </w:p>
    <w:p>
      <w:pPr>
        <w:pStyle w:val="Normal"/>
        <w:ind w:firstLine="720"/>
        <w:jc w:val="both"/>
        <w:rPr/>
      </w:pPr>
      <w:r>
        <w:rPr/>
        <w:t xml:space="preserve">Наиме, 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 </w:t>
      </w:r>
    </w:p>
    <w:p>
      <w:pPr>
        <w:pStyle w:val="Normal"/>
        <w:ind w:firstLine="720"/>
        <w:jc w:val="both"/>
        <w:rPr/>
      </w:pPr>
      <w:r>
        <w:rPr/>
        <w:t xml:space="preserve">Увидом у поднету регистрациону пријаву за регистрацију промене код </w:t>
      </w:r>
      <w:r>
        <w:rPr>
          <w:lang w:val="sr-CS"/>
        </w:rPr>
        <w:t>туристичке агенције</w:t>
      </w:r>
      <w:r>
        <w:rPr/>
        <w:t>, утврђено је да у регистрационој пријави нису наведени подаци о подносиоцу због чега се не може утврдити да ли је поднета од стране за то овлашћеног лица, те је Регистратор донео одлуку као у изреци овог закључка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</w:t>
      </w:r>
      <w:r>
        <w:rPr>
          <w:b/>
          <w:sz w:val="22"/>
          <w:szCs w:val="22"/>
          <w:lang w:val="sr-Latn-RS"/>
        </w:rPr>
        <w:t xml:space="preserve">са наведеним подацима о подносиоцу, потисану од стране истог и снабдевену печатом </w:t>
      </w:r>
      <w:r>
        <w:rPr>
          <w:b/>
          <w:sz w:val="22"/>
          <w:szCs w:val="22"/>
          <w:lang w:val="sr-RS"/>
        </w:rPr>
        <w:t>привредног субјекта у чије име се регистрациона пријава поднос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6:00Z</dcterms:created>
  <dc:creator>jatanackovic</dc:creator>
  <dc:description/>
  <cp:keywords/>
  <dc:language>en-US</dc:language>
  <cp:lastModifiedBy>janakijev</cp:lastModifiedBy>
  <cp:lastPrinted>2010-08-16T13:49:00Z</cp:lastPrinted>
  <dcterms:modified xsi:type="dcterms:W3CDTF">2011-07-05T13:26:00Z</dcterms:modified>
  <cp:revision>2</cp:revision>
  <dc:subject/>
  <dc:title/>
</cp:coreProperties>
</file>