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line">
              <wp:posOffset>371475</wp:posOffset>
            </wp:positionV>
            <wp:extent cx="2743200" cy="6000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  <w:gridCol w:w="255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NumberBookmark"/>
            <w:bookmarkStart w:id="1" w:name="BarcodeNumberBookmark"/>
            <w:bookmarkEnd w:id="1"/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254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6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Зорица Пантов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МБ:</w:t>
      </w:r>
      <w:r>
        <w:rPr/>
        <w:t xml:space="preserve"> </w:t>
      </w:r>
      <w:r>
        <w:rPr>
          <w:sz w:val="22"/>
          <w:szCs w:val="22"/>
          <w:lang w:val="sr-CS"/>
        </w:rPr>
        <w:t>1305966885016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дреса</w:t>
      </w:r>
      <w:r>
        <w:rPr>
          <w:sz w:val="22"/>
          <w:szCs w:val="22"/>
        </w:rPr>
        <w:t xml:space="preserve">: Ратка Павловића 19, </w:t>
      </w:r>
      <w:r>
        <w:rPr>
          <w:sz w:val="22"/>
          <w:szCs w:val="22"/>
          <w:lang w:val="sr-CS"/>
        </w:rPr>
        <w:t>Нова Пазов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ODISEJ 1995 DOO ZA TURIZAM TRGOVINU I PROIZVODNJ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NOVA PAZOVA, KRALJA PETRA I KARAĐORĐEVIĆA 4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08718741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  <w:lang w:val="sr-CS"/>
        </w:rPr>
        <w:t>Промену података о полиси осигурања и општим условима путовања 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Подносилац захтева поднео је дана 01 .07 .2011 године поднесак – захтев број БТ 1254/2011, за промену података о полиси осигурања </w:t>
      </w:r>
      <w:r>
        <w:rPr>
          <w:bCs/>
          <w:sz w:val="22"/>
          <w:szCs w:val="22"/>
          <w:lang w:val="sr-CS"/>
        </w:rPr>
        <w:t>и општим условима путовања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 уз њега доставио документацију заведену у потврди о примљеном захтеву БТ 1254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  <w:tab/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val="sr-CS"/>
        </w:rPr>
        <w:t>Даље, о</w:t>
      </w:r>
      <w:r>
        <w:rPr>
          <w:sz w:val="22"/>
          <w:szCs w:val="22"/>
          <w:lang w:val="sr-CS"/>
        </w:rPr>
        <w:t>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 xml:space="preserve">            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видом у достављену полисе осигурања </w:t>
      </w:r>
      <w:r>
        <w:rPr>
          <w:b/>
          <w:sz w:val="22"/>
          <w:szCs w:val="22"/>
          <w:lang w:val="sr-CS"/>
        </w:rPr>
        <w:t>за случај инсолвентности не садржи податак о премији осигурањ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3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у осигурањ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случај инсолвентности  са податком о премији осигурања.</w:t>
      </w:r>
      <w:r>
        <w:rPr>
          <w:sz w:val="22"/>
          <w:szCs w:val="22"/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4"/>
        <w:gridCol w:w="4211"/>
      </w:tblGrid>
      <w:tr>
        <w:trPr>
          <w:trHeight w:val="300" w:hRule="atLeast"/>
        </w:trPr>
        <w:tc>
          <w:tcPr>
            <w:tcW w:w="585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8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134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11:00Z</dcterms:created>
  <dc:creator>dmarkovic</dc:creator>
  <dc:description/>
  <dc:language>en-US</dc:language>
  <cp:lastModifiedBy>janakijev</cp:lastModifiedBy>
  <dcterms:modified xsi:type="dcterms:W3CDTF">2011-07-07T07:11:00Z</dcterms:modified>
  <cp:revision>2</cp:revision>
  <dc:subject/>
  <dc:title/>
</cp:coreProperties>
</file>