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263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04.07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Слободан Милоје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1812956722215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Адреса:  ГИне Пајевића 3а/11,Јагод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PREDUZEĆE ZA TURIZAM I SAOBRAĆAJ DANE-TOURS DOO </w:t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Latn-CS"/>
        </w:rPr>
        <w:t>JAGODINA, HAJDUK VELJKA 7</w:t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7671199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и 5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1.07.2011. године захтев број БТ 1263/2011 и промену података о полиси осигурања, и уз њега доставио документацију заведену у потврди о примљеном захтеву БТ 1263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и 5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 xml:space="preserve">Увидом у достављену документацију утврђено је да </w:t>
      </w:r>
      <w:r>
        <w:rPr>
          <w:rFonts w:cs="Arial"/>
          <w:b/>
          <w:lang w:val="ru-RU"/>
        </w:rPr>
        <w:t>нису достављени општи услови путовања у електронској форми а у којима ће бити наведен и нов број полисе осигурања.</w:t>
      </w:r>
    </w:p>
    <w:p>
      <w:pPr>
        <w:pStyle w:val="Normal"/>
        <w:ind w:firstLine="200"/>
        <w:jc w:val="both"/>
        <w:rPr>
          <w:rFonts w:cs="Arial"/>
        </w:rPr>
      </w:pPr>
      <w:r>
        <w:rPr>
          <w:rFonts w:cs="Arial"/>
          <w:lang w:val="ru-RU"/>
        </w:rPr>
        <w:t xml:space="preserve">Одредбом чланана 22. Став 1. Тачка 3..Закона о удружењима прописано је да по пријему регистрационе пријаве, Регистратор проверава  да ли регистрациона пријава садржи све податке у складу са овим законом </w:t>
      </w:r>
      <w:r>
        <w:rPr>
          <w:rFonts w:cs="Arial"/>
        </w:rPr>
        <w:t>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видом у достављену пријаву утврђено је да </w:t>
      </w:r>
      <w:r>
        <w:rPr>
          <w:rFonts w:cs="Arial"/>
          <w:lang w:val="sr-CS"/>
        </w:rPr>
        <w:t>иста неуредна у делу који се односи на податке о подацима о руководиоцу  огранка с обзиром да није наведена промена руководиоца а да је наведено да се уписује, у седишту, руководилац Слободан Милојевић без достављене документације за регистрацију промене руководиоц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електронској форми (пдф форма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редну регистрациону пријаву са прецизно наведеним променама које се траже те уколико је предмет промене и податак о руководиоцу потребно је доставити и законом прописану документацију за тражене промен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56:00Z</dcterms:created>
  <dc:creator>dandrejic</dc:creator>
  <dc:description/>
  <cp:keywords/>
  <dc:language>en-US</dc:language>
  <cp:lastModifiedBy>janakijev</cp:lastModifiedBy>
  <cp:lastPrinted>2011-07-04T15:39:00Z</cp:lastPrinted>
  <dcterms:modified xsi:type="dcterms:W3CDTF">2011-07-04T13:56:00Z</dcterms:modified>
  <cp:revision>2</cp:revision>
  <dc:subject/>
  <dc:title/>
</cp:coreProperties>
</file>