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282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7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конског заступника Слободанке Пејо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DRUŠTVO ZA TURIZAM, SAOBRAĆAJ I USLUGE INTER-TRAVEL DOO SUBOTICA, BRANISLAVA NUŠIĆA 7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20287985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бог неиспуњености услова из члана 22. став 1. тачка 4. и 5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са периодом важења почев од 01.06.2011. године, али да исти нису достављени у електронском облику (</w:t>
      </w:r>
      <w:r>
        <w:rPr>
          <w:lang w:val="sr-Latn-CS"/>
        </w:rPr>
        <w:t>CD)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Такође, утврђено је да није достављен докази о уплати накнаде за регистрацију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2000,00 динара, а што је било неопходно, с обзиром да се уписују у Регистар две промене подата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утврђене после добијања нове полисе осигурања у електронском облику, нити је доставио доказ о уплати накнаде, то је регистрациона пријава због неиспуњености услова из члана </w:t>
      </w:r>
      <w:r>
        <w:rPr>
          <w:lang w:val="sr-CS"/>
        </w:rPr>
        <w:t>22. став 1. тачка 4. и 5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  <w:lang w:val="sr-CS"/>
        </w:rPr>
        <w:t>опште услове путовања утврђене после добијања нове полисе осигурања у електронском облику-</w:t>
      </w:r>
      <w:r>
        <w:rPr>
          <w:color w:val="000000"/>
          <w:lang w:val="sr-Latn-CS"/>
        </w:rPr>
        <w:t>CD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5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7-07T07:15:00Z</dcterms:modified>
  <cp:revision>2</cp:revision>
  <dc:subject/>
  <dc:title/>
</cp:coreProperties>
</file>