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31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2.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Ружица Пекез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300495981501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издавање лиценце и регистрацију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EURO-LINE PEKEZ DOO ZA TRGOVINU, POSREDOVANJE I USLUGE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OMBOR, KRALJA PETRA PRVOG 8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08776636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31.01.2011 године захтев број БТ 131/2011, за промену података о полиси осигурања и уз њега доставио документацију заведену у потврди о примљеном захтеву БТ 131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ви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документацију достављену уз пријаву промене, као и податке регистроване у Регистру туризма, утврђено је да су уз захтев за промену података о полиси осигурања достављени и нови општи услови путовања, али је пропуштено да се исти доставе и у </w:t>
      </w:r>
      <w:r>
        <w:rPr>
          <w:rFonts w:cs="Times New Roman" w:ascii="Times New Roman" w:hAnsi="Times New Roman"/>
          <w:sz w:val="22"/>
          <w:szCs w:val="22"/>
          <w:lang w:val="ru-RU"/>
        </w:rPr>
        <w:t>електронској форми у ПДФ формат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ru-RU"/>
        </w:rPr>
        <w:t>Примерак Општих услова путовања у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>у, флеш меморији</w:t>
      </w:r>
      <w:r>
        <w:rPr>
          <w:b/>
          <w:sz w:val="22"/>
          <w:szCs w:val="22"/>
        </w:rPr>
        <w:t>),</w:t>
      </w:r>
    </w:p>
    <w:p>
      <w:pPr>
        <w:pStyle w:val="Normal"/>
        <w:ind w:firstLine="20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5:00Z</dcterms:created>
  <dc:creator>ljjelic</dc:creator>
  <dc:description/>
  <dc:language>en-US</dc:language>
  <cp:lastModifiedBy>ljjelic</cp:lastModifiedBy>
  <cp:lastPrinted>2011-02-02T12:21:00Z</cp:lastPrinted>
  <dcterms:modified xsi:type="dcterms:W3CDTF">2011-02-02T11:25:00Z</dcterms:modified>
  <cp:revision>2</cp:revision>
  <dc:subject/>
  <dc:title/>
</cp:coreProperties>
</file>