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313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6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A</w:t>
      </w:r>
      <w:r>
        <w:rPr>
          <w:lang w:val="sr-CS"/>
        </w:rPr>
        <w:t>на Гвозден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210974715222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Адреса:  Господар Јованова 8, Беогр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PRIVREDNO DRUŠTVO ZA TURIZAM, TRGOVINU I USLUGE LOVE 2 TRAVEL DOO BEOGRAD, POŽEŠKA 67A, LOKAL P18927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700173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5.07.2011. године захтев број БТ 1313/2011 и промену података о полиси осигурања и општих услова путовања, и уз њега доставио документацију заведену у потврди о примљеном захтеву БТ 1313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утврђено је да  достављене </w:t>
      </w:r>
      <w:r>
        <w:rPr>
          <w:b/>
          <w:lang w:val="sr-CS"/>
        </w:rPr>
        <w:t>полисе осигурања нису достављене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u w:val="single"/>
          <w:lang w:val="ru-RU"/>
        </w:rPr>
        <w:t xml:space="preserve">Оригинал или оверену копију полиса осигурањ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,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6:00Z</dcterms:created>
  <dc:creator>dandrejic</dc:creator>
  <dc:description/>
  <cp:keywords/>
  <dc:language>en-US</dc:language>
  <cp:lastModifiedBy>janakijev</cp:lastModifiedBy>
  <cp:lastPrinted>2011-07-06T12:25:00Z</cp:lastPrinted>
  <dcterms:modified xsi:type="dcterms:W3CDTF">2011-07-06T10:36:00Z</dcterms:modified>
  <cp:revision>2</cp:revision>
  <dc:subject/>
  <dc:title/>
</cp:coreProperties>
</file>