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743200</wp:posOffset>
                  </wp:positionH>
                  <wp:positionV relativeFrom="line">
                    <wp:posOffset>4445</wp:posOffset>
                  </wp:positionV>
                  <wp:extent cx="2743200" cy="54292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гистар туризм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БТ </w:t>
            </w:r>
            <w:r>
              <w:rPr/>
              <w:t>1320-1</w:t>
            </w:r>
            <w:r>
              <w:rPr>
                <w:lang w:val="sr-CS"/>
              </w:rPr>
              <w:t xml:space="preserve">/2011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07.07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 xml:space="preserve">), члана 51. и 52. Закона о туризму (Службени гласник РС бр. 36/09 и 88/10), члана 23. и 24. Закона о регистрацији привредних субјеката (Службени гласник РС бр. 55/04, 61/05), решавајући по захтеву </w:t>
      </w:r>
      <w:r>
        <w:rPr>
          <w:sz w:val="22"/>
          <w:szCs w:val="22"/>
        </w:rPr>
        <w:t>промену података о полиси осигурања</w:t>
      </w:r>
      <w:r>
        <w:rPr>
          <w:sz w:val="22"/>
          <w:szCs w:val="22"/>
          <w:lang w:val="sr-CS"/>
        </w:rPr>
        <w:t xml:space="preserve"> у Регистру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Име и презиме: </w:t>
      </w:r>
      <w:r>
        <w:rPr>
          <w:sz w:val="22"/>
          <w:szCs w:val="22"/>
        </w:rPr>
        <w:t>Зорица Станић Димитријевић, Браће Груловић 15а, Нови Са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регистрацију промене података о полиси осигурања у Регистар туризма уписаног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AURORA TRAVEL DOO ZA TURIZAM, TRGOVINU I USLUGE NOVI SAD, KRALJA ALEKSANDRA 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20488948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мену података о полиси осигурања,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због неиспуњености услова из члана 22. став 1. тачка 4. Закона о регистрацији привредних субјеката.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Подносилац захтева поднео је дана 05.07.2011 године поднесак – захтев број БТ 1320/2011, за промену података о полиси осигурања и уз њега доставио документацију заведену у потврди о примљеном захтеву БТ 1320/20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 xml:space="preserve">Одредбом </w:t>
      </w:r>
      <w:r>
        <w:rPr>
          <w:rFonts w:cs="Arial"/>
          <w:lang w:val="sr-CS"/>
        </w:rPr>
        <w:t>члана 53. Закона о туризму, прописано је да се полисом</w:t>
      </w:r>
      <w:r>
        <w:rPr>
          <w:lang w:val="sr-CS"/>
        </w:rPr>
        <w:t xml:space="preserve"> осигурања од одговорности из делатности посебно обезбеђује: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CS"/>
        </w:rPr>
      </w:pPr>
      <w:r>
        <w:rPr>
          <w:lang w:val="sr-CS"/>
        </w:rPr>
        <w:t>1)</w:t>
        <w:tab/>
        <w:t>штета која се проузрокује путнику неиспуњењем, делимичним испуњењем или неуредним испуњењем обавеза осигураника као организатора путовања, које су одређене општим условима и програмом путовања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CS"/>
        </w:rPr>
      </w:pPr>
      <w:r>
        <w:rPr>
          <w:lang w:val="sr-CS"/>
        </w:rPr>
        <w:t>2)</w:t>
        <w:tab/>
        <w:t>штета која је проузрокована услед немогућности осигураника као организатора путовања да измири трошкове нужног смештаја, исхране и повратка путника са путовања у место поласка у земљи и иностранству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 xml:space="preserve">Полису осигурања из овог члана организатор путовања мора имати за све време важења лиценце, док су у члану 902. став 1. Закона о облигационим односима, прописани обавезни елементи полисе исте, односно, предвиђено је да у полиси морају бити наведени: уговорне стране, осигурана ствар, односно осигурано лице, ризик обухваћен осигурањем, трајање осигурања и период покрића, свота осигурања или да је осигурање неограничено; премија или допринос, датум издања полисе и потписи уговорних страна.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/>
      </w:pPr>
      <w:r>
        <w:rPr>
          <w:rFonts w:cs="Times New Roman"/>
          <w:lang w:val="ru-RU"/>
        </w:rPr>
        <w:t xml:space="preserve">               </w:t>
      </w:r>
      <w:r>
        <w:rPr>
          <w:rFonts w:cs="Arial"/>
          <w:lang w:val="ru-RU"/>
        </w:rPr>
        <w:t xml:space="preserve">Увидом у достављену документацију утврђено је да је подносилац </w:t>
      </w:r>
      <w:r>
        <w:rPr>
          <w:rFonts w:cs="Arial"/>
          <w:lang w:val="sr-CS"/>
        </w:rPr>
        <w:t xml:space="preserve">доставио </w:t>
      </w:r>
      <w:r>
        <w:rPr>
          <w:rFonts w:cs="Arial"/>
          <w:lang w:val="ru-RU"/>
        </w:rPr>
        <w:t xml:space="preserve">полису осигурања број 300032580 у којој није наведен износ премије, због чега није било могуће усвојити захтев за регистрацију промене података о полиси осигурања, а обзиром да иста не садржи обавезне елементе у смислу члана </w:t>
      </w:r>
      <w:r>
        <w:rPr>
          <w:lang w:val="sr-CS"/>
        </w:rPr>
        <w:t xml:space="preserve"> 902. став 1. Закона о облигационим односима</w:t>
      </w:r>
      <w:r>
        <w:rPr>
          <w:rFonts w:cs="Arial"/>
          <w:lang w:val="ru-RU"/>
        </w:rPr>
        <w:t>, те је Регистратор донео одлуку као у изреци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Имајући у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ru-RU"/>
        </w:rPr>
        <w:t>Полису осигурања која садржи података о висини  премије, односно обрачун премије за достављену полису</w:t>
      </w:r>
    </w:p>
    <w:p>
      <w:pPr>
        <w:pStyle w:val="Normal"/>
        <w:ind w:firstLine="20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уз обавезу додатног плаћања 50% износа накнаде која се плаћа за одговарајућу регистрацију, прописану Уредбом о врсти и висини накнаде за регистрациј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евиденцију и друге услуге које пружа Регистар туризма који води Агенција за привредне регистре (Службени гласник РС 02/10),чиме задржава право приоритета раније поднете пријаве. </w:t>
      </w:r>
    </w:p>
    <w:p>
      <w:pPr>
        <w:pStyle w:val="Normal"/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2"/>
        <w:gridCol w:w="4368"/>
      </w:tblGrid>
      <w:tr>
        <w:trPr>
          <w:trHeight w:val="300" w:hRule="atLeast"/>
        </w:trPr>
        <w:tc>
          <w:tcPr>
            <w:tcW w:w="6072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13:00Z</dcterms:created>
  <dc:creator>jatanackovic</dc:creator>
  <dc:description/>
  <dc:language>en-US</dc:language>
  <cp:lastModifiedBy>janakijev</cp:lastModifiedBy>
  <cp:lastPrinted>2011-07-07T13:03:00Z</cp:lastPrinted>
  <dcterms:modified xsi:type="dcterms:W3CDTF">2011-07-07T12:13:00Z</dcterms:modified>
  <cp:revision>2</cp:revision>
  <dc:subject/>
  <dc:title/>
</cp:coreProperties>
</file>