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line">
              <wp:posOffset>-100965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328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2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Марко Гојковић</w:t>
      </w:r>
    </w:p>
    <w:p>
      <w:pPr>
        <w:pStyle w:val="Normal"/>
        <w:ind w:firstLine="576"/>
        <w:jc w:val="both"/>
        <w:rPr/>
      </w:pPr>
      <w:r>
        <w:rPr>
          <w:lang w:val="sr-CS"/>
        </w:rPr>
        <w:t>ЈМБГ</w:t>
      </w:r>
      <w:r>
        <w:rPr/>
        <w:t>: 0903976800044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Адреса: Фелеги Тивадара 6, Нови С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 xml:space="preserve">DOO GLOBUS -TOURS ZA PROIZVODNJU TRGOVINU I USLUGE 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NOVI SAD, ILIJE OGNJANOVIĆA 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771219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lang w:val="sr-CS"/>
        </w:rPr>
        <w:t xml:space="preserve">Промену података о полиси осигурања и општим условима путовања </w:t>
      </w: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</w:t>
      </w:r>
      <w:r>
        <w:rPr/>
        <w:t>42.</w:t>
      </w:r>
      <w:r>
        <w:rPr>
          <w:lang w:val="sr-CS"/>
        </w:rPr>
        <w:t>став 2. Закона о туриз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  <w:bookmarkStart w:id="2" w:name="str_22"/>
      <w:bookmarkStart w:id="3" w:name="str_22"/>
      <w:bookmarkEnd w:id="3"/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5.07.2011 године захтев број БТ 1328/2011, за регистрацију промене података о полиси осигурања и општим условима путовања</w:t>
      </w:r>
      <w:r>
        <w:rPr>
          <w:b/>
          <w:lang w:val="sr-CS"/>
        </w:rPr>
        <w:t xml:space="preserve"> </w:t>
      </w:r>
      <w:r>
        <w:rPr>
          <w:lang w:val="sr-CS"/>
        </w:rPr>
        <w:t>и то тако што би се брисала полиса број 000141260 са скаденцом од 01.02.2010. до 01.02.2011. године и уписала полиса број 00017255 0 са скаденцом од 08.10.2010 до 08.10.2011. године KOMPANIJЕ DUNAV OSIGURANJE ADO BEOGRAD, са општим условима путовања у складу са полисом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омене Регистратор је, сходно одредби члана 22. став 1. тачка 4. Закона о регистрацији привредних субјеката у вези са чланом 42. став 2. Закона о туризму, као и Правилника о садржини Регистра туризма („Службени гласник РС“,бр.3/2010 од 22.01.2010. године), који предвиђа који се подаци региструју у Регистру туризма, утврдио да се по захтеву подносиоца не може поступити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име, увидом у регистроване податке Регистра туризма утврђено је да је већ регистрована полиса број 00017255 0 са скаденцом од 08.10.2010 до 08.10.2011. године KOMPANIJЕ DUNAV OSIGURANJE ADO BEOGRAD, MAKEDONSKA 4, са износом премије осигурања 66.721,00 динара, те, сходно томе захтев за промену података о полиси осигурања и општим условима путовања ОДБАЦУЈЕ СЕ као већ решен захтев за регистрацију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Регистратор је утврдио да је решењем Агенције број БТ 4052/2010 године од 15.11.2010.</w:t>
      </w:r>
    </w:p>
    <w:p>
      <w:pPr>
        <w:pStyle w:val="Normal"/>
        <w:jc w:val="both"/>
        <w:rPr/>
      </w:pPr>
      <w:r>
        <w:rPr>
          <w:lang w:val="sr-CS"/>
        </w:rPr>
        <w:t>године по ранијем захтеву подносиоца, већ спроведена промена података о полиси осигурања и општим условима путовања.</w:t>
      </w:r>
    </w:p>
    <w:p>
      <w:pPr>
        <w:pStyle w:val="Normal"/>
        <w:ind w:left="300" w:firstLine="420"/>
        <w:jc w:val="both"/>
        <w:rPr>
          <w:lang w:val="sr-CS"/>
        </w:rPr>
      </w:pPr>
      <w:r>
        <w:rPr>
          <w:lang w:val="sr-CS"/>
        </w:rPr>
        <w:t>Имајући у виду наведено, Регистратор је донео одлуку као у изреци закључка, сходно</w:t>
      </w:r>
    </w:p>
    <w:p>
      <w:pPr>
        <w:pStyle w:val="Normal"/>
        <w:jc w:val="both"/>
        <w:rPr/>
      </w:pPr>
      <w:r>
        <w:rPr>
          <w:lang w:val="sr-CS"/>
        </w:rPr>
        <w:t>одредби члана 115. Закона о општем управном поступку, односно одбацио захтев за регистрацију промене података о полиси осигурања и општим условима путовања, као већ решен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з изнетих разлога, Регистратор је донео одлуку као у изреци закључ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15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3:00Z</dcterms:created>
  <dc:creator>dmarkovic</dc:creator>
  <dc:description/>
  <dc:language>en-US</dc:language>
  <cp:lastModifiedBy>janakijev</cp:lastModifiedBy>
  <dcterms:modified xsi:type="dcterms:W3CDTF">2011-07-12T11:13:00Z</dcterms:modified>
  <cp:revision>2</cp:revision>
  <dc:subject/>
  <dc:title/>
</cp:coreProperties>
</file>