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338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>Дана 0</w:t>
      </w:r>
      <w:r>
        <w:rPr>
          <w:sz w:val="22"/>
          <w:szCs w:val="22"/>
          <w:lang w:val="sr-Latn-CS"/>
        </w:rPr>
        <w:t>7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  <w:lang w:val="sr-Latn-CS"/>
        </w:rPr>
        <w:t>Зорица Митр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REDUZEĆE ZA OBUKU VOZAČA, TURIZAM, TRGOVINU I USLUGE GOLD SIGNAL DOO BEOGRAD, CRNOTRAVSKA 4</w:t>
      </w:r>
    </w:p>
    <w:p>
      <w:pPr>
        <w:pStyle w:val="Normal"/>
        <w:ind w:firstLine="2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b/>
          <w:sz w:val="22"/>
          <w:szCs w:val="22"/>
          <w:lang w:val="sr-CS"/>
        </w:rPr>
        <w:t xml:space="preserve"> 17060350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05.07.2011 године поднесак – захтев број БТ 1338/2011, за промену података о полиси осигурања и уз њега доставио документацију заведену у потврди о примљеном захтеву БТ 1338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Увидом у регистрациону пријаву у складу са одредбом члана </w:t>
      </w:r>
      <w:r>
        <w:rPr>
          <w:color w:val="000000"/>
          <w:lang w:val="sr-CS"/>
        </w:rPr>
        <w:t>18. став 1. тачка 2. којим је прописано да регистрациону пријаву за регистрацију података и промене података из члана 6. Закона, подноси лице овлашћено за заступање привредног субјекта, утврђено да исту није поднеоло овлашћено лице , нити је достављено уредно пуномоћје , при чему и регистрациона пријава није обезбеђена печатом друштва у коме се промена врши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sr-CS"/>
        </w:rPr>
      </w:pPr>
      <w:r>
        <w:rPr>
          <w:rFonts w:cs="Arial"/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>у документацију достављену уз пријаву промене, као и податке регистроване у Регистру туризма, утврђено је да су уз захтев за промену података о полиси осигурања достављени и нови општи услови путовања, али је пропуштено да се јасно  назначи име, презиме  и функција лица које их потписује, те снабде печатом туристичке агенције.</w:t>
      </w:r>
    </w:p>
    <w:p>
      <w:pPr>
        <w:pStyle w:val="Normal"/>
        <w:ind w:right="4" w:firstLine="709"/>
        <w:jc w:val="both"/>
        <w:rPr>
          <w:color w:val="000000"/>
        </w:rPr>
      </w:pPr>
      <w:r>
        <w:rPr>
          <w:sz w:val="22"/>
          <w:szCs w:val="22"/>
          <w:lang w:val="sr-CS"/>
        </w:rPr>
        <w:t>Даље, увидом у поднету документацију утврђено је да није достављен доказ о уплати накнаде од 1.</w:t>
      </w:r>
      <w:r>
        <w:rPr>
          <w:sz w:val="22"/>
          <w:szCs w:val="22"/>
        </w:rPr>
        <w:t>000</w:t>
      </w:r>
      <w:r>
        <w:rPr>
          <w:sz w:val="22"/>
          <w:szCs w:val="22"/>
          <w:lang w:val="sr-CS"/>
        </w:rPr>
        <w:t xml:space="preserve">,00 динара како је предвиђено чланом 3. став 1. </w:t>
        <w:br/>
        <w:t xml:space="preserve">Уредбе 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 за регистрацију једног податка о туристичкој агенцији у Регистру туриз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</w:t>
      </w:r>
      <w:r>
        <w:rPr>
          <w:b/>
          <w:sz w:val="22"/>
          <w:szCs w:val="22"/>
        </w:rPr>
        <w:t xml:space="preserve">), </w:t>
      </w:r>
      <w:r>
        <w:rPr>
          <w:b/>
          <w:sz w:val="22"/>
          <w:szCs w:val="22"/>
          <w:lang w:val="sr-CS"/>
        </w:rPr>
        <w:t>као и потписан примерак у штампаној форми са јасно наведеним именом, презименом и функцијом лица које их потписује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набдевене печатом туристичке агенције,</w:t>
      </w:r>
    </w:p>
    <w:p>
      <w:pPr>
        <w:pStyle w:val="1tekst"/>
        <w:numPr>
          <w:ilvl w:val="0"/>
          <w:numId w:val="1"/>
        </w:numPr>
        <w:ind w:left="1440" w:right="0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редну пријаву за промену података о полиси осигурања поднету од стране директо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руштва</w:t>
      </w:r>
      <w:r>
        <w:rPr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ли овлашћење дато му од стране директора друштва, да може поднети пријаву, са печатом друштва у коме се промена врши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1tekst"/>
        <w:ind w:left="1640" w:right="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37:00Z</dcterms:created>
  <dc:creator>ljjelic</dc:creator>
  <dc:description/>
  <cp:keywords/>
  <dc:language>en-US</dc:language>
  <cp:lastModifiedBy>janakijev</cp:lastModifiedBy>
  <cp:lastPrinted>2011-02-02T13:30:00Z</cp:lastPrinted>
  <dcterms:modified xsi:type="dcterms:W3CDTF">2011-07-11T07:37:00Z</dcterms:modified>
  <cp:revision>2</cp:revision>
  <dc:subject/>
  <dc:title/>
</cp:coreProperties>
</file>