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368-1</w:t>
      </w:r>
      <w:r>
        <w:rPr>
          <w:lang w:val="sr-CS"/>
        </w:rPr>
        <w:t xml:space="preserve">/2011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11</w:t>
      </w:r>
      <w:r>
        <w:rPr>
          <w:lang w:val="sr-CS"/>
        </w:rPr>
        <w:t>.</w:t>
      </w:r>
      <w:r>
        <w:rPr/>
        <w:t>07</w:t>
      </w:r>
      <w:r>
        <w:rPr>
          <w:lang w:val="sr-CS"/>
        </w:rPr>
        <w:t>.</w:t>
      </w:r>
      <w:r>
        <w:rPr/>
        <w:t>201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</w:t>
      </w:r>
      <w:r>
        <w:rPr/>
        <w:t>Драгана Дамјанац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PRIVREDNO DRUŠTVO ZA UGOSTITELJSTVO I TURIZAM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AERODROMTURS DOO NIŠ, VAZDUHOPLOVACA 24/L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 17293648, 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података о полиси осигурања и општим условима путовања</w:t>
      </w:r>
      <w:r>
        <w:rPr>
          <w:b/>
          <w:bCs/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3. Закона о регистрацији привредних субјекат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</w:t>
      </w:r>
      <w:r>
        <w:rPr>
          <w:lang w:val="sr-Latn-CS"/>
        </w:rPr>
        <w:t>,</w:t>
      </w:r>
      <w:r>
        <w:rPr>
          <w:lang w:val="sr-CS"/>
        </w:rPr>
        <w:t xml:space="preserve"> под претњом пропуштања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06.07.2011 године захтев број БТ 1368/2011, за регистрацију промене полисе осигурања и општих услова путов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и уз њега доставио документацију заведену у потврди о примљеном захтеву БТ 1368/2010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Регистратор је, сходно одредби члана 22. став 1. тачка 3. Закона о регистрацији привредних субјеката којом је прописано да по пријему регистрационе пријаве Регистратор проверава да је иста попуњена у складу са законом, а на основу одредбе члана 117. Став 7. којом је предвиђено да </w:t>
      </w:r>
      <w:r>
        <w:rPr>
          <w:rFonts w:cs="Arial"/>
          <w:lang w:val="ru-RU"/>
        </w:rPr>
        <w:t xml:space="preserve">ако овим законом или другим прописима који су донети на основу овог закона није уређен поступак регистрације, сходно се примењују одредбе закона којим се уређује регистрација привредних субјеката и одредбе закона којим се уређује општи управни поступак, </w:t>
      </w:r>
      <w:r>
        <w:rPr>
          <w:lang w:val="sr-CS"/>
        </w:rPr>
        <w:t>утврдио да иста не испуњава предвиђене услове из следећих разлога:</w:t>
      </w:r>
      <w:r>
        <w:rPr>
          <w:color w:val="000000"/>
          <w:lang w:val="sr-CS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lang w:val="sr-CS"/>
        </w:rPr>
        <w:t>Увидом у поднету регистрациону пријаву утврђено је да иста није потписана од стране заступника привредног субјек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Уредну пријаву промене података о полиси осигурања и општим условима путовања поднету од стране лица овлашћеног за заступање, </w:t>
      </w:r>
      <w:r>
        <w:rPr>
          <w:b/>
          <w:sz w:val="22"/>
          <w:szCs w:val="22"/>
          <w:lang w:val="sr-CS"/>
        </w:rPr>
        <w:t>потписану</w:t>
      </w:r>
      <w:r>
        <w:rPr>
          <w:sz w:val="22"/>
          <w:szCs w:val="22"/>
          <w:lang w:val="sr-CS"/>
        </w:rPr>
        <w:t xml:space="preserve"> од стране истог лица и снабдевену печатом друштва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8:00Z</dcterms:created>
  <dc:creator>jatanackovic</dc:creator>
  <dc:description/>
  <cp:keywords/>
  <dc:language>en-US</dc:language>
  <cp:lastModifiedBy>janakijev</cp:lastModifiedBy>
  <cp:lastPrinted>2010-08-16T13:49:00Z</cp:lastPrinted>
  <dcterms:modified xsi:type="dcterms:W3CDTF">2011-07-12T11:58:00Z</dcterms:modified>
  <cp:revision>2</cp:revision>
  <dc:subject/>
  <dc:title/>
</cp:coreProperties>
</file>