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421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11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Татјана Прот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KTOPOD PRIVREDNO DRUŠTVO ZA PREVOZ I PRUŽANJE USLUGA U SAOBRAĆAJU DRUŠTVO SA OGRANIČENOM ODGOVORNOŠĆU BEOGRAD, DUŠANA SREZOJEVIĆA 1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20519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8.07.2011. године поднесак – захтев број БТ 1421/2011, за  промену података о полиси осигурања, и уз њега доставио документацију заведену у потврди о примљеном захтеву БТ 142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Увидом у достављену документацију утврђено је да се у достављеним општим условима путовања не наводе полисе осигурањ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>
          <w:lang w:val="sr-CS"/>
        </w:rPr>
      </w:pPr>
      <w:r>
        <w:rPr>
          <w:b/>
        </w:rPr>
        <w:t xml:space="preserve">опште услове путовања у штампаној и </w:t>
      </w:r>
      <w:r>
        <w:rPr>
          <w:b/>
          <w:u w:val="single"/>
        </w:rPr>
        <w:t>електронској форми</w:t>
      </w:r>
      <w:r>
        <w:rPr>
          <w:b/>
        </w:rPr>
        <w:t>, за издавање лиценце организатору туристичких путовања</w:t>
      </w:r>
      <w:r>
        <w:rPr>
          <w:b/>
          <w:lang w:val="sr-CS"/>
        </w:rPr>
        <w:t xml:space="preserve"> са наведеним полисама осигур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(1000,00 динара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9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11T10:09:00Z</dcterms:modified>
  <cp:revision>2</cp:revision>
  <dc:subject/>
  <dc:title/>
</cp:coreProperties>
</file>