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433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2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              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Стево Станиш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20684534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IVREDNO DRUŠTVO STEVONI TRAVEL DO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VRANJE, PARTIZANSKA 10 LAMELA A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684534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8.07.2011 године поднесак – захтев број БТ 1433/2011, за промену података о полиси осигурања и уз њега доставио документацију заведену у потврди о примљеном захтеву БТ 1433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</w:t>
      </w:r>
      <w:r>
        <w:rPr>
          <w:rFonts w:cs="Arial"/>
          <w:b/>
          <w:sz w:val="22"/>
          <w:szCs w:val="22"/>
          <w:lang w:val="sr-CS"/>
        </w:rPr>
        <w:t>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у пријаву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утврђено је да је тражена промена постојеће полисе и упис нових, али да исте нису и достављене, 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r-CS"/>
        </w:rPr>
        <w:t xml:space="preserve">је потребно доставити и саме полисе чији се упис тражи, и у складу са достављеним полисама усаглашену пријаву за њихов упис, а то значи и друштво за осигурање које их издаје, број полиса, укупну  суму осигурања као и суму осигурања по о соигураном случају, премију осигурања и скаденцу као период важења уговра о осигурању. </w:t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како је наведено у образложењу закључка, 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5:00Z</dcterms:created>
  <dc:creator>ljjelic</dc:creator>
  <dc:description/>
  <cp:keywords/>
  <dc:language>en-US</dc:language>
  <cp:lastModifiedBy>janakijev</cp:lastModifiedBy>
  <cp:lastPrinted>2011-07-12T12:18:00Z</cp:lastPrinted>
  <dcterms:modified xsi:type="dcterms:W3CDTF">2011-07-12T10:35:00Z</dcterms:modified>
  <cp:revision>2</cp:revision>
  <dc:subject/>
  <dc:title/>
</cp:coreProperties>
</file>