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481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туристичкој агеницји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Милојевић Слободан, Гине Пајевића 3а/11, Јаг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контактима о туристичкој агенцији у Регистру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PREDUZEĆE ZA TURIZAM I SAOBRAĆAJ DANE-TOURS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JAGODINA, HAJDUK VELJKA 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67119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контактима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5. Закона о регистрацији привредних субјеката у вези са чланом 51. и чланом 52. Закона о туризму. 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2.07.2011 године поднесак – захтев број БТ 1481/2011, за промену података о полиси осигурања и уз њега доставио документацију заведену у потврди о примљеном захтеву БТ 1481/2011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 Тачка  5. Закона о регистрацији привредних субјеката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Одредбом  члана 22. Став 1. Тачка 5. Закона о регистрацији привредних субјеката прописано је да Регистратор по пријему регистрационе пријаве проверава да ли је уз исту приложен доказ о уплати накнаде за регистрацију проме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Став 1. Тачка 1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1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Увидом у приложену документацију утврђено је да подносилац није доставио доказ о уплати накнаде у износу од 1.000 динара сагласно одредби члана 3. став 1. тачка 1.</w:t>
      </w:r>
      <w:r>
        <w:rPr>
          <w:sz w:val="22"/>
          <w:szCs w:val="22"/>
          <w:lang w:val="sr-CS"/>
        </w:rPr>
        <w:t>Уредбе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 (Службени гласник РС 02/10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доплате накнаде за промену података у износу од 1.000,00 динара,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7:00Z</dcterms:created>
  <dc:creator>jatanackovic</dc:creator>
  <dc:description/>
  <dc:language>en-US</dc:language>
  <cp:lastModifiedBy>janakijev</cp:lastModifiedBy>
  <cp:lastPrinted>2011-07-18T15:17:00Z</cp:lastPrinted>
  <dcterms:modified xsi:type="dcterms:W3CDTF">2011-07-19T08:37:00Z</dcterms:modified>
  <cp:revision>2</cp:revision>
  <dc:subject/>
  <dc:title/>
</cp:coreProperties>
</file>