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589"/>
        <w:gridCol w:w="2320"/>
        <w:gridCol w:w="6899"/>
        <w:gridCol w:w="50"/>
      </w:tblGrid>
      <w:tr>
        <w:trPr>
          <w:trHeight w:val="1043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0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69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6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21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49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4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ушанка Цветк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150294871582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POTROŠAČKO USLUŽNA ZADRUGA PENZIONERA I OSTALIH GRADJANA SRBIJE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ENZIONER BEOGRAD, LOMINA 1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7528868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13.07.2011 године захтев број БТ 1491/2011, за промену података о руководиоцу и полиси осигурања и уз њега доставио документацију заведену у потврди о примљеном захтеву БТ 1491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    </w:t>
      </w:r>
      <w:r>
        <w:rPr>
          <w:b/>
          <w:bCs/>
          <w:sz w:val="22"/>
          <w:szCs w:val="22"/>
          <w:lang w:val="ru-RU"/>
        </w:rPr>
        <w:t>Увидом у достављене услове путовања утврђено је да исти нису достављени у електронској форми и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нису снабдевени печатом друштва, потписом директора истог, нити је правилно наведен 30.06.2011. као датум од ког важе, а ни у складу са 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не испуњавају захтев форме дефинисан </w:t>
      </w:r>
      <w:r>
        <w:rPr>
          <w:b/>
          <w:bCs/>
          <w:sz w:val="22"/>
          <w:szCs w:val="22"/>
          <w:u w:val="single"/>
          <w:lang w:val="ru-RU"/>
        </w:rPr>
        <w:t>у ставу 5. члана 56.</w:t>
      </w:r>
      <w:r>
        <w:rPr>
          <w:b/>
          <w:bCs/>
          <w:sz w:val="22"/>
          <w:szCs w:val="22"/>
          <w:lang w:val="ru-RU"/>
        </w:rPr>
        <w:t xml:space="preserve"> Закона о туризму, односно да текст општих услова буде штампан словним знацима и бројевима који су једнаке величине али не мањим од величине 12, а подаци из става 4. тачка 4) члана 56. Закона о туризм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CS"/>
        </w:rPr>
        <w:t>тј подаци о полисама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ru-RU"/>
        </w:rPr>
        <w:t xml:space="preserve">, морају бити посебно уоквирени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 xml:space="preserve">Такође, увидом у достављену пријаву је утврђено да у истој нису наведени </w:t>
      </w:r>
      <w:r>
        <w:rPr>
          <w:b/>
          <w:bCs/>
          <w:sz w:val="22"/>
          <w:szCs w:val="22"/>
          <w:lang w:val="sr-CS"/>
        </w:rPr>
        <w:t>подаци о досада регистрованој полиси која се новим полисама замењује, те је исту потребно уредити у том дел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 и п</w:t>
      </w:r>
      <w:r>
        <w:rPr>
          <w:sz w:val="22"/>
          <w:szCs w:val="22"/>
          <w:lang w:val="sr-CS"/>
        </w:rPr>
        <w:t>односиоцу захтева оставио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недостатке утврђене у образложењу закључка тако што ће доставити доказе о испуњености услова прописаних Законом о туризму, 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4231"/>
      </w:tblGrid>
      <w:tr>
        <w:trPr>
          <w:trHeight w:val="300" w:hRule="atLeast"/>
        </w:trPr>
        <w:tc>
          <w:tcPr>
            <w:tcW w:w="6029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126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6:00Z</dcterms:created>
  <dc:creator>jatanackovic</dc:creator>
  <dc:description/>
  <cp:keywords/>
  <dc:language>en-US</dc:language>
  <cp:lastModifiedBy>janakijev</cp:lastModifiedBy>
  <cp:lastPrinted>2011-07-14T11:37:00Z</cp:lastPrinted>
  <dcterms:modified xsi:type="dcterms:W3CDTF">2011-07-14T10:16:00Z</dcterms:modified>
  <cp:revision>2</cp:revision>
  <dc:subject/>
  <dc:title/>
</cp:coreProperties>
</file>