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510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14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лађана Митров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IVREDNO DRUŠTVO ZA TURIZAM MOUZENIDIS TRAVEL DOO BEOGRAD, DOBRAČINA 3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6185380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3.07.2011. године поднесак – захтев број БТ 1510/2011, за  промену података о полиси осигурања, и уз њега доставио документацију заведену у потврди о примљеном захтеву БТ 151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Увидом у достављену документацију утврђено је да нису достављени општи услови путовања у штампаној и електронској форми,а који садрже податке  о новим полисама осигруања и  са наведеним датумом почетка примене општих услова, а који датум одговара датуму  важења нових полиса осигурањ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lang w:val="sr-CS"/>
        </w:rPr>
      </w:pPr>
      <w:r>
        <w:rPr>
          <w:b/>
        </w:rPr>
        <w:t xml:space="preserve">опште услове путовања у штампаној и </w:t>
      </w:r>
      <w:r>
        <w:rPr>
          <w:b/>
          <w:u w:val="single"/>
        </w:rPr>
        <w:t>електронској форми</w:t>
      </w:r>
      <w:r>
        <w:rPr>
          <w:b/>
        </w:rPr>
        <w:t>, за издавање лиценце организатору туристичких путовања</w:t>
      </w:r>
      <w:r>
        <w:rPr>
          <w:b/>
          <w:lang w:val="sr-CS"/>
        </w:rPr>
        <w:t xml:space="preserve"> са наведеним полисама осиграња и наведеним датумом почетка примене општих усло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10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0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14T13:50:00Z</dcterms:modified>
  <cp:revision>2</cp:revision>
  <dc:subject/>
  <dc:title/>
</cp:coreProperties>
</file>